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9F3AB1E1FA01DBD62BDC5A978E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9F3AB1E1FA01DBD62BDC5A978E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L6E5aWz55qE5paw5ama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OsuiKseW5tuiSg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/g+ebuOWNsO+8m+aip+aenei/nueQhuagve+8jOeBteeKgOS6kumAmu+8geaEv+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W5tOWlveWQiO+8jOavlOe/vOWPjOmjnu+8gTwvcD48cD48ZW0+Mi48L2VtP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Woh+iJs+S8vOeBq++8m+WpmuWnu+eahOW5uOemj++8jOaXoOmZk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/meS4que+juS4veiAjOWFhea7oeWWnOW6hueahOaXpeWtkO+8jOelneS9oOS7rOS/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+8jOasouS5kOWPjOmjnu+8jOWQiOWutuW5uOem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WpmuS6hu+8jOmAgeS4quiKseevru+8muacieeOq+eRsO+8jOaIkOWPjOaIk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OieWFsO+8jOS4h+S6i+S4jemavu+8m+acieiMieiOie+8jOS6i+S6i+WmguaEj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m5pO+8jOe6oue6oueBq+eBq++8m+acieeJoeS4ue+8jOS4gOeUn+W5s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S9oOS7rOWkp+WpmuS5i+mZhe+8jOaIkeelneaEv++8m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Dj+i+o+akkumFse+8jOeBq+e6oueDreeDiOaXoOavlOmmme+8m+S9oO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Dj+aOkumqqOaxpO+8jOa1k+mDgea7i+a2puaaluW/g+iCoOOAgue7k+Wpmu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Un+i0teWtkO+8gTwvcD48cD48ZW0+NS48L2VtPuWcqOWpmuWnu+eahOaXhe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ahOeBq+eDreWIkuS4iuS6huWPpeWPt++8m+WcqOacquadp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7rOaJi+eJteedgOaJi+i/sOivtOeIseaDhe+8jOeUqOW/q+S5k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uWGmeeIseaDheeahOeOq+eRsO+8m+elneS9oOS7rOWWneS4i+S6pOadr+mFku+8jO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S4gOS4h+W5tOOAgjwvcD48cD48ZW0+Ni48L2VtPuebuOS6suebuOeIs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jOW+t+WQjOW/g+W5uOemj+mVv+OAguaEv+S9oOS/qeaDheavlOa1t+a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buOS6suebuOeIseWlveS8tOS+o++8jOWQjOW+t+WQjOW/g+e+ju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iKseeDm+eskei/juavlOe/vOm4n++8jOa0nuaIv+WWnOW8gOW5tuWktOai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8r+S8r+S7iuaXpeadpeihqOi+vu+8jOS7pOS9oOW/q+S5kOaXoOep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DpuaBvOS7juatpOS4jeWPkeiKve+8jOWRveeXm+a2iOWkseS8muiejeWMl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/oeW/teWGmea9h+a0ku+8jOeUn+WRveeahOS5kOeroOaYr+e5geWNju+8j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eskeWmguiKse+8jOelnei0uuWIm+mAoOW5uOemj+Wutu+8geaWsOWpmu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OS48L2VtPuWWnOm5iuaeneWktOWPq++8jOaciOiAgeS8muW/g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i1sOWQkeW5uOemj+ahpe+8m+iKseWlveaciOato+Wchu+8jOW5uOemj+avlO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Brei0uuS6jOS9jeWWnOe7k+iJr+e8mO+8m+ebuOS6suWPiOebuOeIse+8jOWFse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OeUmO+8jOelnei0uuaWsOWpmuW/q+S5kOe+jua7o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ku6zllpznu5Poia/nvJjnmoTml6XlrZDvvIzmiJHku6PooajmiJH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ku6zvvIznpZ3kvaDkv6nlubjnpo/nvo7mu6HvvIzmsLjlr7/lgZX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C05ZKM55Gf55u45Ly077yM6Iqx5aW95pyI5Lmf5ZyG44CC6YeR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iF5aSc77yM5piO5pyI5oKs5rSe5oi/44CC5bGP5Lit6YeR5a2U6ZuA77yM5p6V5LiK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44CC546J5a6k5paw5Lq656yR77yM5rSe5oi/5Zac5rCU5rWT44CC5LiA55Sf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LiA5LiW5oOF5oSP5rWT44CC5paw5ama5b+r5Lm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ebuOefpeiAjOebuOeIse+8jOeUseebuOeIseiAjOabtOWKoOebuOefpeOAguS6uu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eahOS7meS6uuect+S+o+WwseaYr+S9oOS7rOS6hu+8geelneebuOeIse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buOefpeWygeWygeW5tOW5tO+8gTwvcD48cD48ZW0+MTMuPC9lbT7nnIvnnYDor7fm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iqXvvIznnqfnnYDpnq3ngq7nmoTmrKLnrJHvvIzlkKznnYDplKPpvJPnmoTllqf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nYDmlrDkurrnmoTlqIfkv4/vvIzmg7PnnYDmtJ7miL/nmoTnjqnnrJHvvIzlkL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lj7fop5LvvIznpZ3kvaDku6znm7jkurLnm7jniLHvvIznmb3lpLTlgZX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Sp6auY5LqR5reh6L6e5Y2V6Lqr77yM5YWo5b+D5YWo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44CC5YWr5pa55a6+5a6i5Zac55u45Li077yM5aSp5LiK5Lq66Ze06ZmN56Wl55G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bey5aSa5bm077yM5rSe5oi/6Iqx54Ob5q2j5LuK5pma44CC55m+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p5bm26IKp77yM6Iqx5aW95pyI5ZyG5YWx5am15aif44CC56Wd77ya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ebuOS6suebuOeIseS4gOi+iOWtkO+8jOWQjOeUmOWF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Un++8m+elnuS7meS8tOS+o+aYr+S9oOS7rO+8jOaBqeaBqeeIseeIse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lneS9oOS7rOS/qeawuOi/nOebuOS6suebuOeIse+8jOeIseWIsOeZveWktOWPi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lneaWsOWpmuW/q+S5kO+8gTwvcD48cD48ZW0+MTYuPC9lbT7mtbfmnq/nn7Png4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nu5PvvIzlnLDpmJTlpKnpq5jmr5Tnv7zpvZDpo57vvIzlpb3kuovov57ov57lpb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lkIjlrrbmrKLkuZDlj4znh5XpvZDpo57vvIzoirHng5vnrJHov47mr5Tnv7z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miL/llpzlvIDlubblpLTmooXjgILmlrDpg47mlrDlqJjvvIznpZ3npo/kvaD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aw5ama56Wd56aP56Wd56aP5L2g77yM5pyJ56eN5py6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j5YiG77yM5pyJ56eN5b+r5LmQ5Y+r55u454ix77yM5pyJ56eN5bm456aP5Y+r57uT5a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oqK5o+h57yY5YiG55qE5py65Lya77yM5Lqr5Y+X55u454ix55qE5b+r5LmQ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7uT5ama55qE5bm456aP77yM56Wd55m+5bm05aW95ZC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aWsOmDjuS4juaWsOWomO+8jOebuOS6suebuOeIseS8vOW+gOW4uO+8m+avlOe/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cieaDheS6uu+8jOe7iOaIkOect+Wxnue+oeaXgeS6uu+8m+awuOe7k+WQjOW/g+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+8jOaXqeeUn+i0teWtkOS8tOiGneaXge+8m+eZvuW5tOWlveWQiOS6uuWuieW6t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Wbm+WQjOWggu+8gTwvcD48cD48ZW0+MTkuPC9lbT7ku5/lg5blubTnu5P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vJjvvIznmb7lubTouqvkvLTnmb7lubTnnKDjgILlpKnnlJ/miY3lrZDkvbPkurrph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vqHpuLPpuK/kuI3nvqHku5njgII8L3A+PHA+PGVtPjIwLjwvZW0+57yY5YiG55qE54m1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ik5Liq5Lq655Sf55qE6L2o6L+55Lqk6ZSZ77yM57yW57uH5Ye654Kr6ICA5aS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qx57q577yB6KG35b+D55qE56Wd56aP5L2g5Lus77ya55u45LqS54+N5oOc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7uT77yBPC9wPjxwPjxlbT4yMS48L2VtPuaJp+WtkOS5i+aJi+eahOaEn+WK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WBleiAgeeahOa4qeaDheOAguelneemj+S9oOS7rOeahOeIse+8jOaYr+W8gOa7o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lOaciOiKseWbreOAguWPquaEv+W5uOemj+W/q+S5kOeahOS7juatpOS4gOeUn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7k+WpmuW/q+S5kOOAgjwvcD48cD48ZW0+MjIuPC9lbT7ng63mgYvml7b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vJTnu47kuobnlJzonJzmtarmvKvvvIzku4rml6Xotbfnu4jnlJ/mkLrmiYvvvI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kuIDnlJ/ljq7lrojvvIzpo47po47pm6jpm6jkuIDlkIzotbDvvIzkuI7lrZDlgZ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jgILmhL/vvJroirHlpb3mnIjlnIblpKnplb/lnLDkuYXvvIzmlrDlqZr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lrojvvIE8L3A+PHA+PGVtPjIzLjwvZW0+5q+U57+85LuO5q2k5re75Y+M57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LqO5LuK5pyJ5ZCI5p6d44CC55C055Gf5ZKM6bij6biz6biv5qCW77yM5ZCM5b+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C455u457O744CC5pyd5aSV55u45Ly05b2i5LiO5b2x77yM56We5LuZ6Imz576h5aW9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B56Wd56aP5L2g5Lus77ya5paw5ama5b+r5LmQ77yM54ix5oOF55Sc6Jyc77yM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NC48L2VtPuelnuS7meect+S+o+S6uuS6uue+oe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S7meWIsOS6uumXtOOAguaWsOWpmuWkp+WWnOS6suaci+iHs++8jOasouatjOeskeiv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WbreOAgumDjuaDheWmvuaEj+WQq+e+nueske+8jOS4vuahiOm9kOecieaDhe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aWsOWpmuW/q+S5kO+8jOeIseaDheS5i+iKseW4uOW8g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nu5Poia/nvJjmiJDlpKvlprvvvIznmb3lpLTlgZXogIHmg4XmhI/plb/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luqbnlJ/mtLvvvIzml6nnlJ/otLXlrZDllpzkuovlpJrjgILlpJrlpJr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pgIHvvIzlj6rmhL/mhL/mnJvpg73miJDnnJ/jgILmlrDlqZrlv6vkuZD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jgII8L3A+PHA+PGVtPjI2LjwvZW0+5omL54m15omL77yM6LWw6L+b5ama5ae7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LWw5ZCR576O5aW955qE55Sf5rS777yb6IKp5bm26IKp77yM5Li65LqG5pyq5p2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WL5paX77yM5pel5a2Q6LaK6L+H6LaK57qi54Gr77yb56Wd56aP57uT5ama55qE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5ruh77yM5LqL5Lia5pyJ5oiQ44CCPC9wPjxwPjxlbT4yNy48L2VtPuaY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ijs++8jOiKseiTiee7veaUvu+8m+awtOS5i+S4veW9se+8jOafs+mdkuiNoea8vu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iDnOaYpeWFie+8jOS9s+S6uuW3suaIkOWPjO+8geelneaWsOmDjuaWsOWomO+8m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eIse+8jOaWsOWpmuaEieW/q++8gTwvcD48cD48ZW0+MjguPC9lbT7pnq3ngq7pvZD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/lk43kuoblv6vkuZDnmoTnr4fnq6DvvIzllpznu5Poia/nvJjvvIzmi4nlvID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uo/luZXvvIzkuL7mna/mrKLluobvvIzpgIHlh7rmiJHnnJ/or5r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qZrlv6vkuZDvvIzmsLjnu5PlkIzlv4PvvIznmb7lubTlpb3lk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GL54ix5piv5LiA6Zi15a2Q55qE5LqL77yM54Ot54OI6ICM55av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piv5LiA6L6I5a2Q55qE5LqL77yM5bm456aP6ICM5rip6aao44CC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77yM6YO95piv54+g6L+e55Kn5ZCI55qE57yY77yM5LiK6Z2i55WZ552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Ym077yM5oS/5L2g5Lus5pC65omL5bm26IKp77yM57ut5YaZ5rWq5ryr5paw56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6ouiKsee6oueDm+e6oueBr+esvO+8jOW9qeeBr+W9qei9puW9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nuOAguaWsOaIv+aWsOS6uuaWsOawlOixoe+8jOWWnOawlOWWnOW6huWWnOa0i+a0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r+mFkuS4gOWWne+8jOWQjOW/g+e7k+S4gOaJo++8jOaEv+S9oOS7rOaQuuaJi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tOWIsOawuOS5he+8gTwvcD48cD48ZW0+MzEuPC9lbT7ku4rlpKnvvIznmb7oir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iqzoirPvvIzlsI/puJ/kuLrkvaDku6zmrYzllLHvvIzlubjnpo/lsZXlvID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4XohoDvvIzlv6vkuZDlnKjpmLPlhYnkuK3mlL7lo7DmrYzllLHvvIznm7jniLHnmoT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ov5vnu5PlqZrnmoTmrr/loILvvIzmhL/kvaDku6zmkLrmiYvlpZT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flubTplb/jgII8L3A+PHA+PGVtPjMyLjwvZW0+5rKh5pyJ5oOz5Yiw5L2g5Lus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Cx57uT5ama5LqG77yM5bqU6K+l5piv5rOo5a6a55qE5ZCn77yM6KaB55Sf5rS7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65LqG77yM5LiN6KaB5Y+R5bCP6IS+5rCU44CC5ZyG5ZyG5ruh5ruh55qE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6K6w5b6X5pyJ5oiR55qE56Wd56aP5ZOm44CCPC9wPjxwPjxlbT4zMy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5uOemj+eahOWrgeiho++8jOS7iuWkqeS9oOS8muacgOe+juS4veOAgua0i+a6o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q+S5kO+8jOS7iuWkqeS9oOaYr+S8l+aYn+aNp+aciOOAgui1sOi/m+e7k+Wpmu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+8jOS7iuWkqeazqOWumuW5uOemj+WQieelpeOAgui/iOWFpeeUnOicnOeahOa0n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ZmuWQiOazleWQjOW6iuOAguelneS9oOWBmuS4quW/q+S5kOeahOaWsOWo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uqLnur/kuLrkvaDku6znibXlh7rlubjnpo/lv6vkuZDvvIzmnIj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6zlhpnkuIvniLHnmoTkvKDor7TvvIzku4rml6Xnp43kuIvnlJzonJz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lnZrlrprml6Dmr5TnmoTniLHmg4XmiafnnYDvvIznpZ3npo/nmoTor53or63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DlpJrvvJrnpZ3kvaDmlrDlqZrlv6vkuZDvvIznmb7lubTlpb3lk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yg54Gv57uT5b2p5oqK56Wd56aP6YCB77yM5qyi5aSp5Zac5Zyw5oqK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44CC6ZSj6byT5Zan5aSp5oqK5oGp54ix5ZSx77yM6Z6t54Ku6b2Q6bij5oqK5b+D5oS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b+D5LiA5oSP5oqK6L+e55CG57uT77yM5Lik5Y6i5oOF5oS/5oqK5rSe5oi/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YWx5Lqr54ix5oOF77yM5YWx5pOO6aOO6Zuo77yM55m95aS0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cqOi/meWWnOW6huelneemj+eahOaXtuWIu++8jOaEv+elnu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S7rOeahOWpmuWnu++8jOWmguays+awtOa1geW9kuWkp+a1t++8jOaIkO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Yr+S6jO+8jOW5tuS4lOWllOiFvuS4jeW3su+8jOeUn+eUn+S4jeaB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otbfmrKLnrJHvvIzlvbzmraTpvJPlirHvvIzkuIDotbf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mlK/mjIHvvIzkuIDotbfpnaLlr7nvvIzlvbzmraTkv6HotZbvvIzkuIDotbf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vbzmraTmrKPotY/vvIzkuIDotbfkuZDop4LvvIzlvbzmraTnm7jkvp3nm7jkvL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npZ3mlrDlqZrlv6vkuZDvvIzniLHmg4XnlJzlpoLonJz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6ZW/6ZW/77yM54ix57u157u177yM5LuK5pel5oGL5oOF5YaZ576O5ruh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Oz77yM5pio5aSc55u877yM54K554K56YO95piv5YaZ5oCd5b+177yb6ZOD5aOw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iw77yM6KG35b+D56Wd5oS/6YCB576O5aW977yb5Lik5Liq5Lq677yM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6Jyc6Jyc5rS75Yiw6ICB77yM5paw5ama5oSJ5b+r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icnOicnO+8jOelneS9oOeUnOicnOicnO+8mueIseaDheeUnOicnO+8jOebuOWB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m+W/g+aDheeUnOicnO+8jOW/q+S5kOmaj+ihjO+8m+eUn+a0u+eUnOicnO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tuaMge+8m+WutuW6reeUnOicnO+8jOS4jeemu+S4jeW8g++8m+WygeaciOeUnOicn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WQjOW/g+OAgjwvcD48cD48ZW0+NDAuPC9lbT7mgYvniLHkuInlubTlvpfmraP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otbDov5vpuLPpuK/luJDjgILoirHlpb3mnIjlnIblvpfmraPmnpzvvIznvo7mu6H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IDnur/nibXjgILplb/nm7jljq7lrojkuI3mmK/moqbvvIzogLPprJPljq7no6j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kvYbmhL/lubbokoLojrLoirHmsLjlvIDmlL7vvIzlkIzlv4PmjaLlvpfnlJ/mtL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vvIE8L3A+PHA+PGVtPjQxLjwvZW0+6YOO5omN5aWz6LKM5aSp55Sf5LiA5a+5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5LiN5byD5LiN56a777yM55SY6Ium5LiO5YWx6LiP5YWl5bm456aP77yM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pi+546w44CC5paw5ama5LmL6ZmF77yM54yu5LiK5oiR576O5aW9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pel5a2Q57qi57qi54Gr54Gr77yM55Sf5rS755Sc55Sc6Jy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BreWWnOS9oOimgee7k+WpmuS6hu+8geelneS9oOW5uOemj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a1tOeIseays+OAgeaWsOWpmuW/q+S5kO+8gTwvcD48cD48ZW0+NDMuPC9lbT7pvpn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paXllpzov47luobvvIzov57nkIbnu5Plr7nniLHlvpflj4zvvJvmiY3lrZDlpb3nkI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7vvIzkvbPkurrop4XlvpflpoLmhI/pg47vvJvkvaDkvqzmiJHkvqzoh7vlrrb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lhaXmtJ7miL/vvJvoia/ovrDlkInml7bnu4jouqvlrprvvIz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vlprvmoaPjgII8L3A+PHA+PGVtPjQ0LjwvZW0+6Iqx54Ob56yR6L+O5q+U57+86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oy96LW35ZCM5b+D57uT44CC6L275o6A55uW5aS055yL57qi6aKc77yM5rex5YiH6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6LCi5Y+M5Lqy44CC5LqS5o2i5oiS5oyH5a+E5oOF5oCd77yM5Lqk5p2v5Zac6YWS5re7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5u45Lqy55u454ix55Sc6Jyc5LmF77yM5ZCM5b+D5ZCM5b635bm456aP6ZW/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aw5ama5b+r5LmQ44CCPC9wPjxwPjxlbT40NS48L2VtPuS4pOWPqumSu+aIkue6ouaw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aNp+eOq+eRsOS6pOadr+mFkuOAgueIseaDheWygeaciOaJi+eJteaJi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tkOWkqeWkqeacieOAgjwvcD48cD48ZW0+NDYuPC9lbT7ov5nml7bliLvvvIzmmK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l7bvvIzmmK/po57lvannmoTml7bliLvvvIzmmK/lkInluobnmoTml7bliL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fllpznmoTml7bliLvjgILnpZ3kvaDvvJrlpKnotZDoia/nvJjvvIznmb7lubTlpb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Jyc6K+t55Sc6KiA55u455+l55u45Ly057uI5b6X57yY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77yM5b+D5b+D55u45Y2w55u45pWs5aaC5a6+57uI6I636ZW/55u45Y6u5a6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5ZCM55SY5YWx6Ium5rOo5a6a55m95aS05Yiw6ICB77yM5Lqy5pyL6auY5Z2Q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yi5Zac5L2z5Lq65bey5oiQ5Y+M77yM56Wd5L2g5Lus77ya5paw5ama5oSJ5b+r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44CCPC9wPjxwPjxlbT40OC48L2VtPuacneWkleebuOWkhOaIkOi/nueQ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+WPjOmjnuaIkOavlOe/vO+8jOaQuuaJi+WQjOWBmuelnuS7meS8tOS+o+OAgu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pmueUnOicnO+8jOaBqeeIseaXoOavlO+8jOawuOi/nOayiea1uOWcqOeIseays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acgOmHjeimgeeahOaYr+WIq+W/mOS6huaXqeeUn+i0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qZrlp7vmmK/npZ7miYDorr7nq4vnmoTvvIznvo7mu6HnmoTlqZrlp7vmmK/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ZDmgannmoTvvJvmhL/miJHku6znmoTnpZ7lsIblpKnkuIrmiYDmnInnmoTnpo/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Dol4/nmoTnpo/vvIzpg73otZDnu5nkvaDku6zlkozkvaDku6znmoTlrrbluq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Iqx5byA5bm26JKC6I6y77yM5ae757yY5LiA57q/54m177yM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5u455+l5Yiw55m+5bm077yb5oOF5aaC6bi+5Yek6bif77yM5q+U57+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YWz6ZuO5Lik5oOF5rWT77yM5bm456aP5Yiw5rC46L+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i/meaYpeaap+iKseW8gO+8jOe+pOiKs+WQkOiJs+eahOaXpeWtk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wuOe7k+WQjOWlve+8jOato+aJgOiwk+WkqeeUn+S4gOWvue+8jOWcsOeUn+S4g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S9oOS/qeaBqeaBqeeIseeIse+8jOeZveWktOWBleiAg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nlpKfllpzvvIzkurLniLHnmoTmnIvlj4vvvIzlnKjkvaDmlrDlq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orqnmiJHor5rmjJrlnLDnpZ3kvaDmlrDlqZrlv6vkuZD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6I235byg5byA5bm26JKC6Iqx77yM5pyd6Ziz5b2p5Yek5Zac6L+O6Zeo77yM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h6Zeo5bqG5paw5ama77yM57qi54Ob6auY54Wn57uT5ae757yY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Gf6byT77yM6bi+6aOO5ZKM6bij5oOF5oSP5rWT77yM56Wd5oS/54ix5oy95ZCb5b+D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oOF57O75ZCb6Lqr546J5Lq66Lqr77yM5paw5am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7iuWkqe+8jOaIkeW4puedgOWWnOS5kOOAgeaEn+aBqeeahOW/g+eB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VmeS8muWQkeS9oOS7rOiHtOS7peiht+W/g+WcsOelneaEv++8muS4u+S9nOS5i+WQ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aDhe+8jOaDheaKleaEj+WQiOeIseS4jeaBr++8m+aEv+S4iuW4neelneemj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vlOmrmOWkqeabtOmrmOabtOmVv++8jOS9oOS7rOeahOaDheavlOa3sea1t+abtOa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+8gTwvcD48cD48ZW0+NTUuPC9lbT7lhbDoiJ/mmKjml6Xns7vvvIzku4rmnJ3nu5P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vvIzkuIDlr7nnpZ7ku5nnnLfkvqPvvIzkuKTpopfnmb3pppblkIzlv4PvvIzph5HlrrX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uLPpuK/moqbvvIzmnaXlubTlj4zpo57kuobph43ph43vvIzmlrDlqZrlkIznpZ3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lkIzkuI7lhbHjgII8L3A+PHA+PGVtPjU2LjwvZW0+6L276L276LWw6L+H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77yM5Zyo5LiK5bid6Z2i5YmN6K645LiL5om/6K+677yM5Lqk5o2i5oiS5oyH5ZC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em5Y+z5omL5LqG77yM6LCB5Lmf5bCR5LiN5LqG6LCB5LqG77yM6Jm954S2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J5ZC177yM5L2G6YKj5piv55Sf5rS755qE6LCD5ZGz5YmC77yM5aW95aW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LiA6L6I5a2Q44CCPC9wPjxwPjxlbT41Ny48L2VtPuadvuadvuaJi++8jO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iBiueahOWNlei6q+i0teaXj++8m+i3qOi3qOiEmu+8jOi/iOWFpeW5uOemj+eah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OAguelnei0uuS9oO+8jOato+W8j+atpeWFpeelnuWco+eahOWpmuWnu+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9oO+8jOS7juatpOS6q+WPl+e+jua7oeeahOWpmuWnu+eUn+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47mraTmnIjlpJzlhbHlub3moqbvvIzku47mraTlj4zpo57mlYjlvan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j6Tnn6Xpn7PmraTlv4PlkIzvvIzkuIDliIflsL3lnKjkuI3oqIDkuK3vvIznuqLng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nm4jnrJHmhI/vvIznnJ/lv4PnpZ3mhL/kvaDkv6nnmb7lubTnkLTnkZ/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gIHjgII8L3A+PHA+PGVtPjU5LjwvZW0+5L2g5Lus5piv5aSp55Sf55qE5LiA5a+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7uI5LqO5YWx5YGV6L+e55CG77yM56Wd56aP5L2g5Lus55m95aS05Yiw6ICB77yM5rC4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77yBPC9wPjxwPjxlbT42MC48L2VtPuebuOmAouaYr+enjee8mO+8j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iuaJi+eJte+8m+eUnOicnOengOaBqeeIse+8jOe8oOe8oOe7tee7teWygeWygeW5tO+8m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IsOeZveWktO+8jOS4jeemu+S4jeW8g+ebuOaJp+aJi++8m+elneemj+mAgeaW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W5uOemj+a1k++8geelneaWsOWpmuaEieW/q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ubjnpo/nmoTpkp/lo7Dlk43otbfmnaXvvIzkuIDlr7nmlrDkurrpnaLlr7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vvIznjK7kuIrmiJHmnIDnnJ/or5rnmoTnpZ3npo/vvIzmhL/kvaDkv6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jgILmsLjnu5PlkIzlv4PjgILnvo7lpb3nmoTml7bliLvnm7TliLD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iLHliLDlpKnojZLlnLDogIHjgII8L3A+PHA+PGVtPjYyLjwvZW0+5pil5LmL5LqR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JOJ57u95pS+77yb5rC05LmL5Li95b2x77yM5p+z6Z2S6I2h5ry+77yb5qGD6Iq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77yM5L2z5Lq65bey5oiQ5Y+M44CC56Wd5L2g5Lus77ya55u45Lqy55u454ix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oSJ5b+r77yBPC9wPjxwPjxlbT42My48L2VtPuWFsOiIn+aYqOabsOezu++8jOS7iuac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neiQne+8jOS4gOWvueelnuS7meect+S+o++8jOS4pOmil+eZvemmluWQjOW/g++8jO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jOa4qem4s+m4r+aipu+8jOadpeW5tOWPjOmjnuS5kOmHjemHje+8jOaWsOWpmuWQ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ZvuW5tOWlveWQiOWkqeS4juWFseOAgjwvcD48cD48ZW0+NjQuPC9lbT7mhL/kvaD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jrvnvKDnnYDlr7nmlrnvvIzlvbzmraTkupLnm7jkvZPosIXlkozlhbPmgID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Ibkuqvku4rlkI7nmoToi6bkuI7kuZDjgILmlaznpZ3nmb7lubTlpb3lkIjmsLjnu5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1LjwvZW0+5oyR6YCJ5oOF5L6277yM6YCB5L2g5YWr54K5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OF77yM5pyJ54K557yY77yM5pyJ54K55b6377yM5pyJ54K56IOG77yM5pyJ54K5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6LKM77yM5pyJ54K55rCU5bqm77yM5pyJ54K55b+D55y844CC56Wd5L2g5oOF5L6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Sn5pa577yM5oS/5L2g5ama5ae76Jyc6Jyc55Sc55Sc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eFp++8jOWwj+m4n+WPq++8jOiKseWQq+eske+8jOWWnOS6i+WIsOOAguWkqeS9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PoOiBlOeSp+WQiO+8m+S6uuWSjOe+ju+8jOawuOaykOeIseays+OAguaBreelneS9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eaIkO+8jOiKseWlveaciOWchu+8jOawuOe7k+WQjOW/g+OAgu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ga3llpzkvaDmib7liLDkuobku4rnlJ/llK/kuIDngbXprY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lnKjlvoDlkI7nmoTlub3lub3niLHmsrPph4zvvIzmhL/kvaDkv6nnm7jkur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Izlv4PlkIzlvrfvvIzln7nogrLlubjnpo/nmoToirHmnLXvvIznpZ3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Y4LjwvZW0+55m+5bm05aW95ZCI77yB5paw5ama5oSJ5b+r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77yB5pep55Sf6LS15a2Q77yBPC9wPjxwPjxlbT42OS48L2VtPuivtOivn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AneiAg++8jOiOq+imgeWGsuWKqOS8pOaEn+aDhe+8m+Wkq+Wmu+acrOaYr+WQjOae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mueCueWFs+W/g+WSjOi0tOW/g++8m+S4u+WKqOmAgOiuqeiOq+S6ieaJp+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S8pOWSjOawlO+8m+aWsOWpmueHleWwlOaXoOeDpuaBvO+8jOW5uOemj+e7tee7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UnOOAguelneeUnOicnOS4gOi+iOWtkO+8gTwvcD48cD48ZW0+NzA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anniLHnlJzonJzvvIzlpKvlprvlhbHnmb3lpLTvvJvkuoznpZ3kvaDku6zmr5Tnv7z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uovkuJrmm7TmmIznm5vvvJvkuInnpZ3kvaDku6zml6nnlJ/otLXlrZDvvIzkuID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kuIDku6PlvLrvvIE8L3A+PHA+PGVtPjcxLjwvZW0+5LuK5aSp55qE6aOO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LiO5qyi5LmQ77yM5LuK5aSp55qE5aSp5byl5ryr552A5bm456aP5LiO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L2g5Lus55qE5Y+M5omL77yM5o6l5L2P5a+55L2g5Lus55qE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m96aaW5YGV6ICB5paw5ama5aSn5Zac44CCPC9wPjxwPjxlbT43Mi48L2VtPueUq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3seaDheeUu+WHuuS4gOmBk+e+juS4veeahOW9qeiZue+8jOaetui1t+eIseaDh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+8jOS4jeWIhuS9oOaIke+8jOWFseWwneeUmOiLpu+8jOiejeWFpeW9vOatp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VrOelneS9oOS7rOeZvuW5tOWlveWQiO+8jOawuOe7k+WQj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nvo7kuL3nmoTmlrDlqJjlpb3mr5TnjqvnkbDnuqLphZLvvIzmlrDpg47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ZLmna/jgILmga3llpzkvaDvvIHphZLkuI7mna/ku47mraTlvaLlvbHkuI3nprv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HphZLkuI7mna/mganmganniLHniLH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hNWVvN2l2Z3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YTVlbzdpdmd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9F3AB1E1FA01DBD62BDC5A978E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