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FA3DB603CC4DBF3115CDCA0825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FA3DB603CC4DBF3115CDCA0825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rS75b+D54G1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6geaApeeahOW/g++8jOWXheS4jeWIsOS7juWuueWo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mmme+8m+WGkui/m+eahOS6uu+8jOatpeatpemDveWPr+iDvei4qeWTjeiHqu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bt+OAgjwvcD48cD48ZW0+Mi48L2VtPuS4jeimgei9u+aYk+WOu+S+nei1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8muaIkOS4uuS9oOeahOS5oOaDr++8jOW9k+WIhuWIq+adpeS4tO+8jO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Yr+afkOS4quS6uu+8jOiAjOaYr+S9oOeyvuelnueahOaUr+afse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mDveimgeWtpuS8mueLrOeri+ihjOi1sO+8jOWug+S8muiuqe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pueEtuS6m+OAgjwvcD48cD48ZW0+My48L2VtPumBh+S6i+S4j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iIkuWdpu+8jOW/g+S5n+iIkuWdpuOAgjwvcD48cD48ZW0+NC48L2VtPuS4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aYr+WvueaipuaDs+eahOaJp+edgO+8m+S4jei9u+aYk+acjei+k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eahOa4tOacm++8m+S4jemAg+mBv+eOsOWunu+8jOaYr+WvueeUn+a0u+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WBnOWcsOWKquWKm++8jOaYr+WvueS6uueUn+eahOi/veaxguOAguaEv+S9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9qe+8jOS5kOS6q+S6uueUn++8gTwvcD48cD48ZW0+NS48L2VtPuiusOS9j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WPr+S7peaBqO+8jOS9huaYr+S4jeWPr+S7peS4jeWdmuW8uuOAguWboOS4u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cieS4gOe+pOS6uuWcqOetieedgOeci+S9oOeahOeskeiv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WxseWxseS8muWAku+8jOmdoOawtOawtOS8muWAku+8jOmdoOiHquW3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OAgjwvcD48cD48ZW0+Ny48L2VtPuimgeWdmuS/oe+8jOavj+S4gOWkqe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+nOi0n+iHquW3seeahOeskeWuueOAgjwvcD48cD48ZW0+OC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4gOagt++8jOetieS9oOi2s+Wkn+W8uuWkp++8jOebuOW6lOeahOWciOWt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dpeWQuOe6s+S9oO+8jOaXoOmcgOiHquS9nOaCsuaCr++8jOabtOaXoOmhu+WIu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S9oOmcgOimgeeahOaYr+iHquaIkeS4sOebiOS4j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i3r+eci+i1t+adpei/ke+8jOi1sOi1t+adpei/nOOAgueUn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jeaYk++8jOeUn+a0u+S4jeWuueaYk++8jOayoeacieS7gOS5iOavlO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mHjeimgeS6huOAgjwvcD48cD48ZW0+MTAuPC9lbT7ohJrmraXvvIzlpb3lpb3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6/vvIzlrabkvJroh6rlt7Hni6znq4vjgILmiJHku6zpg73kuI3mmK/lvo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kvYbmiJHku6zopoHmjqXlj5fkuI3lroznvo7nmoToh6rlt7H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lr7noh6rlt7Hlpb3ngrnjgII8L3A+PHA+PGVtPjEx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2g55qE5ZCM57G777yM5L2G5LiA5a6a5LiN5Lya5aSa44CC5oC7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rKJ6buY6IOM5ZCO55qE5ZG85ZaK77yM5oS/5pyJ5Lq66IO95oeC5L2g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I5q2i44CCPC9wPjxwPjxlbT4xMi48L2VtPuS6uueUn+S7juadpe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ig+OAguaXoOiuuumBreWPl+WkmuWwkeiJsOi+m++8jOaXoOiuuue7j+WOhuWkmuW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PquimgeS4gOS4quS6uueahOW/g+S4rei/mOaAgOedgOS4gOeykuS/oeW/t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mCo+S5iOaAu+acieS4gOWkqe+8jOS7luWwseiDvei1sOWHuuWbsOWig+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eaWsOW8gOiKsee7k+aenOOAgjwvcD48cD48ZW0+MTMuPC9lbT7miJH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u4vlkbPmmK/ov5nmoLflh4Tlh4nvvIzmiJHkuI3nn6XpgZPor7Tlo7Dlho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lnZrlvLrjgII8L3A+PHA+PGVtPjE0LjwvZW0+5Yeh5piv6IO956uZ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Li65LuW5Lq6552A5oOz77yM6L+Z5Liq5bCx5piv5oWI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wseWDj+aYn+epuu+8jOawuOi/nOmDveaJvuS4jeWIsOaWue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cieaXoOaVsOeahOaYn+WFieaMh+W8leedgO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lh7vlnq7kvaDvvIzpmaTpnZ7kvaDoh6rnlJjloJXokL3jgILkuI3mi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aDmgI7kuYjnn6XpgZPoh6rlt7HmmK/kurrnianov5jmmK/lup/nianvvIH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msqHmlL7lvIPvvIzmr5TkvaDlpb3nmoTkurrku43lnKjliqrlipv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or7TkvaDml6Dog73kuLrlipvvvIE8L3A+PHA+PGVtPjE3LjwvZW0+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ICM6LCL77yM5oSa6ICF6YCG5pe26ICM5Yqo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i++8jOWIq+aDs++8m+S4jeWPr+iDveeahOS6uu+8jOWIq+etie+8m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S8muacieS7u+S9lee7k+aenO+8jOi/mOazpei2s+a3semZt++8jOWwseaYr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OAgjwvcD48cD48ZW0+MTkuPC9lbT7opoHkuYjkvaDkuLrkuIDkuKrkur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poHkuYjkvaDkuLroh6rlt7Hlj5jlvpfmm7Tlpb3vvIzopoHkuYjkvaDkvp3nhL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HntKDmnb7mlaPmi5blu7bvvIzkvYbkuI3opoHmnInnvp7ogLvlv4Plkozoh6rotK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lv6vkuZDnmoTkurrnlJ/jgII8L3A+PHA+PGVtPjIw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LiN5piv5LiA5oSP5a2k6KGM77yM6ICM5piv5Zyo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6ICM5LiN5Y+Y77yM56iz5a6a55qE6LSv5b276Ieq5bex55qE5qOL6aOO5qO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L6+55uu5qCH77yM57ud5LiN5Lit5q2i44CCPC9wPjxwPjxlbT4yMS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PquacieS4pOenje+8jOmdoOWRveaIluaYr+mdoOiHquW3seOAgumCo+S5iO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eahOi3r+S4iu+8jOS9oOaHguW+l+WmguS9lemdoOiHquW3seS6huWQl++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4jeaHiOWKquWKm++8jOaJjeiDve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7Xml6fnmoTkurrmgLvmmK/mnIDlrrnmmJPlj5fkvKTvvIzllpzmrKLmi7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nrYnkuIDlj6XliKvmnaXml6DmgZnvvIzlj6rmmK/kvaDlv7XkvaDnmoTml6f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orrDkvaDlpJrkuYXjgILlvojlpJrkuovnirnlpoLlpKnmsJTvvIzmhaLmhaLng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JDmuJDlhrfvvIznrYnliLDmg4rmgp/vvIzlt7Lov4fkuobkuID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6K6p6YKj5Lqb5LiN5oeC5oSf5oGp55qE5Lq677yM6ICX6LS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77yb5YGa5Lq677yM5LiN6KaB6K6p6Ieq5bex55qE5o6P5b+D5o6P6IK6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oSP5raI6LS544CCPC9wPjxwPjxlbT4yNC48L2VtPuWcqOeIseaDhemdouWJ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etuWtkOS4jeimgeaRhuW+l+WkquS9ju+8jOatu+e8oOedgOS4gOS4quaLkue7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Ut+S6uu+8jOWPquS8muWinuWKoOS7luW/g+W6leWvueS9oOeahOi9u+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ohL7msJTkuIDnm7Tlvojlt67vvIzpgqP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Dnm7TmnInkurrmg6/nnYDkvaDvvIzor7fliqHlv4Xnj43mg5zov5n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iM5pyb5piv5Z2a6Z+n55qE5ouQ5p2W77yM5b+N6ICQ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KL77yM5pC65bim5a6D5Lus5Lq65Y+v5Lul55m75LiK5rC45oGS5LmL5peF44CC5q+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6IOM5ZCO6YO95pyJ6Ziz5YWJ77yM5bCx5YOP5q+P5LiA5aSE5Zuw5aKD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yNy48L2VtPuW/g+mHjOacieaYpeWkqe+8jOW/g+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kuaUvu+8m+iDuOS4reacieWkp+a1t++8jOiDuOaAgOaJjeiDveW8gOmYlO+8m+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Jr+etlu+8jOWkhOS6i+aJjeiDveWIqeiQve+8m+ecvOedm+acieeCr+elnu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aVj+mUkO+8m+iHguiGgOacieWKm+mHj++8jOWHuuaJi+aJjeaciemHjeaLs+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cieiKguWlj++8jOatpeWxpeaJjeiDvei9u+ebi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ov4flnLDni7HoiKznmoTmipjno6jvvIzmiY3mnInlvoHmnI3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lj6rmnInmtYHov4fooYDnmoTmiYvmjIfmiY3og73lvLnlh7rkuJbpl7Tnmo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5LjwvZW0+5q+P5p2h6Lev6YO95b6I6Zq+6LWw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YCJ5oup5LqG77yM5bCx5LiA5a6a6KaB6LWw5LiL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WKquWKm+WQp++8geWcqOi/meS4qui/h+eoi+S4reS9oOW/hemhu+aUvuW8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S9huS9oOimgeaYjueZveWug+S7rOmDveS4jeaYr+S9oOacgOe7i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ebuOS/oeWcqOS9oOaIkOWKn+S7peWQju+8jOaAu+acieS4gOWkqeWug+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adpe+8jOiAjOS4lOavlOeOsOWcqOabtOe+ju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sqHnlKjvvIzkvaDlvpfmvILkuq7vvIzov5jlvpfmnInpkrHjgILmnIn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moTlubjov5DvvJvml6DkurrluK7kvaDvvIzmmK/lhazmraP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or6XkuLrkvaDlgZrku4DkuYjvvIzlm6DkuLrnlJ/lkb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vpfkuLroh6rlt7HotJ/otKPjgII8L3A+PHA+PGVtPjMyLjwvZW0+5LiA6Iqx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I2S6Iqc5LiN5LqG5pW05Liq5pil5aSp77yM5LiA5qyh5oyr5oqY5Lmf6I2S5bqf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44CCPC9wPjxwPjxlbT4zMy48L2VtPuacieaJgOW+l+aYr+S9jue6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aJgOaxguaYr+mrmOe6p+W/q+S5kOOAgjwvcD48cD48ZW0+MzQ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nKrmnaXvvIzml6DorrrnjrDlnKjmnInlpJrpmr7nhqzvvIz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mu6HmgIDkv6Hlv4PnmoTlnZrmjIHkuIvljrv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pyJ5omA5pWs77yM5b+D5pyJ5omA55WP77yM5rKh5pyJ5oGQ5oOn55qE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Sn55qE44CCPC9wPjxwPjxlbT4zNi48L2VtPuayoeacieaYvui1q+eahO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tpOeLrOeahOiDjOW9seOAgjwvcD48cD48ZW0+MzcuPC9lbT7lnY/ohL7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hI/lkbPnnYDkvaDlnKjplb/og7jmgIDvvJvlnY/kuaDmg6/nmoT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lnKjplb/mmbrmhafjgII8L3A+PHA+PGVtPjM4LjwvZW0+5pe26Ze0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q677yM5L2g5LiN6LWw5L6/5Lya5ruh6Lqr5Lyk55e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S9oOWGjeS8mOengO+8jOS5n+S4jeWPr+iDve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m+S9oOWGjeiBquaYju+8jOS5n+S4jeWPr+iDveS6i+S6i+mDveaHgu+8m+S9oOWG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S5n+S4jeWPr+iDveayoeacieeDpuaEge+8m+S9oOa0u+eahOWGjea8guS6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yoeacieWHhOWHieOAgjwvcD48cD48ZW0+NDA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v4jlvIDlj4zohb/vvIzmiYDmnInnmoTmgrLkvKTlsLHlj6/ku6Xooqvmipvln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QxLjwvZW0+5Lq655Sf5piv5LiA56eN5om/5Y+X77yM5ZKx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m26aKG5oKf5pSv5pKR6Ieq5oiR44CCPC9wPjxwPjxlbT40Mi48L2VtPu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jeW/jeWwsei/h+S6hu+8jOacieS6m+m6u+eDpu+8jOW/jeW/jeWwseino+WG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+8jOW/jeW/jeWwseS4jeaDs+ivtOS6hu+8jOacieS6m+eIse+8jOW/jeW/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eIseS6hu+8jOacieS6m+S6uu+8jOW/jeW/jeWwseS4jeaDs+et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rrvvIzmg7PopoHkvJjnp4DvvIzkvaDlv4Xpobv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JHmiJjvvJvkuIDkuKrkurrvvIzkvaDmg7PopoHlsL3lv6v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L2g5b+r5LmQ5pe277yM5L2g6KaB5oOz77yM6L+Z5b+r5LmQ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b5b2T5L2g55eb6Ium5pe277yM5L2g6KaB5oOz77yM6L+Z55eb6Iu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PC9wPjxwPjxlbT40NS48L2VtPuS4uuS9oOiQveS4i+S4gOa7tOaz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IsOacgOWQjuaAu+S8muiQveW5le+8jOaIkeecn+W/g+eahOS7mOWHuuWNt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W5uOemj+OAgjwvcD48cD48ZW0+NDYuPC9lbT7ku7vkvZX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nlJjmg4XmhL/vvIzmgLvmmK/og73lpJ/lj5jlvpf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pe25Yi757uZ6Ieq5bex5L+h5b+D5LiO5YuH5rCU77yM6KaB5pyJ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bCd6K+V552A5Y675YGa6Ieq5bex5oSf5YW06Laj55qE5LqL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W25a6e6Ieq5bex55qE56Gu5b6I5qOS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2iuWcqOaEj+eahOWcsOaWue+8jOWwseaYr+acgOS7pOS7luiHquWNk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muLTmnJvmiJDlip/vvIzpppblhYjopoHlv5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wLjwvZW0+5YaN5pS+57q15LiN576B55qE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f5Lya5bCY5Z+D6JC95a6a44CCPC9wPjxwPjxlbT41MS48L2VtPue7s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eS5iOeahOWbnuaZg+S6uueUn++8jOaYr+WFpeWIuueahOS6leeM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YflpoLlk63nmoTml7blgJnvvIzmsqHmnInkurrmnaXlk4TvvIzliKv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lrabkuaDlnZrlvLrvvJvlgYflpoLng6bnmoTml7blgJnmsqHkurrpl67mtKX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raPlpb3lrabkuaDmib/lj5fvvJvlgYflpoLntK/nmoTml7blgJnmsqHkurr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zvvIzmraPlpb3lrabkuaDoh6rnq4vjgILnoLTojKfnmoTom7nog73miJDonbTon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h43nlJ/lv4XlhYjonJXlj5jvvIzmg7PopoHmiJDplb/lsLHlv4Xnu4/no6j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O5rKh5pyJ5ZG95a6a55qE5LiN5bm477yM5Y+q5pyJ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omn552A44CCPC9wPjxwPjxlbT41NC48L2VtPuS9oOWPr+S7pe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xse+8jOS9huS9oOW/g+S4reS4gOWumuimgeacieW6p+WxseOAguWug+S9v+S9o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eIrO+8jOWug+S9v+S9oOaAu+acieS4quWli+aWl+eahOaWueWQke+8jO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S4gOWIu+aKrOi1t+WktO+8jOmDveiDveeci+WIsOiHquW3s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noh6rlt7HnmoTlhoXlv4Pol4/nnYDkuIDmnaHlt6j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kuIDnp43oi6bliJHvvIzkuZ/mmK/kuIDnp43kuZDotq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aWU6LeR77yM6L+Z5Liq5LiW55WM5bCx5Lya6Lef552A5L2g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Gc6am777yM6L+Z5Liq5LiW55WM5bCx5Lya6IiN5byD5L2g54us6Ieq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veeuoemAoOeJqeS4u+ayoeaciei1kOS6i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Ciei6q+eahOadg+WKm++8jOS9huWNtOe7meS6iOaIkeS7rOi/veaxgueQhuaD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eWIm+mAoOeUn+a0u+eahOWktOiEkeS4juWPjOaJ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3kvJrlnKjmhI/kvaDnmoToh6rlsIrvvIzkurrku6znnIvnmoT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LlnKjkvaDmsqHmnInmiJDlsLHku6XliY3vvIzliIfli7/ov4fliIblvL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jgII8L3A+PHA+PGVtPjU5LjwvZW0+5Zyo6L+Z5Liq5LiW5LiK5LiN6KaB6L+H5Yi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75L2V5Lq677yM5Zug5Li65Y2z5L2/5piv5L2g55qE5b2x5a2Q6YO95Lya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a75byA5L2g44CCPC9wPjxwPjxlbT42MC48L2VtPuWkseWOu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acquabvuecn+ato+WcsOWxnuS6juS9oO+8jOS5n+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liLvmhI/ljrvmm7Lop6PliKvkurrnmoTlloT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lvZPlvoDlpb3nmoTlnLDmlrnmg7PjgII8L3A+PHA+PGVtPjYyLjwvZW0+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5oCq77yM5rKh5pyJ5aSW5Lq65p2l6K+B5piO5L2g77yM5bCx5b6A5b6A55y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35YC844CCPC9wPjxwPjxlbT42My48L2VtPuaEv+i/nOihjOS6uum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eahOmjjuaZr++8jOaEv+W9kuadpeiAhee7iOetieWIsO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S4jeS4gOWumuiDveWunueOsOS4gOWIh++8jOS9huWug+iDve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nOWIsOWTqumHjOOAgjwvcD48cD48ZW0+NjQuPC9lbT7kuIDkuKrkurropo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q4votrPvvIznpL7kvJrkuK3nlJ/lrZjvvIzmnIDlpb3nmoTmlrn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lnLDlrabkuaDkuI7mlLnlj5joh6rlt7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LiN5Lya5YOP6Ieq5bex5omA5oOz6LGh55qE6YKj5LmI5bm456aP77yM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OP6Ieq5bex5omA5oOz6LGh55qE6YKj5LmI55eb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Wumuimge+8jOmprOS4iuihjOWKqO+8jOWGs+S4je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lsI/kuobvvIzmiYDmnInnmoTlsI/kuovlsLHlpKfkuob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YDmnInnmoTlpKfkuovpg73lsI/kuobvvJvnnIvmt6HkuJbkuovmu4T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4PlronnhLbnhKHmgZnjgII8L3A+PHA+PGVtPjY4LjwvZW0+5Zyw55CD5piv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iN5Lya5rC46L+c5aSE5Zyo5YCS6ZyJ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QjOagt+eahOmUmeivr+S9oOW5tuS4jeS8mueKr+S4pOasoe+8jO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r+mUmeivr+eahOaXtuWAme+8jOWFtuWunuW3sue7j+S4jeaYr+mUmeivr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AieaLqeOAgjwvcD48cD48ZW0+NzAuPC9lbT7mlLbojrfmmK/kuovkuJr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HvvJvogZrpm4bnnYDlpYvmlpfogIXmtJLokL3nmoTmr4/mu7TmsZf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LiN6IO95Zug5Li66Ieq5bex5piv5YiY57+U77yM5bCx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Y+C5Yqg5YWo5rCR5YGl6Lqr55qE44CCPC9wPjxwPjxlbT43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yoeaciee7neWvueeahOWFrOW5s++8jOi9pui1sOi9pui3r++8jOmprOi1s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reecn+acrOS6i+aYr+ernuS6ieeahOegneegge+8jOmVv+iiluWWhOiIn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+ihje+8jOS5n+aYr+ernuS6ieeahOaJi+aute+8jOaXoOWPr+WOmumdnu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7gOS5iO+8jOWdmuWuiOS7gOS5iOOAgjwvcD48cD48ZW0+NzMuPC9lbT7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vvIzlvoDlvoDkuI3mmK/liKvkurrvvIzogIzmmK/oh6rlt7HnmoTmh5Lmg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IfmnJvmkp7lpKfov5DvvIzov5DmsJTkuI3lj6/og73msLjov5zlnKjkvaD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opoHpnaDmnKzkuovlkIPppa3jgILkvaDlv4Xpobvmi7z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r7Toh6rlt7HnmoTov5DmsJTkuI3lp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6Lqr5b+D5Zyw5oqV5YWl5Yiw5LiA5Lu25LqL5oOF5Lit77yM5LiN566h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p2h5Lu25LiL77yM6YO96IO95aSf5YWL5pyN5LiA5YiH5Zuw6Zq+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mw6L6b55qE5pe25YCZ6YO95bqU6K+l5a2m5Lya566A5Y6G6Ieq5bex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DjyZyZHF1bzvjgII8L3A+PHA+PGVtPjc1LjwvZW0+5b6I5aSa5pe2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6Ieq5bex54ix5LiK5LqG5LiA5Lq677yM6YO95piv5Zyo6Lef5LuW5YiG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qB54S25LiA5LiL5a2Q6KeB5LiN5Yiw5LqG77yM5omN55+l6YGT6Ieq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5+l5LiN6KeJ5Zyw5a+56YKj5Liq5Lq65Lqn55Sf5LqG5b6I5by655qE5L6d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Un+a0u+S4reaDs+W8gOmavu+8jOeci+W8gOmav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mavuOAguiuuOWkmuS6i++8jOW5tuS4jeaYr+aDs+aUvuWwseiDveaUvuS4i++8j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DveaUvuW8g+OAgueUn+WRveS4reaAu+acieS4gOS6m+S6i++8jOaYju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eahO+8jOWNtOS4gOebtOWdmuaMgeedgO+8jOaYjuaYjua4healmuaYr+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S4gOebtOWuiOaKpOedgOOAgjwvcD48cD48ZW0+NzcuPC9lbT7mnaXogIXopoH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gIXopoHmlL7jgILkurrnlJ/mmK/kuIDlnLrml4XooYzvvIz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rvlkJHlkIzkuIDkuKrlnLDmlrnjgII8L3A+PHA+PGVtPjc4LjwvZW0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57qq77yM5L6/6KaB5a2m5Lya5rKJ6buY5a+h6KiA77yM5q+P5LiA5Y+l6K+d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pyJ6YeN6YeP44CC5Zac5oCS5LiN5b2i5LqO6Imy77yM5aSn5LqL5oGs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YGT5b635bqV57q/44CCPC9wPjxwPjxlbT43OS48L2VtPue7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Jk+S4jeW8gO+8jOS9oOWwsee7meWug+ezu+aIkOS4quiKseagt+WEv+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S5n+WwseaYr+i/meagt+OAgjwvcD48cD48ZW0+ODAuPC9lbT7mr5TmiJH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nKjliqrlipvvvIzmiJHmnInku4DkuYjotYTmoLzljp/lnLDouI/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2T5L2g56Gu5a6a5LqG6Ieq5bex55qE5Y6f5YiZ5LmL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YaN6YCA6K6p77yM5Y675a2m5Lya6K+05LiN77yM5a2m5Lya5Y67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Bh+WmgueUqOS4gOS4quiLueaenOS6pOaNouS4gO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QhOatpOW+l+WIsOeahOS7jeaYr+S4gOS4quiLueaenO+8jOeUqOS4gOadoeS/o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S4gOadoeS/oeaBr+W9vOatpOW+l+WIsOeahOaYr+S4pOadoeS/oeaBr++8jOe9kee7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AjeWinuWOn+eQhu+8jOS/oeaBr+eahOS6pOaNouWPjOaWueiOt+WkmuWAjeaUtu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kurrlnKjouqvlpITpgIblooPml7bvvIzpgILlupT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lrp7lnKjmg4rkurrjgILkurrlj6/ku6Xlv43lj5fkuI3lubj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3lubjvvIzlm6DkuLrkurrmnInnnYDmg4rkurrnmoTmvZzlipvvvIzlj6ropo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5HmjKXlroPvvIzlsLHkuIDlrprog73muKHov4fpmr7lhb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xZHljcnNhdm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MWR5Y3JzYXZ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FA3DB603CC4DBF3115CDCA0825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