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880DA36FCD3D7EACD3132D47EF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880DA36FCD3D7EACD3132D47EF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eahOaYr++8jO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bqOWkqeiiq+S9oOeFp+iAgO+8jOWWnOasoueahOaYr++8jOiiq+S9oOaLpea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+ruWmmeOAgjwvcD48cD48ZW0+Mi48L2VtPuaIkeS5n+Wus+aAleaXtumXtOivt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KiuaJgOacieeahOWdmuaMgemDveWPmOaIkOeskeivn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quaYr+S4gOS4quS6uuWcqOWdmuaMge+8jOmCo+aXoOeWkeWPmOaIkOS6hu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WPquimgeW/g+mHjOi/mOWtmOedgOS4jeeUm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quWIsOaUvuW8g+eahOaXtuWAmeOAgjwvcD48cD48ZW0+NS48L2VtPu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9oOW/mOiusOS6hu+8jOWPr+aIkei/mOiLpuiLpuius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ZveeEtuaIkeS4jeaYr+WvjOeUsuWkqeS4i++8jOWNtOaLpeacieaXoOaVs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kqeWSjOWkj+aXpeOAgjwvcD48cD48ZW0+Ny48L2VtPuavj+WkqemDveaYr+S4gOas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WRve+8jOaKiuaPoeS9j+Wug++8jOWlveWlveeUn+a0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S5juWNiueUn+eahOWuiOWAme+8jOe7k+aenOWPquaYr+iuqeWlue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S9oOaVmeS8muS6huaIkeeIse+8jOaAjuS5iOS4je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/mOiusOeIseS9oOWwseemu+W8gOS6hu+8nzwvcD48cD48ZW0+MTAuPC9lbT7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Lnu53vvIzkuI3orqnmiJHotbDlvIDvvIzkuZ/msqHorqnmiJHnlZn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WV5bCU5aaC5pif77yM5oS/5a6I5b+D5LiA5Lq677yM5Y+q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uO5aSp5YWJ5LmN56C077yM6LWw5Yiw5pqu6Zuq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huaEv+S4juS9oOWFseS5mOawuOi/nOeahOiIquePreOAgumjnuaKte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WgguOAgjwvcD48cD48ZW0+MTMuPC9lbT7lvZPojaPljY7okL3lsL3vvIzku4X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ngrnmu7Tmu7TooYDnmoTlv6fkvKTjgII8L3A+PHA+PGVtPjE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ey57uP5Y+R55Sf77yM5oiR6L+Y5piv5Y+v5Lul6aqX6Ieq5bex5Y+v5Lul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xNS48L2VtPuWNg+S4h+S4jeimgeiiq+aIkeWPkeeOs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i+WkluS9oOi/mOacieabtOmHjeimgeeahOS6uu+8jOmCo+agt+aIkeS8muaSpOWb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JgOacieWlve+8jOaJgOacieOAgjwvcD48cD48ZW0+MTYuPC9lbT7ni6znq4v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v6/op4bohJrkuIvoi43nlJ/vvIzlj6rkuLrnuqLpopzogIz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l5Li65Y+v5Lul5L6d54S25aaC5rC05rip5ram77yM5Y205piv5rWR6Lq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xOC48L2VtPuWvueS9oOeahOWWnOasouWwseWDj+S4g+WFq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aipu+8jOS4jeWPr+S4gOS4luWPiOS4jeWgquS4gOWH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oi43onYfmkp7liLDkuobnjrvnkoPvvIzliY3pgJTmmK/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ZPot6/mmK/msqHmnInnmoTjgII8L3A+PHA+PGVtPjIwLjwvZW0+5pS+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iv5L2g77yM5b2T5Yid57Sn5oqT552A5oiR5LiN5pS+55qE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peWtkOW+iOmVv++8jOi/h+WuouW+iOWkmu+8jOS5n+S4jeW3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+8jOWwseatpOWIq+i/h+OAgjwvcD48cD48ZW0+MjIuPC9lbT7lvoDkuovlvZL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pmo/mhI/jgILku47mraTlsbHmsLTkuI3nm7jpgKLvvIzkuI3pl67ml6f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63jgII8L3A+PHA+PGVtPjIzLjwvZW0+5pyJ5LiA5aSp77yM5b2T5L2g5Y+R546w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LW35Li65LqG5LuA5LmI6ICM5Y+X5Lyk77yM6YKj5bCx5piv55eK5oSI5LmL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TquaciemCo+S5iOWdmuW8uu+8jOWFtuWun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v+WPl+S4jeS6hui/meS5iOWkmu+8jOaIkeS5n+aDs+acieS4quS6uuaKiuaIkea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QjuOAgjwvcD48cD48ZW0+MjUuPC9lbT7kuIrluJ3ogq/lrprkvJrljp/osIX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mK/ku5bnmoTogYzkuJrjgII8L3A+PHA+PGVtPjI2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pa55Lmf54ix5L2g77yM55Sc55qE5bGF5aSa77yb54ix5LiA5Liq5Lq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5+l6YGT77yM6YW455qE5bGF5aSa77yb54ix5LiA5Liq5Lq677yM5a+55pa5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um55qE5bGF5aSa44CCPC9wPjxwPjxlbT4yNy48L2VtPumCo+S4quiuqe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Yr+S9oOacgOeIseeahOS6uu+8m+mCo+S4quaHguS9oOecvOazqueah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OAgumCo+S4quS4uuS9oOaTpuW5suecvOazqueahO+8jOaJj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9oOebuOWuiOeahOS6uuOAgjwvcD48cD48ZW0+MjguPC9lbT7kvaDlpoLmnpz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prvlvIDmiJHvvIzkvZXlv4XlnKjmiJHpnaLliY3lr7vmrKLkvZz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5Zyo5aeQ6Z2i5YmN5Y2W5byE5Y2V57qv77yM5aeQ5aSN5p2C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On+iwheaIkeaYr+S4gOS4quivtOivneWWnOasou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bvue7j+aIkeS5n+W+iOWlveivtOivne+8jOS4gOS4quS6uueahOaUueW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aLnOS6uuaJgOi1kOOAgjwvcD48cD48ZW0+MzEuPC9lbT7miJH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b7omZHmiYDmnInkurrnmoTmhJ/lj5fvvIzlp5TlsYjoh6rlt7Hlpb3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6Zq+6L+H5oiR55qE5oKy5Lyk77yM5oiR55qE5aeU5bGI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5bCx5aW944CCPC9wPjxwPjxlbT4zMy48L2VtPuaXoOWPr+aVkeiNr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S4gOS4quS4jeWWnOasouS9oOeahOS6uu+8jOS4jeaYr+aDhea3se+8jOaYr+ig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kuIrpgqPkuYjlpJrnmoTmrYzvvIzljbTmsqHmnIn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LHlh7rmiJHlv4Pph4znmoTmm7LmipjjgII8L3A+PHA+PGVtPjM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qW77yM5Y205LiN5Y+K5L2g5LiA5Liq6Laz5Lul6aKg6KaG5oiR5LiW55WM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Ni48L2VtPuWygeaciOi/mOa8q+mVv++8jOS9oOW/g+Wcs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iOS8muacieS4gOS6uumZquS9oOmqkemprOWWnemFkui1sOWbm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og73lnKjlm57lv4bph4znnIvnnYDkvaDvvIzluIzmnJvorrD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3opoHnprvmiJHov5zljrvjgII8L3A+PHA+PGVtPjM4LjwvZW0+5Yir56a7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aN6YGl6L+c77yM546w5Zyo5oC75piv576O5aW977yM57uI5bCG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yu5LmP5aSq5aSa44CCPC9wPjxwPjxlbT4zOS48L2VtPuaYjuaYjueci+S6hu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4jeWbnu+8jOS9oOS4jeefpemBk+aIkeaYr+S7gOS5i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aXkuI3lj4rotbbkuIrnmoTpgqPnj63lhazovabvvIzllpzmrKLljbT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rrvvIzpg73mmK/kuI3lj6/mi6XmnInnmoTpgYfop4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O95pyJ5LiA5q615pWF5LqL77yM5rKh5pyJ57K+5b2p5LiO5ZC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5LiO5ZCm44CCPC9wPjxwPjxlbT40Mi48L2VtPuWuiemdmeeahOaXtuWAme+8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jwvcD48cD48ZW0+NDMuPC9lbT7osIHpg73kuI3lv4XlpLHokL3vvIz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lsLHmmK/mnIDlpb3nmoTkurrnl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4Ot54OI77yM5pyq5b+F5a6I5b6X6ZW/5LmF77yb54ix5b6X5bmz5reh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peg5LmJ44CCPC9wPjxwPjxlbT40NS48L2VtPuW5tOm+hOS4jeaYr+mXrumi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aLpeacieS4gOmil+W5tOi9u+eahOW/g+OAgjwvcD48cD48ZW0+NDYuPC9lbT7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gJ3mg7Pmib7liLDkuIDlj4zoh6rlt7HllpzmrKLnmoTpnovlrZDvvIzljp/mna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I3kuIDlrprmnIDpgILlkIjoh6rlt7HjgII8L3A+PHA+PGVtPjQ3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WF5Zyf55qE6Iqx5py177yM5Zue5LiN5Y6777yM5Y205Lmf56a75LiN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Bh+ingeS9oO+8jOaYr+atpOeUn+acgOWuieWumueahOaXtuWFi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e8oOe7leeUn+eUn+S4jeaBr+OAgjwvcD48cD48ZW0+NDkuPC9lbT7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prvmlaPlnKjlsoHmnIjnmoTpo47ph4zvvIzlm57ov4flpLTljrvvvIzljbT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7nu4/lnKjkuIDotbfnmoTnl5Xov7nvvIzlsL3nrqHvvIzmm77ku4rpgqPkuYjnlK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ov4fjgII8L3A+PHA+PGVtPjUwLjwvZW0+5oC75Zyo5LiN57uP5oSP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e6aaW5b285bK477yM57q154S25Y+R546w5YWJ5pmv57u1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luiuuOivtO+8jOeOsOWcqOaIkeeahOWGt+a3oeWPquaYr+ivtOWus+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iAjOW3suOAgjwvcD48cD48ZW0+NTIuPC9lbT7lu7bmvKsmcnNxdW875oSf5Lyk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iN5Lya5piO55m95oiR55qE5oKy5Lyk44CCPC9wPjxwPjxlbT41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TreedgOeskeWdkOedgOetieermeedgOedoeeugOebtOaYr+eXheaAge+8jO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sOeDrOayieaypuaXoOW6leeahOWkp+a1t+OAgjwvcD48cD48ZW0+NT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nnYDms6rlkozkvaDor7Tlho3op4HvvIzkvaDlj6rmmK/lhrfmvKDnmoTlkJHmiJH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3mhJ/nnIvkvaDnmoTlhrfmvKDnmoTnnLzvvIzlv4Plt7Lnoo7miJDljYP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Zyo562J5LiA5Liq5Lq677yM5Zyo562J5oiR55qE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54ix5LiN5Y2V6KGM5Yir5a6z5oCV44CCPC9wPjxwPjxlbT41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S8pOeXle+8jOaOqemlsOS4jeS6huabvue7j+eahOS8pOeXm++8jOWvguWv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LrOiHquiIlOS8pOeXleOAgjwvcD48cD48ZW0+NTcuPC9lbT7miJHmsqHmnIn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mK/kuI3lho3ooajnjrDlh7rmnaXjgILmraPlm6Dml6DorrrmiJ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vvIzkvaDpg73kuI3kvJrmmI7kuobjgII8L3A+PHA+PGVtPjU4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iW55WM6YeM6LWw5p2l6LWw5Y6777yM5oiR5Y+q5piv5a6z5oCV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5LiN5oOz5L2g5YaN6LWw5Ye65Y6744CCPC9wPjxwPjxlbT41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S4quS6uu+8jOS9oOaXoOaVsOasoeeahOivtOimge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7iOeptui/mOaYr+iIjeS4jeW+l+OAgjwvcD48cD48ZW0+NjAuPC9lbT7lnKj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rrkuYvliY3vvIzkuIrlpKnkuZ/orrjkvJrlronmjpLmiJHku6zlhYjpgYf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nKjmiJHku6znu4jkuo7pgYfop4Hlv4Pku6rnmoTkurrml7bvvIzkvr/lupTlvZ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v4DjgII8L3A+PHA+PGVtPjYxLjwvZW0+55eb57uP5bCx5YOP54Kr6L+I5Y+j6aa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oSf5Y2B6Laz77yM5LmF5Yiw56a76LCx77yM5pyA6YeN6KaB55qE5piv6L+Y5Y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2Mi48L2VtPuWtpOeLrOaYr+S4gOenjeaAgeW6p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njeaDs+azleWvguWvnuaYr+atpuWZqO+8jOacieaXtuWAmeiHt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lj6/ku6Xljp/osIXlvojlpJrlgJ/lj6PvvIzkvYb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poHmmI7nmb3vvIzmr5TlpoLkuIDkuKrnnJ/mraPmg7PotbTnmoTnuqbvvI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v5/liLDnmoTjgII8L3A+PHA+PGVtPjY0LjwvZW0+5peg5Lq65Ly05aW55Lu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Ly05aW55Lul6YWS77yM5pyA5ZCO56uf5Lmf5peg5Lq65Ly05aW5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mguaenOacieadpeeUn++8jOaIkeimgeW9k+adoe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i6uuWcqOW6iuS4iuWwseaYr+WcqOaZkuWkqumYs+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kuJbpl7TnmoTlvojlpJrnl5voi6bmnaXoh6roh6rlt7HnmoTlv4P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onnqLPvvIzlpITlpITpg73mmK/kuZDlnJ/jgII8L3A+PHA+PGVtPjY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z5L2/5L2g5LiA6L6I5a2Q6YO95LiN5Lya5b+Y6K6w77yM5Lmf5LiN5Lya5Ya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44CCPC9wPjxwPjxlbT42OC48L2VtPue7iOS6juWPr+S7peS4jeeU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ZmuWuie+8jOS4jeeUqOetieS9oOWbnuWkjeOAgjwvcD48cD48ZW0+Njk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JrlkYror4nkvaDvvIzkuI3liqrlipvlsLHkvJrooqvnlJ/mtLvnu5nouKnmrbv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7ku4DkuYjlgJ/lj6PvvIzkuIDml6DmiYDmnInvvIzlsLHmmK/mi7z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YaS5p2l5L2g5bCx5Zyo5oiR55qE6Lqr5peB77yM55y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LiA5Liq5qKm44CCPC9wPjxwPjxlbT43MS48L2VtPuaIkemavui/h+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S6uuemu+W8gOaIkeiAjOaYr+S7luS7rOW9k+WIneaYjuaYjuivtOi/h+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IuPC9lbT7kvaDnmoTlm57lv4bmnInlpJrlsJHpobXumJv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Y3og73nv7vpmIXumJvmiJHkuIDkuKrkurrnmoTpn7PpmL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LiN5oOz5pS+5byD77yM5Y205pep5bey5pS+5byD77yb55So5Lqb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6L+35oOR552A6IWQ5py955qE5b+D44CCPC9wPjxwPjxlbT43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aXoOiuuuaIkeS7gOS5iOagt+WtkOS9oOmDveS4jeS8mui1sO+8jOW9k+aIkeaRm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WNtOeci+WIsOS6huiQveiNkuiAjOmAg+eahO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kuIDliIfnmoTkuIDliIfjgIHpg73mmK/lgYfnmo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at5Zyw5p2l5p2l5b6A5b6A77yM5LiN5pat5Zyw5YiG5YiG5ZCI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S7rOadpeWIsOi/meS4luS4iu+8jOaYr+S4uuS6huaOpe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Wkseacm+eahOWQp+OAgjwvcD48cD48ZW0+NzguPC9lbT7nnLznnZ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7PopoHlvq7nrJHvvIzkuIDnnKjnnLzljbTmjKTlh7rkuIDmu7Tms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e26Ze05Lya5ZGK6K+J5L2g5Ly05L2g5Yiw5pyA5ZCO55qE5LiN5piv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ICM5piv5Lyk5ZaJ55qE6YWS44CCPC9wPjxwPjxlbT44M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numBv+S4jumAgOe8qe+8jOeUn+WRveeahOaOjOWjsOe7iOS8muS4uuS9oOWT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aDmsLjov5zkuI3kvJrlv4PliqjvvIzogIzmiJH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uLrkvaDlv4Pnl5vjgII8L3A+PHA+PGVtPjgyLjwvZW0+5pyA5aSn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LSf6LSj5Lu755qE54i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dHQ0aDI3dGh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R0NGgyN3Ro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880DA36FCD3D7EACD3132D47EF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