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62431ABEACABF8E6BEA38508E9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62431ABEACABF8E6BEA38508E9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iw5Y2B57uT5ama56Wd56aP5oiQ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/g+S4gOaEj++8jOS6jOS6u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eeUn+acieW5uO+8jOWbm+WWnOS4tOmXqO+8jOS6lOa5luWbm+a1t+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+8jOS4g+W9qeeUn+a0u++8jOWFq+aWueWQjOi0uu+8jOS5neS5neWQjOW/g+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OAgjwvcD48cD48ZW0+Mi48L2VtPuaEv+W/q+S5kOeahOatjOWjsOawuOi/n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QjOihjO+8jOaEv+S9oOS7rOWpmuWQjueahOeUn+a0u+a0i+a6ouedgOWWnOaCpu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+8jOawuOa1tOS6juaXoOept+eahOW/q+S5kOW5tOWNjuOAguiwqOeln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iuqei/mee8oOe7teeahOivl+WPpe+8jOaVsuWT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Sn+WjsOOAguaEv+S9oOS/qeawuOa1tOeIseays++8jOeZveWkt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4n+WEv+S5n+S8mumrmOWjsOatjOWUseOAguWpmuWnu+aYr+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ieawtOabtOa4heaWsOeahOaykOa1tOOAguWpmuWnu+avlOWkp+a1t+abtOS7pOS6uu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muWnu+aYr+W5uOemj+eahOW8gOWni+OAguelneS9o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ahOS4gOS4quWlveaci+WPi+imgee7k+WpmuS6huOAgu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S6sueIseeahOaci+WPi+mAgeS4iuacgOecn+aMmueahOelneemj++8jOWPquaYr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Lme+8jOaVheassumAj+i/h+S/oeaBr+S8oOaDhe+8jOi/mOacm+acieivhuS5i+Wj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buOWKqeOAgjwvcD48cD48ZW0+Ni48L2VtPue7iOi6q+S4gOS4luS4pOaDheebu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4luWwmOe8mOWbm+S4luWQjOWWnO+8jOS6lOiwt+S4sOeZu+WFreWFremhuu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mrmOeFp+WFq+aWuei/m+i0ou+8jOS5heS5heaBqeeIseWujOe+juaXoOeRl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S4h+WNg+elneaEv+OAgumAgeS4iuWSseS7rOacgOecn+aMmueahOelneaE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mrmOWFtO+8gTwvcD48cD48ZW0+Ny48L2VtPuS7juatpOWQju+8jOWkqeabtOiT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OWchu+8jOS9oOWvueacquadpeacieS6huabtOWkmuacn+ebvO+8m+S7juatpOWQj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uumZqu+8jOWTreacieS6uuS8tO+8jOS9oOWGjeS4jeS8muaEn+WIsOWtpOWNl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8gOWni+W5uOemj+e+jua7oeOAguaci+WPi++8jO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veaXpeWtkO+8jOWlveemj+awlO+8jOWlvee8mOWIhu+8jOWlveWlv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aKpOS9oOeahOS8tOS+o++8jOWlveW/g+aDhe+8jOWlvei/kOawlO+8jOWlve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PjeaDnOWwiumHjeS9oOeahOWUr+S4gO+8jOecn+W+l+WlveWlvee+oeaF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pmuW/q+S5kO+8jOWmguaEj+WQieelpe+8jOeIseaDhe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iuWkqeaYr+WnkOWnkOS4juWnkOWkq+WWnOe7k+iJr+e8m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8n+W8n+eahOelneemj+WnkOWnkOS4juWnkOWkq+eZveWktOWBleiAge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AuPC9lbT7kuIDlj6vmg4rkurrvvIzkuozpvpnmiI/nj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vorlvIDms7DvvIzlm5vpnaLlhavmlrnvvIzkupTosLfkuLDnmbvvvIzlha3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mJ/pq5jnhafvvIzlhavpnaLnjrLnj5HvvIzkuZ3kuZ3lm57kuID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ExLjwvZW0+5Lqk5Ye65LiA5Y+q57+F6IaA77yM5aSp5L2/5paw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YWx5ZCM6aOe57+U5Zyo6JOd5aSp77yb5ZCE5Lqk5Ye65LiA5Lu9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Ly05L6j77yM5Lul5ZCO5YWx5ZCM5oGp54ix5Zyo5Lq66Ze077yb5oiR5Lqk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Kx77yM56Wd56aP5L2g5Lus5paw5ama5b+r5LmQ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lnuS7meect+S+o+S6uuS6uue+oe+8jOS7iuaXpeelnuS7meWIs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Wkp+WWnOS6suaci+iHs++8jOasouatjOeskeivrea7oeWutuWbreOAgumDju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+WQq+e+nueske+8jOS4vuahiOm9kOecieaDhee7tee7teOAguelneaEv+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aDheS5i+iKseW4uOW8gO+8gTwvcD48cD48ZW0+MTMuPC9lbT7llJDor5fnmoT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kJ7kuI3mh4LjgILlrovor43nmoTnu4bohbvpmr7lvITmuIXjgILmsYnotYvnmoTljY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jgILlhYPmm7LnmoTnsr7nsrnnu4PkuI3miJDjgILmlofph4flpKrkvY7mgq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jgILnnJ/lv4PpgIHnpo/mgqjlsLHmlLblkKzjgII8L3A+PHA+PGVtPjE0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LiN5piv54ix5oOF55qE57uT5p2f77yM6ICM5piv54ix5oOF55qE5byA5aeL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Wx57uT6L+e55CG77yM56Wd56aP6YCB5LiK77yM5Y+q5oS/5L2g5Lus5b285q2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qS55u454Wn6aG+77yM5LiA55Sf5bm456aP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+8jOS6jOS6uuWQjOW/g++8jOS4ieWPo+S5i+Wutu+8jOWbm+Wto+asou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S4tOmXqO+8jOWFreWFremhuuaEj++8jOS4g+WWnOadpei0ou+8jOWFq+aWue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eS5neWQieelpe+8jOWNgeWIhue+jua7oeOAgjwvcD48cD48ZW0+MTY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nInmg4Xkurrnu4jmiJDnnLflsZ7vvIzliY3nlJ/ms6jlrprvvIzllpznu5Poia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qZrlpKfllpzvvIHnmb7lubTlpb3lkIjvvIE8L3A+PHA+PGVtPjE3LjwvZW0+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77yM5oiR5Li65L2g6YCB5LiK5paw5ama55qE56Wd5oS/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Yia5Yia6L+H5Y6777yM55qE56ys5LiA5aSp77yM5L2g57uT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77yM5qyj5qyj5ZCR6I2j77yM5LiA54mH5Zac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oOS4uuaciee8mO+8jOaJgOS7pee7k+e8mO+8m+WboOS4uuacieS7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WIhu+8m+WboOS4uuacieeIse+8jOaJgOacieS+nei1lu+8m+WboOS4uu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4qemmqO+8m+WboOS4uuW/q+S5kO+8jOaJgOS7peOAguaEv+S9oOS7rOeJte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jjumbqO+8jOawuOi/nOS4jeemu+S4jeW8g++8gTwvcD48cD48ZW0+MTkuPC9lbT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lpzvvIzmrKLmg4XmtZPvvIzkuIDmna/oia/nvJjvvIzkuIDnlJ/nibXlvJXvvIHniL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niLHvvIHmmKXlpoLmlrDvvIzkurrpopznuqLvvIznrJHmhI/llpzoibLkuIr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6zlsbHnm5/msLjlnKjjgIHmtbfoqpPplb/lrZj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45Ye654ix5oOF5LmL5omL77yM6L+O5o6l5bm456aP55qE56Wd5oS/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5qE5pel5a2Q77yM56Wd5oS/5L2g5Lus55Sc6Jyc5bm456aP77yM5oGp54ix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qy55u454ix77yM55m+5bm05aW95ZCI44CC5paw5am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W4humjjumhuu+8jOS4pOaDheebuOaCpu+8jOS4ie+8iOWxse+8i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+8jOWbm+a1t+mAoua6kO+8jOS6lOiwt+S4sOeZu++8jOWFreeVnOWFtOaXuu+8jO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mXqO+8jOWFq+mdouWogemjju+8jOS5neWTgeWumOWRmO+8jOWNgeWFqOWN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IvllpzmiqXnmoTpgoDor7fvvIzlkKzpnq3ngq7nmoTnrJH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lqZrnpLznmoTlhbTlpYvvvIznnIvmlrDkurrnmoTov7fkurrvvIzpq5jlkb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j6Plj7fvvIzmiJHluIzmnJvkvaDku6zniLHlr7nmlrnkuIDnmb7lub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vvIE8L3A+PHA+PGVtPjIzLjwvZW0+5Lq65L6d5pen77yM54mp5L6d5pen77yM5oG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76O5ruh77yb5oOz5Lmf572i77yM5b+15Lmf572i77yM54K554K555qG5piv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YS/5aW977yM5piO5pu05aW977yM6KG35b+D5Li65L2g56Wd5oS/77yb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b+D77yM566A566A5Y2V5Y2V44CCPC9wPjxwPjxlbT4yNC48L2VtPu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S7rOi/meS5iOW/q+Wwsee7k+WpmuS6hu+8jOW6lOivpeaYr+azqOWumueah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n+a0u+S4gOi+iOWtkOeahOS6uuS6hu+8jOS4jeimgeWPkeWwj+iEvuawlOOAg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7oeeahOi/h+S4gOi+iOWtkO+8jOiusOW+l+acieaIkeeahOelneemj+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oJHnvKDmoJHnu5XmoJHvvIzmsLjnu5PlkIzmoLnmoJHjgILnm7j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gIvogITvvIzmganniLHnm7jkuI3otJ/jgILkuL7moYjpvZDnnInlp4vvvIzkvJflv4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hZXjgILml7bkuL7ph5HlqZrnpLzvvIznpo/npoTlr7/lkIznpZ3jgILnpZ3kvaDku6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liqDvvIznpo/npoTlr7/lkIzjgII8L3A+PHA+PGVtPjI2LjwvZW0+5LuO5LiA6IC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q65ZCM5b+D77yM5LiJ5bm05LqU6L2977yM5Zub5LiW5ZCM5aCC77yM5LqU5YW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Wt5Y2B6Iqx55Sy77yM5LiD5b2p6Ziz5YWJ77yM5YWr6Z2i546y54+R77yM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Y2B6Laz5Lq655Sf44CCPC9wPjxwPjxlbT4yNy48L2VtPuaBreWWnOS9o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geelneS9oOaWsOWpmuaEieW/q++8jOeUnOeUnOicnOicnO+8g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XqeeUn+i0teWtkO+8geS8uOWHuueIseeahOaJi++8jOaOpeWPl+ebiOebi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5uOemj+e7veaUvueBv+eDgueahOiKseact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v4PlvoDkuIDlpITmg7PvvIzlnKjku4rlkI7nmoTlsoHmnIjph4zvvIz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no6jlkIjlu7rorr7nu7TmiqTlrozlloTkvaDku6znmoTlqZrlp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Wd5oS/5L2g5Lus5paw5ama5oSJ5b+r77yM54ix5q+U6auY5aSp5pu0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5rex5rW35pu05rex77yBPC9wPjxwPjxlbT4zMC48L2VtPueIseaDheWwseWDj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cieW8gOaciee7k++8m+S6uueUn+eahOi3r+WwseWDj+Wxsei3r+S4gO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acieWHue+8m+S6uuWcqOe7k+WpmumCo+WkqeaYr+acgOW/q+S5kOS5n+acgOaYr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aIkeS7rOWFseWQjOadpeelneemj+i/meWvueaWsOS6uuWQp++8geelne+8m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aXqeeUn+i0teWtkOOAgjwvcD48cD48ZW0+MzEuPC9lbT7kuIDluIbpo4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vpnmiI/nj6DvvIzkuInpmLPlvIDms7DvvIzlm5vlraPlj5HotKLvvIzkupTnpo/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nop/kuIDnopfvvIzkuIPmmJ/mjafmnIjvvIzlhavpnaLmmKXpo47vvIzkuZ3kup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jYHlhajljYHnvo7jgII8L3A+PHA+PGVtPjMyLjwvZW0+5pyJ5oOF6ICF77yM5LqL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7yY5a6a5LiJ55Sf5aiH576O5paw5aiY57uI5Yiw5omL77yb55e05b+D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77yM5LuK5pel5paw5ama77yM56Wd54ix5oOF5rC45Zu655m+5bm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JjeWtkOacieW5uOWotuS9s+S6uu+8jOe+juWls+WmguaEv+WrgeS/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sOS5heWkqemVv+eIseebuOmaj++8jOWkqeWkqeiKseWlveaciOWPiO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rqnmiJLmjIflpZfniaLvvIzlpKnotZDnu5nkvaDku6z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pkp/lo7DmlbLlk43vvIzmiJHnu5nkvaDku6znmoTnpZ3npo/vvJvnpZ3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nvo7lpb3vvIzpmarkvLTkvaDku6zkuIDnlJ/nmb3lpLTlgZXogIHvvIH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M1LjwvZW0+5ZCs6K+05L2g5Lus5L+p5piO5aSp5Y6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m+5Liq5Lit6Ze05Lq65Y675o2i5oiS5oyH44CC5oiR5b+D6YeM6YKj5Liq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L2g5Lmf5pyJ5LuK5aSp77yM5ZOI5ZOI77yB5L2g6K6p5oiR6K+05LuA5LmI5aW9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7uT5ama5LqG77yM5L2g5L+p5ZCO5Y2K6L6I5a2Q5bm456aP55qE6L+H552A5Y67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eUn+W5s+Wuie+8jOS6jOS6uuWQjOW/g++8jO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+8jOWbm+Wto+WPkei0ou+8jOS6lOiwt+S4sOeZu++8jOWFreeVnOWFtOaXuu+8jOS4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+Wlve+8jOWFq+mdouWogemjju+8jOS5neS5heW6t+azsO+8jOWNgeWIhuasou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KjnnJ/or5rmj6HkvY/kuJjmr5TnibnnmoTnrq3vvIz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qpPoqIDmiorlr7nmlrnnmoTmiYvnibXvvIzplKbooaPljY7ooo3otbDkuIrnuq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ku47ku4rku6XlkI7lubjnpo/miorkvaDku6znlZnmgYvvvIzor7fmjqXlj5fmiJH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npZ3mhL/vvJrnpZ3kvaDku6zllpznu5Pov57nkIbvvIzlubjnpo/mr5TonJznl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m456aP5piv5LuA5LmI77yf5bm456aP77yM5piv6aOY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qx5Zyo6aOO5Lit6Iie6LmI77yB5bm456aP77yM5piv54G/54OC5Zac5oKm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5YGc55WZ77yB5bm456aP77yM5piv5omn5a2Q5LmL5omL77yM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44CC5LuK5aSp77yM5LuW55qE5omL54m16LW35LqG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77yM5piv55m95Y+R6IuN6IuN55qE5L2g5Lus5b285q2k55u45pC66LWw6L+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v+S9oOS7rOeahOeIseaDheS5i+eBq+awuOi/nOeHg+eD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QjOWIneWNh+eahOWkqumYs++8jOi2iuadpei2iuaXuu+8jOWnkOWnkO+8jO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NDAuPC9lbT7kuIDlr7nnnJ/lv4Pnm7jniLHkuYv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nnIvkuI3ljozvvIzov5nkuZ/ku6PooajkvaDku6znmoTniLHmg4XmmK/oh7Ppq5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vvIzku4rlpKnlnKjov5nnpZ3npo/kvaDku6zmlrDlqZr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biG6aOO6aG677yM5Lik5YWo5YW2576O77yM5LiJ5bGx5LqU5bKz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Wr56iz77yM5LqU6LC35Liw55m777yM5YWt55Wc5YW05pe677yM5LiD56qN546y54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2i6am26aOO77yM5Lmd5Lmd5b2S5Y6f77yM5Y2B5YWo5Y2B576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WPpOmBk++8mueUt+Wkp+W9k+Wpmu+8jOWls+Wkp+W9k+WrgeOAguivm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ZHF1bzvnqojnqpXmt5HlpbPvvIzlkJvlrZDlpb3pgJEmcmRxdW8744CC5oS/5L2g5L+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rex77yB5rW35p6v55+z54OC5ZCM5b+D5rC457uT77yM5Zyw6ZiU5aSp6auY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aOe44CCPC9wPjxwPjxlbT40My48L2VtPuS4gOi1t+asoueske+8jOW9vOatp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JjeihjO+8jOW9vOatpOaUr+aMge+8jOS4gOi1t+W6lOWvue+8jOW9vOatp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i1t+aJp+edgO+8jOW9vOatpOaso+i1j++8jOS4gOi1t+S5kOingu+8jO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S8tOWIsOawuOi/nO+8geelneWQjOWtpuaWsOWpmuW/q+S5kO+8jOeIseaDhe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gTwvcD48cD48ZW0+NDQuPC9lbT7luKbkuIror5rmjJrnmoTnpZ3npo/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nmoTnpYjmhL/jgILkurLniLHnmoTvvIzlsLHnrpfkvaDnmoTniLHpo5jpm7b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lrojmiqTmiJHku6znmoTku47liY3vvIzorqnorrDlv4blnKjlv4PkuK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PmnpzvvIzorrDkvY/kvaDnmoTnvo7vvIzorrDkvY/kvaDnmo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7yY5L2V55u46IGa77yM6L+Y6K+65YmN5LiW44CC6IGa5L2V55u454i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uK55Sf44CC54ix5L2V55u45a6I77yM5b+D5b+D55u45L6d44CC5aSp6LWQ6Im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rC45oGS44CC56Wd56aP5L2g5Lus77yM6biz6biv6J206J2277yM5rC45rKQ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b+r5LmQ77yM5rC46L+c5bm456aP44CCPC9wPjxwPjxlbT40Ni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S4pOaDheebuOaCpu+8jOS4ieeUn+S4ieS4lu+8jOWbm+a1t+WFsei0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Un+a0u++8jOWFreWFreWkp+mhuu+8jOS4g+aYn+mrmOeFp++8jOWFq+aWueadp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QjOW/g++8jOWNgeWFqOWNgee+juOAgjwvcD48cD48ZW0+NDc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tormnaXotormiJDlip/vvIzogIHlqYbotormnaXotorniLHkvaDvvIzop4blq4L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vILkuq7vvIzml6nngrnnlJ/otLXlrZDvvIzkuZ/npZ3kvaDlhYTlvJ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k4HvvIzkuovkuJrnlJ/mtLvpg73pobrliKnvvIzlpKfllpznmoTmm7DlrZDnrJH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rWq5ryr55qE6IqC54K577yM5bm456aP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Yir5Zac5bqG55qE5pel5a2Q6YeM77yM56Wd5Zac57uT6Imv57yY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15omL5YWx5Lqr54ix5oOF77yM5bm26IKp5YWx5pOO6aOO6Zuo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76O5ruh77yM5paw5ama5b+r5LmQ44CCPC9wPjxwPjxlbT40OS48L2VtP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WkhOaIkOi/nueQhu+8jOWPjOWuv+WPjOmjnuaIkOavlOe/vO+8jOaQuuaJi+WQjOWB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S8tOS+o+OAguaEv+S9oOS7rOaWsOWpmueUnOicnO+8jOaBqeeIseaXoOavl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iea1uOWcqOeIseays+mHjO+8jOW9k+eEtuacgOmHjeimgeeahOaYr+WIq+W/mOS6hu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OAgjwvcD48cD48ZW0+NTAuPC9lbT7mlrDlqZrlv6vkuZDvvIzmiJHnmoTkvoT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Zrlp7vmmK/lpKfkuovvvIzmga3llpzkvaDku6zmib7liLDkuoblvbzmraTkvp3pn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jgILnu4Tlu7rkuobkuIDkuKrmlrDlrrbluq3vvIzpnIDopoHkvaDku6zkuIDotb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mib/mi4Xotbflrrbluq3nmoTph43ku7vvvIzkuLrkuoblubjnpo/nlJ/mtLv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jgILnhLblkI7npZ3kvaDku6znmb7lubTlpb3lkIjvvIzml6nnlJ/otL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wcmdnd2oyO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cHJnZ3dqMjl6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62431ABEACABF8E6BEA38508E9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