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CE1C02073A762937392207F6E9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CE1C02073A762937392207F6E9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454i46K+055qE5oSf5oG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ivtOWls+WEv+aYr+eItuS6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iihO+8jOWPr+avj+asoe+8jOaAu+aYr+aCqOe7meaIkea4qeaalu+8m+mDveaYr+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ItuS6sueahOWwj+aDheS6uu+8jOWPr+avj+asoe+8jOmDveaYr+aCqOe7meaIk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wouiwouaCqO+8jOS6sueIseeahOeIuOeIuO+8j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r+aCqOWtnOWtnOS4jeWApueahOaVmeivsu+8jOS4uuaIk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eHg+S6huS4gOebj+aYjueBr++8m+aYr+aCqOS4jeaxguWbnuaKpeeahOeIs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mAoOS6huS4gOS4quWutuOAguS6sueIseeahOeIuOeIuOaEn+aBqeiKgu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aCqOivtOS4gOWjsO+8jOaCqOaYr+aIkeawuOi/nOeahOmqhOW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8mOWIhu+8jOiuqeaIkemBh+ingeS9oO+8m+W8gOW/g++8jOiuqe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eJteaMgu+8jOiuqeaIkeaDs+i1t+S9oO+8m+WPi+iwiu+8jOiuq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S/oeaBr++8jOiuqeaIkeS4jeW+l+S4jeWPkee7meS9oO+8m+elne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mguaEj++8jOaEn+aBqeiKguW/q+S5kOOAgjwvcD48cD48ZW0+NC48L2VtP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WHoeeahOWygeaciOS5n+S4jeiDveWIu+eUu+WHuuaCqOmdouWuueeahOmjjum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6p+WxseeahOW3jeWzqOS5n+S4jeiDveWLvuWLkuWHuuaCqOeahOS8n+WyuO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aCqOS4uuaIkeWBmueahOS4gOWIh+OAgu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oOS6huS4gOWPqua8guS6rueahOe6uOm5pO+8jOi9veedgO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S5mOedgOa4hemjjumjnuWIsOS9oOi6q+i+ue+8jOaEv+e6uOm5pO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W/g+mXtO+8jOS4uuS9oOa0l+WOu+aYqOWkqeeahOeWsuaDq++8jOi/j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iuWkqe+8jOelneaEn+aBqeiKguW8gOW/g++8gTwvcD48cD48ZW0+Ni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8n+Wkp+eahOOAgueItueIse+8jOaYr+WOmumHjeeahOOAguavj+S4gO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KiuacgOecn+ivmueahOelneemj+ivre+8jOmAgee7meacgOS8n+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uiKguaXpeW/q+S5kO+8jOiAgeeIuOOAgjwvcD48cD48ZW0+Ny48L2VtPu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aAgOeahOazqOinhu+8jOaCqOW4uOivtOW/q+S5kOaYr+WtqeWtkOeahOekvOeJ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iuWkqeaEn+aBqeiKgu+8jOaIkemAgeS4iuS4gOS4quW+rueske+8jOa4qeaal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mAgeS4iuS4gOS4quelneemj++8jOaEv+aCqOi6q+S9k+WBpeW6t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OC48L2VtPuaIkeS6uueUn+eahOi3r+S4iu+8j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mjjumbqO+8jOe7j+WOhuS6huWkmuWwkeeahOWbsOaDke+8jOWPr+aYr+aCq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WcqOaIkei6q+aXge+8jOaMh+W8leaIkeaWueWQke+8jOe7meaIkeWKm+mH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En+iwouaCqO+8jOaIkeS6sueIseeahOiAgeeIu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+8jOafk+eZveS6huaCqOeahOm7keWPke+8m+ayp+ahke+8jOWIu+a7o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ineWktO+8m+aXtumXtO+8jOW4pui1sOS6huaCqOeahOmdkuaYpe+8m+WPquac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i/nOeVmeWcqOaCqOWYtOinku+8jOWdmuavheiAjOS8n+WyuOOAguaEv+eIuOeI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TAuPC9lbT7niLbniLHmmK/ml6Dnp4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vJ/lpKfnmoTjgILmiJHku6zkuqvmnInniLbniLHvvIzmm7TlupT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mhJ/mganoioLljbPlsIbmnaXkuLTvvIzlpKflrrbpg73ooYzliqjotbfmna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bkurLov4fkuKrlv6vkuZDnmoToioLml6Xlk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5bCx5YOP5bGx5rOJ5rC077yM5rSX5Y675oKo5ruh6IS455qE5bC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b5oiR55qE56Wd56aP5YOP6Iqt6JWJ5omH77yM5omH5Y675oKo5ruh5aS055qE5r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OP57u/6LGG5rGk77yM6Kej5pqR5raI5aSP57uZ5L2g5bim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f5oGp6IqC5pel5b+r5LmQ77yBPC9wPjxwPjxlbT4xMi48L2VtPuavj+S4gOS9j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aYr+WutuW6reeahOiEiuaige+8jOaYr+WtqeWtkOS7rOeahOS+nemdoO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+8jOacieWmguWxseeahOeItueIse+8jOacieWdmuW8uu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jeaAleWbsOmavu+8jOWLh+W+gOebtOWJjeOAguaEn+iwoueItu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eIseOAgjwvcD48cD48ZW0+MTMuPC9lbT7niLjniLjvvIzkvaDlsLHohIrog4z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nq6XlubTvvIzkvaDnlKjlj4zmiYvmkpHotbfmiJHnmoTlsJHlubTvvIz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uKnmmpbmiJHnmoTpnZLlubTvvIzlpoLku4rmiJHplb/lpKfvvIzljbTouqv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j6rog73nu5nkvaDnibXmjILvvIzmhJ/mganoioLvvIzlj6rog73nu5n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vvIzniLjniLjjgII8L3A+PHA+PGVtPjE0LjwvZW0+5LuW5bi45bi46KK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bqn5bGx77yM5oul5pyJ552A5pKR6LW35pW05Liq5a6255qE5Yqb6YeP77yb5Lu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Sv5pyI6buY6buY5Yqz5L2c77yM55So5ZG15oqk5Luj5pu/6YKj5Lqb5Yqo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6LGh5b6B552A5LiA5Liq5a6277yM5LuW5piv54i454i477yM5oSf5oG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6Zeu5YCZ5LuW44CCPC9wPjxwPjxlbT4xNS48L2VtPuW9k+aIkeaXoOWK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i1i+S6iOaIkeaXoOengeeahOWFs+eIse+8m+W9k+aIkei/t+iMq+aXt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aIkeaKiuaYjueBr+aJk+W8gO+8m+W9k+aIkeW+mOW+iuaXtu+8jOaYr+aCq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uW/g+e7k+ino+W8gOOAguaEn+aBqeiKguWIsOadpe+8jOWAn+atpOmBk+WH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elneemj++8jOWkmuS/nemHjei6q+S9k++8jOavj+WkqeW8gOW/g+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WcqO+8gTwvcD48cD48ZW0+MTYuPC9lbT7oibPpmLPpq5jnhafvvIzniLbniL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J/lhYnngb/ng4LvvIzniLbniLHml6DpmZDvvJvpm6jmqKrpo47ni4LvvIzniLbniLH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lsbHpq5jot6/ov5zvvIzniLbniLHpmarkvLTvvJvmhJ/mganoioLml6X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npZ3niLblubPlronvvIzkuIDnlJ/lurflga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pys5Lmm77yM6K+75LiN5a6M77yM6K+75LiN6YCP77yb54i254ix5piv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5LiN5pat77yb54i254ix5piv5Yqy56u577yM6aWx57uP6aOO6Zyc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6Iqx77yM5pm26I656YCP5Lqu44CC5oSf5oGp6IqC5Yiw5LqG77yM5oiR5oOz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+077ya54i454i477yM6LCi6LCi5oKo55qE54ix77yB5oiR5Lya55So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l562U77yBPC9wPjxwPjxlbT4xOC48L2VtPuaYr+S9oOeahOm8k+WKseiuqeaIk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puaDs++8jOaYr+S9oOeahOaUr+aMgeiuqeaIkeWkp+iDhuWunueOsOeQh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VmeWvvOiuqeaIkeaciemjnue/lOeahOaWueWQkeOAgu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iKguaXpe+8jOelneS9o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bkurLlv6vmnaXkuobvvIzlhL/ml7borrDlv4bph4znmoTkuIDmo7X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nmoTlpKfmoJHvvIzku5bku6zmuKnmg4XnmoToioLml6XluLjluLjooqvmiJHku6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5bku6zkuI3lloToqIDosIjljbTlpJbooajliJrlvLrlhoXlv4Pmn5Tova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XkuIvnmoTniLjniLjku6zmhJ/mgan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q+N54ix5piv5rW377yM6YKj5LmI54i254ix5bCx5piv5bGx77yb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pil77yM6YKj5LmI54i254ix5bCx5piv5aSP77yb5aaC5p6c6K+0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Kj5LmI54i254ix5bCx5aaC54Gr44CC5oSf5oGp6IqC5Yiw5LqG77yM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S48L2VtPumCgOS4gOe8lea4hemjju+8j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/neS9keS9oOeahOeItuS6suWBpeW6t+OAgeW/q+S5kO+8geaYr+S7lueahOi+m+WK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eOsOWcqOeahOS9oO+8jOS5n+W+l+S7peiuqeaIkeWboOacieS9oOiAj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+juWlve+8geelneaEv+S9oOeahOaEn+aBq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oKrojInojonkuZ/orrjmsqHmnInmsoHkurrlv4PohL7nmoT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msLjov5zkvJrorqnkvaDmhJ/liLDmuIXmlrDvvIzmhJ/liLDlub3pm4X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ov5nmoLfvvIznirnlpoLojInojonkuIDmoLfpnZnpnZnlnLDlvIDmlL7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vZXmlrnvvIzniLbkurLpgqPmhYjniLHnmoTnnLznnZvlrprkvJrkvLTpm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zLjwvZW0+54i25Lqy5piv5LiA5bqn5oux5qGl77yM5LuW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Ww77yM5rih5oiR6L+H5rKz77yb54i25Lqy5piv5LiA6aaW5q2M77yM5LuW6aOY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Ly05oiR5oiQ6ZW/77yb54i25Lqy5piv5LiA54mH5aSp56m677yM5LuW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7uZ5oiR5rip5pqW44CC5oSf5oGp6IqC5Yiw5LqG77yM5oiR5oS/5YG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qGl77yM5q2M5ZKM5aSp56m677yM57uZ5LuW5peg5bC9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tOWwkeeahOmdkuaYpe+8jOaXoOWwveeahOaXheeoi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dgOaIkeWLh+aVouWcsOeci+S6uueUn++8m+aXoOaClOeahOWFs+aAgO+8jOaXoO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+8jOiAjOaIkeWPiOiDvei/mOe7meS9oOWHoOWIhu+8jOelneeItuS6su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pKnnqbrvvIzolJrok53vvIzmmK/mgqj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nmoTkuIDniYfok53lpKnvvJvngo7lpI/vvIzmuIXpo47vvIzmmK/mgqjkuLrmiJH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kuJ3lh4nmhI/jgILmiJHluIzmnJvvvIzlpKnovrnpgqPnu5rkuL3nmoT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mgqjmnIDnvo7lpb3nmoTnpZ3npo/vvJr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O5bCP5Yiw5aSn5oKo5Y+v5LiA55u05piv5oiR55qE5L+d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aOO5oyh6Zuo77yM5Li65oiR6Zi75oyh5Zuw6Zq+44CC546w5Zyo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iM5pyb5oiR6IO95aSf5oiQ5Li65oKo55qE6YKj5LiA54mH5aS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76O576O55qE5bm456aP5pel5a2Q44CC54i454i477yM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b+r5LmQ77yBPC9wPjxwPjxlbT4yNy48L2VtPueIuO+8jOiwouiwo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r+aMge+8jOe7meaIkeaWueWQke+8jOiuqeaIkeWPr+S7pei1sOWlve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OAguWNs+S9v+S4jeWcqOaIkei6q+i+ue+8jOmCo+S7vea1k+a1k+eahOeIt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W4ruWKqeaIke+8jOelneaCqOaEn+aBqe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lg4/kuIDluqfpq5jlsbHkuIDmoLfvvIzmjLrnq4vlnKj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naLliY3vvIzkuLrmiJHku6zmkpHotbfkuIDniYflpKnnqbrjgILmhJ/osKL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hJ/mganniLbniLHnmoTlpYnnjK7vvIzmr4/kuIDkvY3kvJ/lpKf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pg73lgLzlvpflrZDlpbPmhJ/osKLjgII8L3A+PHA+PGVtPjI5LjwvZW0+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Z2m55m95LiA5Liq6ZSZ6K+v77ya6YKj5bCx5piv5bmz5pe25oSf6LCi5oKo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Ko77yM5pWs54ix5oKo77yM5rKh5pyJ6KGo546w5b6X5reL5ryT5bC96Ie0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6K+05Y+l5b+D6YeM6K+d77ya5oKo5piv5oiR5b+D5Lit55yf5q2j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zMC48L2VtPuS9oOaYr+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Jm+i1t+mjjumjjumbqOmbqO+8jOS4jeiLn+iogOeskeeahOiEuO+8jOmav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vneivreOAgumineWktOeasee6uea3sea3se+8jOWwhuaIkeaVmeiCsuaIk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vr+S8mumHjemHje+8jOWmguS7iui6q+WPl+aEn+WQjOOAguelneaEn+aBq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awuOmpu+OAgjwvcD48cD48ZW0+MzEuPC9lbT7lpKflrrblsI/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ov5jmmK/lm57lrrbvvJvlpJrmg7PlsJHmg7PvvIzlpJrlsJHpg73mmK/nibXmj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jmnKrlvZPniLjvvIzpg73kvJrmnInkuKrogIHniLjjgILmhJ/mganoioL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jkuKrnlLXor53lpJrpl67lgJnkuIDkuIvku5bjgILnpZ3mgqjniLbkurL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yLjwvZW0+5pyJ5Lq66LWe5oiR6IGq5piO77yM5oKo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A5b+D77yb5Yir5Lq66K+05oiR5bm456aP77yM5oKo5Lmf5pu05Yqg5bm456aP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v57K+5ZOB77yM5oKo5piv5Ye65ZOB44CC5YC85q2k5oSf5oGp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yf6K+a54yu5LiK5YS/5aWz55qE5a2d5b+D5ZKM56Wd56aP77ya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jeiuuueItuS6suaYr+S4peWOiei/mOaYr+aF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OsOWcqOWcqOS7lui6q+aXgei/mOaYr+i/nOaWue+8jOayoeacieS7l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oeacieS9oOeahOaIkOmVv++8jOmCo+S5iOivt+elneemj+S9oOeItuS6s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aEn+aBqeiKguW/q+S5kOOAgjwvcD48cD48ZW0+MzQuPC9lbT7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nm7TlnZrlvLrvvIzkuZ/mnInohIblvLHnmoTml7blgJnvvJv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nm7Tmu6HotrPvvIzkuZ/mnInlpLHokL3nmoTml7blgJnjgILku4rlpKn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JrngrnlhbPmgIDlpJrngrnniLHvvIzmhL/kvaDnmoTniLbkurLmnID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M1LjwvZW0+5aaI5aaI5oiR5oSf6LCi5L2g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5piv5oKo5pWZ5Lya5LqG5oiR5YGa5Lq655qE6YGT55C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oCO5LmI5qC377yM5oiR5rC46L+c54ix5oKo77yM56Wd5oKo5Zyo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6Lqr5L2T5YGl5bq377yM5LiH5LqL5aaC5oSP44CCPC9wPjxwPjxlbT4z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ivneaDs+WvueS9oOivtO+8jOaAu+acieiuuOWkmuW/g+aDheaDs+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Au+acieiuuOWkmuaEn+iwouaDs+WvueS9oOihqOi+vu+8jOaAu+acieiuu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s+S4gOW5tumAgeS4iuOAgueItuS6suS7iuWkqeaYr+S9oOeahOiKguaXpe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5n+S4jeiDveihqOi+vuaIkeWvueS9oOeahOeIse+8jOWPquaEv+S9oOmVv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zcuPC9lbT7niLbniLHlpb3kvLzmtbfmtIvvvIzmt7Hmso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JvniLbniLHkuZ/kvLzlkI3okZfvvIzogJDkurrlm57lkbPkuYXnlZnkvZnpn7X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kvLzmtZPojLbvvIzomb3oi6bmtqnljbTlnKjmhaLmhaLnmoTlk4HlkbPkuK3mm7T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jgILpgIHnu5nniLbkurLmt7Hmt7HlnLDnpZ3npo/vvIzorqnku5bmsLjov5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4LjwvZW0+5oSf5oGp6IqC5Yiw5LqG77yM56Wd5L2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2B5YiG5Zue5oql77yM5LiA5YiG6ICV6ICY5Y2B5YiG5pS26I6377yM5LiA5Yi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B5YiG5YS/5aWz54ix77yM5omA5pyJ5pyf5b6F5Y2B5YWo5Y2B576O44CC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2g5b+r5LmQ55Sf5rS75q+P5LiA5aSp44CCPC9wPjxwPjxlbT4zOS48L2VtPu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jOiAs+i+uei/guWbnueahOaYr+aCqOiwhuiwhueahOaVmeivsu+8m+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i/veaipueahOi3r+S4iuaYr+aCqOa8q+a8q+eahOacn+W+he+8m+i3r+mAl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l+awtOS4i+WFheaWpeeahOaYr+aCqOa7oea7oeeahOaFiOeIse+8m+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nOW5leS4i+aYr+WvueaCqOeahOa3sea3se+8m+aEn+aBqeiKgu+8jOeMrue7m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OAguelneaEn+aBqe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vvIzlroPmmK/ml6DoqIDnmoTvvIzmmK/kuKXogoPnmoTvvIzlnK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DlvoDml6Dms5Xnu4bor4nvvIznhLbogIzvvIzlroPorqnkvaDlnKjov4f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otorkvZPkvJrotormnInlkbPpgZPvvIzkuIDnlJ/kuIDkuJblv5jkuI3kuo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lrr3lub/ml6DovrnnmoTniLbniLHjgII8L3A+PHA+PGVtPjQx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LuW55qE6Z2S5pil77yM6aOO6Zyc5ouN5omT552A5LuW55qE6ISK6IO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buY6buY5LuY5Ye677yM5LuW5LiA55u05peg5oCo5peg5oKU44CC5Zyo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a5oS/5L2g55qE54i25Lqy5bmz5a6J5q+P5LiA5aSp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bWtpZXd3Lmh0bWwiPmh0dHBzOi8vZHVhbmp1emlrdS5jb20vZHVhbmp1emkvZ2MzYm1r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CE1C02073A762937392207F6E9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