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153F813624DF29C5B618ABA385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153F813624DF29C5B618ABA385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uuWcqOaJi+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ecoOeahOWknO+8jOaXoOWkhOWuieaUv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S4jeaYk++8jOePjeaDnOaLpe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Vv+WcsOS5he+8jOiDveaIkOWFtuengeOAgjwvcD48cD48ZW0+NS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Zu++8jOS7juaBtuWmguW0qeOAgjwvcD48cD48ZW0+Ni48L2VtPuWWnOaso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WvguWvnuOAgjwvcD48cD48ZW0+Ny48L2VtPumHj+Wwj+awlOWkp++8jOWPkee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OAgjwvcD48cD48ZW0+OC48L2VtPuW/g++8jOaYr+S6uueUn+aIj+eahOWvv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l+S5n+a3oeeEtu+8jOWkseS5n+a3o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K/lhbblsIrph43oh6rlt7HnmoTkurrvvIzmiY3mm7Tli4fkuo7nvKnls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6YCJ5a+55LqL5Lia5Y+v5Lul5oiQ5bC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peaUvuW8g+eahOaUvuW8g++8jOWGje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jqnkurrkuKflvrfvvIznjqnniankuKflv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2m6L+R55+l77yM5Yqb6KGM6L+R5Lu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S6uuaDheOAguS4jeaBleS5i+agueOAgjwvcD48cD48ZW0+MTYuPC9lbT7kv67kuY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hbblvrfkuYPplb/jgII8L3A+PHA+PGVtPjE3LjwvZW0+5paH56ug6aKC5LiW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yg5a6244CCPC9wPjxwPjxlbT4xOC48L2VtPuacieS4gOenjeiLpu+8jOWPq+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jwvcD48cD48ZW0+MTkuPC9lbT7mrLLliqDkuYvnvarvvIzkvZXmgqPml6Dov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Lq65LqJ55CG77yM5Z2P5Lq65LqJ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JsOmavuWbsOiLpu+8jOeOieaxneS6juaI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sYLmnaXnmoTvvIzogIzmmK/kv67mnaX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aC5qKt77yM77yM54+N5oOc5YWJ6Zi044CCPC9wPjxwPjxlbT4yNC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muiNo++8jOS9huS4jeiDveiZmuS8quOAgjwvcD48cD48ZW0+MjUuPC9lbT7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mbrmhafjgII8L3A+PHA+PGVtPjI2LjwvZW0+5pel5a2Q5pyJ6Zi05pyJ5p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4S244CCPC9wPjxwPjxlbT4yNy48L2VtPuayoeW/heimgeaEn+WIs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OAgjwvcD48cD48ZW0+MjguPC9lbT7lkJ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KLvvIzlj5bkuYvmnInpgZPjgII8L3A+PHA+PGVtPjI5LjwvZW0+5Lq655Sf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5yL6LCI44CCPC9wPjxwPjxlbT4zMC48L2VtPui/veS4gOS4quaipu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+8gTwvcD48cD48ZW0+MzEuPC9lbT7lsYXkuLDooYzkv63vvIzlnKjlr4zog73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675YmN6aG+5ZCO77yM5aaC5bGl6JaE5Y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sOS9j++8jOeri+iHquW3seS4jei0peS5i+WcsO+8jOawuOi/n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MzQuPC9lbT7kuI3mirHmgKjnmoTkuJbnlYz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lt7Lnu4/lvojlubjnpo/jgII8L3A+PHA+PGVtPjM1LjwvZW0+5LmQ5Zyo5Lq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+5LqO5Yuk44CCPC9wPjxwPjxlbT4zNi48L2VtPuWuveWOmuWFu+emj++8jO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Wvv+OAgjwvcD48cD48ZW0+MzcuPC9lbT7mn5Tmg4XkvLzmsLTvvIzmmrTouoHlpoL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KM5ZaE5b6F5Lq677yM6K6p5Lq65aaC5rKQ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uuiAhemhuuaXtuiAjOiwi++8jOaEmuiAhemAhu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nroDljZXlgZrkurrvvIzmmK/kuIDnp43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g6L6x5LiN5oOK77yM5b6u56yR5rC4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hOS4juS6uuS6pO+8jOS5heiAjOiDveaV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ku5bkurrvvIzmmK/kuIDnp43mmbrmhafjgII8L3A+PHA+PGVtPjQ0LjwvZW0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6ICM5bGF77yM6Lqr6L275L2T5YGl44CCPC9wPjxwPjxlbT40NS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WUr+acieWunuWKm+awuOWtmO+8gTwvcD48cD48ZW0+NDYuPC9lbT7kuIDoqID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kuIDlrZfljYPph5HjgII8L3A+PHA+PGVtPjQ3LjwvZW0+6LCm6Jma44CC5Lu/5pWI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ZKM6IuP5qC85ouJ5bqV77yM6LaK5Lyf5aSn6LaK6LCm6Jm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aJjeW/teaDhe+8jOWvguWvnuaJjeivtO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lnKjkuo7lv5fvvIzvvIzkuJrnsr7kuo7li6TjgII8L3A+PHA+PGVtPjU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4K55aKo77yM57uI5LiN5Y+v5rmU44CCPC9wPjxwPjxlbT41MS48L2VtPuaYn+a1t+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aIkOeikeOAgjwvcD48cD48ZW0+NTIuPC9lbT7pq5jlsbHmtYHmsL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uLjjgII8L3A+PHA+PGVtPjUzLjwvZW0+6Z2g6Ieq5bex77yM5omN6IO96LiP5a6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eIseeskeeIsemXue+8jOS7u+aAp+S5n+aSku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KTkurrkuYvor63vvIzlpoLmsLTopoblnLD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I8L3A+PHA+PGVtPjU2LjwvZW0+5Li65aSp5LiL6LC377yM5bi45b635LmD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peW6t+aYr+S6uueUn+eahOesrOS4g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rPkuI3msJTppoHvvIzmjK/kvZznsr7npZ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oeC6Ieq5bex77yM5oeC5b6X55Sf5rS7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S5i+W/g++8jOaEn+iwoui1sOi/m+eUn+WRveS4reavj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bTnp4HmibblhazvvIzkv67ouqvnp43lvr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+l5LiJ5pel77yM5a+M6LS15Y2B5bm0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jemqhO+8jOWcqOS4i+S4jeiwhOOAgjwvcD48cD48ZW0+NjQuPC9lbT7mlLnlj5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lhYjmlLnlj5joh6rlt7HjgII8L3A+PHA+PGVtPjY1LjwvZW0+6aG65Yq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ZqP6YGH6ICM5a6J44CCPC9wPjxwPjxlbT42Ni48L2VtPuW/memHjOWBt+mX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aUvuadvuOAgjwvcD48cD48ZW0+NjcuPC9lbT7ml7bpl7TlnKjlj5jvvIzkurr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4LjwvZW0+5L2g5biM5pyb5o6M5o+h5rC45oGS77yM6YKj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n5Yi2546w5Zyo44CCPC9wPjxwPjxlbT42OS48L2VtPuS4jeW/mOWIneW/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+l+Wni+e7iOOAgjwvcD48cD48ZW0+NzAuPC9lbT7mt6HnhLbmmK/lv4PlooP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nIDmg4XmgIDjgII8L3A+PHA+PGVtPjcxLjwvZW0+6bKc5pyJ55m+5bm05LiN6YGH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u05peg5Y2D6L296Zq+6YCi5LmL5py66YGH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8vOmTge+8jOWumOazleWmgueCieOAgjwvcD48cD48ZW0+NzMuPC9lbT7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niLHmg5zouqvkvZPjgII8L3A+PHA+PGVtPjc0LjwvZW0+5oqx57Sg5oCA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Cn57qm6Lqr44CCPC9wPjxwPjxlbT43NS48L2VtPuWlveiogOmavuW+l++8jOaBtu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veOAgjwvcD48cD48ZW0+NzYuPC9lbT7miJHmg7PvvIzmiJHov5jmmK/msqHmnIn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ljp/osIXog4zlj5vjgII8L3A+PHA+PGVtPjc3LjwvZW0+6YGH5LqL5peg6ZyA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2G5rGC5peg5oSn44CCPC9wPjxwPjxlbT43OC48L2VtPueUt+S6uu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soOS9oOWYnuOAgjwvcD48cD48ZW0+NzkuPC9lbT7kurrmnIDmg7P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kvJrmiJDkuLrku4DkuYjnmoTlm5rlvpL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pe26Ze05Lya6LWw77yM5L2G5LuA5LmI5Y+v5Lul5oul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hOS6juaAu+e7k++8jOWLh+S6juiHquec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ubPlh6HvvIzkvYbkuI3og73lubPlur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auY6LS177yM5LiA5YiH5LiN6LS177yBPC9wPjxwPjxlbT44NC48L2VtPuW/g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S4h+W/teeahui9rDvlv4Pot6/kuIDpgJrvvIzkuIfot6/nmob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A5Y+q6ISa5piv5qKm5oOz77yM5Y2z5L6/5piv5rKh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aOe44CCPC9wPjxwPjxlbT44Ni48L2VtPuS4h+iIrOWKquWKm+WPquS4uu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OAgjwvcD48cD48ZW0+ODcuPC9lbT7miJHoh6rpu5HotbfmnaXvvIzoh6rlt7Hpg7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6Lev77yM5LiN6YCa5pe277yM6YCJ5oup57uV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0u+edgO+8jOmDvemavu+8jO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rrnlJ/vvIzmnIDljbHpmannmoTlooPlnLDmmK/otKrlq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zNXpvaTNmY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MzV6b2kzZmF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153F813624DF29C5B618ABA385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