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4:3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EC01DA30AA953E07682FA6606C36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EC01DA30AA953E07682FA6606C36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q+N5Lqy55qE5Y+X6Zq+5pel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n+ays+a5lua1t+iCsuiLj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ciOWFiei+ieeFp+Wuh+aYjuOAguiDnOWNtOWkqeaBqeiwgeiHs+acgO+8n+aXoOeW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seiAgeWomOaDheOAgjwvcD48cD48ZW0+Mi48L2VtPuW/teaAgOWKs+WKqOavjeS6s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Ng+S4h+S4h+WknOWwkeedoeOAguS4h+S4h+WNg+WNg+mSiOe6v+Wghu+8jOaxl+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eIseebuOmaj+OAgjwvcD48cD48ZW0+My48L2VtPuaFiOavjeaJi+S4ree6v++8jOa4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6q+S4iuiho+OAguS4tOihjOWvhuWvhue8ne+8jOaEj+aBkOi/n+i/n+W9kuOAguiwgeio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eW/g++8jOaKpeW+l+S4ieaYpeaZluOAgjwvcD48cD48ZW0+NC48L2VtPueak+eap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u+WSjOaahO+8jOaKmuiCsuWtqeWEv+aTjeWKs+e5geOAguS7iuaXpeWtkOWtmeaeneWP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lieWRiOe+jumFkuaLnOS7meiQseOAgjwvcD48cD48ZW0+NS48L2VtPuWFq+WNge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l+ihgOiln++8jOS4uuWEv+S4uuWls+iLpuiKs+W/g+OAguS7geaFiOesg+WOmuWutuWu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4uOWOu+emheael+WQrOaitemfs+OAgjwvcD48cD48ZW0+Ni48L2VtPueIseWtk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+8jOW9kuWutuWWnOWPiui+sOOAguWvkuiho+mSiOe6v+Wvhu+8jOWutuS/oeWiqOeX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ngemdouaAnOa4heeYpu+8jOWRvOWEv+mXruiLpui+m+OAguS9juW+iuaEp+S6u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VouWPuemjjuWwmOOAgjwvcD48cD48ZW0+Ny48L2VtPuaFiOavjeWQq+i+m+WNgeac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Un+i+sOmavuaXpeW+l+S5luWtqeOAguiPnOW6t+azjOS5s+WTuuWRqOWyge+8jO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aAgOWUr+aBkOeBvuOAgjwvcD48cD48ZW0+OC48L2VtPumTtuS4neeZveWPkeWlveS6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LpOS/reaMgeWutuS4uua3kei0pOOAguWFq+WFreaYpeeni+mjjuS4jumbqO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u+aKiuWtkOWtmeiBlOOAgjwvcD48cD48ZW0+OS48L2VtPueItueIsea3seayieavjeeI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rueevseiMheiIjeiCsuWEv+mDju+8jOWmguS7iuaXpeWtkOaWueWlvei/h++8j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BqOWFpeS7meS5oeOAgjwvcD48cD48ZW0+MTAuPC9lbT7lgZzovabojKvojKvpo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iJHmiJDmpZrlm5rjgILmhJ/kvKTku47kuK3otbfvvIzmgrLms6rlk73lnKjllonjgILm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lrnnl4Xph43vvIzmrLLlsIblkI3ljLvmipXjgILovabmjqXku4rlnKjmgKXvvIzlpKn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nlZnvvIHmr43niLHml6DmiYDmiqXvvIzkurrnlJ/mm7TkvZXmsY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S/5L2P5Y2B5pyI5aiY5pqW5oi/77yM5oqa6IKy5oiQ6ZW/5pON5Yqz5b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P5rKn5qGR6Z+z56ym5re777yM5aSp55+l5Zyw55+l5q+N54ix5rex44CC5ZCD56m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qC35qC355yB77yM576O5ZGz5L2z6IK05Lmf5LiN5bCd44CC5YS/5oOz5oql6L6+5oWI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aSp5aCC5q+N5Lqy5YS/5b+D6a2C44CCPC9wPjxwPjxlbT4xMi48L2VtPuS6u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seacgOiwgeecn++8n+WbsOWig+WvkumcnOeItuavjeS6suOAguiusOW+l+mCo+W5tOaI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q++8jOaVkeWQvuiEsemZqeiHquS8pOi6q+OAgjwvcD48cD48ZW0+MTMuPC9lbT7lpoL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jYHkuI3nqIDlpYfvvIzml6notbfnirnlkKzmiqXmmZPpuKHjgILlrrbliqHmuIXpmaT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jrvvvIzojbfplITluLjliLDml6Xmsonopb/jgII8L3A+PHA+PGVtPjE0LjwvZW0+54G/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x6I2J6Iqx77yM572X55Sf5YyX5aCC5LiL44CC5Y2X6aOO5ZC55YW25b+D77yM5pGH5pG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ZCQ77yf5oWI5q+N5YCa6Zeo5oOF77yM5ri45a2Q6KGM6Lev6Ium44CC55SY5peo5pe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77yM6Z+z6Zeu5pel5Lul6Zi744CC5Li+5aS05pyb5LqR5p6X77yM5oSn5ZCs5oWn6bif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mYv+avjeS6suaVmeWtpuatpeiZmu+8jOS4ieWFg+mV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+iTrOWjtuOAguS6kemftumfteS/l+WBnOeRtueRn++8jOm4vum5pOmjnuS9juaLguWu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YuPC9lbT7mr43kurLoioLph4zlv7XokLHmganvvIznj6Dms6rmt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mrLLmlq3prYLjgILlv73moqblpJzpo47ovbvlhaXmiLfvvIzmhYjlqJjkuLrmiJHmi63ll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jgII8L3A+PHA+PGVtPjE3LjwvZW0+5pC05bi35ouc5q+N5rKz5qKB5Y6777yM55m95Y+R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Oq55y85p6v44CC5oOo5oOo5p+06Zeo6aOO6Zuq5aSc77yM5q2k5pe25pyJ5a2Q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44CCPC9wPjxwPjxlbT4xOC48L2VtPumcnOmZqOiKpuiKseazqua5v+iho++8jOeZveWk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jeWAmuaftOaJieOAguWOu+W5tOS6lOaciOm7hOaihembqO+8jOabvuWFuOiiiOijn+ex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kuOAgjwvcD48cD48ZW0+MTkuPC9lbT7lsIbmr43pgpfmsp/kuIrvvIznlZnlrrbnmb3pg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jgILmnIjmmI7pl7vmnZzlrofvvIzljZfljJfmgLvlhbPlv4P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s5Lqy5LiN5b+F562J6YKj5aSp77yM5a2d5YW75b2T5Li65pyI5aSN5bm044CC5pe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omN6KeB54ix77yM5YS/5pWZ5L6N5aWJ5a2Q5a2Z5Ly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mXtOavjeeIseS8vOa1t+a3se+8jOaMgeWutuiCsuWEv+i0ueWwveW/g+OAguW/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WtmeeUmOWlieeMru+8jOWuueminOWTgOiAgeS4jeingeaYp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ubTlkIzml6Xlv4PlhrDlh4nvvIzmmbTlpKnpqqTpm6jmt7vnmb3oo7PjgILku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v7vmu5rms6rmhJ/kvKTvvIzlsbHltKnlnLDoo4Lnl5vmlq3ogq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c1Mmpvczg1Mn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3NTJqb3M4NTJ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EC01DA30AA953E07682FA6606C36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