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2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56D3655EB46AE82E226BF922560B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6D3655EB46AE82E226BF922560B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35aWW5oSf6KiA5LiA5Y+l6K+dMTUw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3r+aYr+i1sOWHuuadp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Yr+WQpuefpemBk++8jOi3r+aYr+Wcn+WcsOeahOS8pOeXle+8jOWTquaAleWGje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7rOavj+WJjei/m+S4gOatpe+8jOmDveS8muinieWvn+WIsOS4gOenj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kOeXm+OAgui1sOWcqOWIq+S6uui1sOi/h+eahOi3r+S4iu+8jOa8lOe7jueahOaYr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n+inhuaXoOedueeahOeXm++8jOS6juaYr+S5n+WwseS4jeinieW+l+eXm+S6h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Xm+eahOaYr++8jOWni+e7iOWmguS4gOWcsOi1sOiHquW3seeahOi3r++8jOmCo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ayoeaciei3r+eahO+8jOWPquS4uuS6huWdmuaMgeWBmuW/g+S4reeahO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s+e7neWcsOWbuuWuiOedgOi/meS7veaJp+edgO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FrOWPuOeahOWRmOW3pe+8jOW3peS9nOaAgeW6puecn+eahOaYr+mdnuW4u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Wumuimgea4healmueahOefpemBk+iHquW3seaDs+imgeeahOaYr+S7gOS5i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iHquW3seW6lOivpeWBmuS7gOS5iO+8jOacieS6hua4healmueahOebruagh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aXtumXtOaJjeiDvemDveeUqOWcqOWIgOWIg+S4iu+8jOS4gOWumuS5n+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jOS6i+WunuivgeaYjuaIkeaYr+WPr+S7peeahO+8jOe7j+i/h+WKquWKm+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WFrOWPuOS4iuS4i+eahOiupOWPr++8jOaIkeiuvuiuoeeahOS4nOilv+mdnuW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+l+WIsOWuouaIt+eahOmdkuedkO+8jOiuqeWFrOWPuOebiOWIqemih+S4sOOAg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+iOa4healmu+8jOS6i+WunuS4iuavlOaIkeS8mOengOeahOWRmOW3peWkp+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S4jei/h+S7iuW5tOeahOS9oOS7rOayoeacieWxleeOsOWHuuiHquW3seeah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nuWKm+adpeiAjOW3su+8jOi/measoeeahOS8mOengOWRmOW3peWllumhueiQveWI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S4iu+8jOaIkeWwseimgeWBmuWIsOiuqeWug+S7iuWQjumDveWcqOaIke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cqOS7peWQjueahOW3peS9nOW9k+S4reabtOWKoOeah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/meWvueS6juaIkeadpeivtOaYr+S4gOS4qumdnuW4uOWOmumHjeeahO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aIkeeUn+WRveS5i+S4reS4gOS4quW+iOmHjeimgeeahOeXlei/ueOAgui/m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aIkeaJgOacieeahOWKquWKm+mDveW+l+WIsOS6huWYieWllu+8jOS5n+ivgeaYj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WdmuaMgemDveaYr+WvueeahOOAgui/meS4gOWIh+mDveWAvOW+l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quWKm+mDveWAvOW+l+OAguaJgOS7peecn+eahOW+iOaEn+iwoumihuWvvOS7pe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uueahOWQhOS9jeWQjOS6i++8jOaEn+iwouS9oOS7rOaEv+aEj+e7meaIkei/me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cuuS8muWSjOiNo+iAgO+8jOaEn+a/gOS9oOS7rOWvueaIkeS4gOi3r+S4iueah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WFs+aAgO+8jOi/meS4gOasoeiOt+Wlluecn+eahOaYr+aIkeeahOiNo+W5uO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kp+eahOm8k+iInuOAgjwvcD48cD48ZW0+NC48L2VtPuaIkeiupOS4uuS4gOWQj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mOW3peW6lOivpei1t+WIsOihqOeOh+S9nOeUqO+8jOW6lOivpeS7pemrmOW6pueahO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/geeyvuelnu+8jOm7mOm7mOWcsOWlieeMruedgOWFieWSjOeDre+8m+W6lOivpeaKs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iupOecn+eahOW3peS9nOaAgeW6pu+8jOWfi+WktOiLpuW5su+8jOaVrOS4mueIseWy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pOaBs+aBs+WcsOWBmuWlveacrOiBjOW3peS9nOOAgueOsOWcqOaIkeS7r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WRmOa0u+WKqOWcqOi9sOi9sOeDiOeDiOWcsOi/m+ihjOedgO+8jOaIkeWBmuS4uumS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QjeS8mOengOWRmOW3pe+8jOWwhuenr+aegeWPguS4juaUueWWhOa0u+WKqOS4r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csOWxleeOsOiHquW3seeahOeDreaDheWSjOaZuuaFp++8jOS4uuWFrOWPuO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Im+mAoOS4gOS4quabtOWKoOS8mOe+jueahOW3peS9nOeOr+Wig+OAguWxleac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i/mOacieW+iOmVv+eahOi3r+imgei1sO+8jOaIkeS4jeS8muiiq+eOsOWcq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e7qeWGsuaYj+WktOiEke+8jOaIkeWwhue7p+e7reWPkeaJrOaIkOe7qe+8jO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S4jeaxguWBmuW+l+acgOWlve+8jOS9huaxguWBmuW+l+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iDveWboOS4uuS4gOaXtuWPluW+l+WlveeahOaIkOe7qeiAj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DveWboOS4uuaIkOe7qeS4gOaXtuS4jeeQhuaDs+iAjOawlOmmgeOAguWtpuS5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mAhuawtOihjOiIn++8jOS4jei/m+WImemAgOOAguWPquacieS4jeaWreWcs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qhOS4jei6ge+8jOiupOecn+WvueW+heWtpuS5oO+8jOS4jei9u+iogOaUvuW8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W+l+WkseOAguS7peS4gOmil+W5s+W4uOW/g++8jOi4j+WunuWLpOWli+OAguaJ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abtOS8mOW8gueahOaIkOe7qe+8jOaJjeiDveWIm+mAoOabtOe+juWlv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Etu+8jOayoeacieiOt+W+l+WllueahOWQjOWtpuabtOS4jeiDve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WsOeahOeUn+a0u+WFpeaeneWktOeahOWrqeiKveiThOWKv+iQj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aIkeS7rOadpeivtO+8jOS4uuadpeeahOavj+S4gOWkqemDveaYr+ePjei0t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AgOaKseedgOS4jeWQjOeahOaipuaDs++8jOi4j+edgOiHquW3seeahOS6uueU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j++8jOiuqeiHquW3seWKquWKm+eahOaxl+awtOe7k+aIkOayieeUuOeUuOeahOaen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eahOS6uueUn+WPkeWFieOAguWcqOatpO+8jOaIkeimgeaEn+iwouWtpua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iAgeW4iO+8jOaEn+iwouWutumVv++8jOaEn+iwouWQjOWtpu+8jOaEn+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uaIkeWQjOWcqO+8jOaEn+iwouS9oOS7rOe7meS6iOaIkeeahOavj+S4gOS4quW4r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r+aMge+8jOavj+S4gOWIu+mavuW/mOS4juaDiuWKqO+8gTwvcD48cD48ZW0+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cquadpeWSjOaWsOS4gOW5tO+8jOaIkeS8mumHjeaWsOinhOWIkuiHquW3se+8j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avj+S4gOatpeW3peS9nO+8jOS4uuWFrOWPuOWBmuabtOWlveeahOacjeWKoe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S8mui+nOi0n+S7iuWkqeeahOi/meS7veiNo+iqie+8jOaIkeS8muW4puedg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No+iqieabtOWlveeahOi/m+WFpeW3peS9nO+8jOS4juWkp+WutuebuOWkhOWN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FrOWPuOi/m+S4gOatpeWPkeWxlei1t+adpe+8jOacjeWKoemihuWvvO+8jOiuqe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WIsOaIkeabtOWkmueahOiDveWKm+OAguW9k+eEtu+8jOaIkei/mOS8muaKiu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eahOS4jei2s++8jOWcqOadpeW5tOWKquWKm+aUueaOie+8jOWcqOW3peS9nOmH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abtOWlveeahOW3peS9nOeKtuaAge+8jOWBmuWHuuabtOWkp+eahOaIkOWw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En+aBqemihuWvvO+8jOaEn+iwoumihuWvvOeahOS4peagvOimgeax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S8oOi6q+aVme+8jOS9v+aIkeS7rOS4jeaWreaIkOmVv+WSjOi/m+atpe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eUn+abtOWKoOWFhea7oeacneawlOWSjOmthOWKm++8jOmihuWvvOeahO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S7rOabtOWKoOaEn+WPl+WIsOS8geS4mueahOa4qeaalu+8jOabtOWKoOePjeaD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/gO+8jOWmguaenOayoeaciemihuWvvOeahOS/oeS7u+OAgeaUr+aMge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acgOe7iOmDveS4jeWPr+iDveWunueOsO+8jOmihuWvvOS4uuaIkeS7rO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4muacuuS8muWSjOaIkOmVv+epuumXtO+8jOS9v+aIkeS7rOW+l+S7peaWveWxl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DveWKm+WSjOaJjeWNjuOAgjwvcD48cD48ZW0+OS48L2VtPuaIkeWbnumhvuS6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ygeaciO+8jOS5n+WbnumhvuS6huiHquW3sei/meS4gOi3r+S4iueahOaIkO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i/meaIluiuuOecn+aYr+aIkee8mOWIhuS5i+S4reeahOebuOmBh+OAguiDveWk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IkeS7rOWFrOWPuOi/meS4quW5s+WPsO+8jOiDveWkn+mBh+WIsOi/meS5iO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mbhuS9k++8jOi/meaYr+aIkeeahOiNo+W5uO+8jOS5n+aYr+aIkeWcqOi/meS7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4iuacgOWkp+eahOS4gOasoeW4ruWKqeOAguaJgOS7peecn+eahOW+iOaEn+a/g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aIkeeahOagveWfueWSjOmHjeinhu+8jOS5n+W+iOaEn+iwoui6q+i+ueWQjOS6i+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4ruWKqeWSjOWFs+eIseOAguWboOS4uui/meS6m++8jOaIkeaJjeiDveWkn+i2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iueos++8jOaJjeiDveWcqOi/meS4gOadoemBk+i3r+S4iui1sOWHuuiHquW3se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eJueiJsuadpe+8jOecn+eahOaEn+a/gOWQhOS9j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kIzkuovku6zvvIzmiJHmuIXmpZrmiJHnmoTog73lipvvvIzmiJHnmoTmiJDplb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vkuI3lvIDlkIzkuovku6znmoTvvIzlubPml7bnmoTlt6XkvZzvvIzlpKflrrbnm7j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Y3lkIjvvIzpgYfliLDpl67popjvvIzkuZ/mmK/np6/mnoHnmoTkuIDotbfljrv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r7TkuI3lpKrnhp/mgonvvIzlsLHkuI3luK7liqnmiJHvvIzmiJbogIX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bHlk43liLDku5bku6znmoTlt6XkvZzvvIzlj43ogIzmmK/nibnliKvng63mg4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g73mmK/lvojlv6vog73ono3lhaXliLDkuobov5nkuKrpm4bkvZPvvIzkuZ/mmK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moTkuIDkuKrmlK/mjIHliIbkuI3lvIDnmoTvvIzlkIzml7bog73mmK/mnInog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pvmiJDlsLHvvIzkuZ/mmK/lpKflrrblubPml7bpg73nu5nkuojkuobmiJH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IzmiY3og73orqnmiJHmmK/pgqPkuYjlv6vpgJ/nmoTmiJDplb/vvIzlvZP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uIXmpZrvvIzlj6rmnInoh6rlt7HliqrlipvkuobvvIzmiY3kuI3kvJrovpzotJ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kuIDkuKrluK7lv5nvvIzogIzov5nkuYjlpb3nmoTkuIDkuKrmsJvlm7TvvIz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j7jvvIzmiJHkuZ/mmK/msqHmnInnkIbnlLHor7Toh6rlt7HkuI3ljrv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ov5vmraXvvIzpgqPmoLfkuZ/mmK/nibnliKvlr7nkuI3otbflpKflrrb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ue6aG+5Y2K5bm05p2l77yM5oiR5bm25rKh5pyJ5Li65YWs5Y+4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LiN6LW355qE5aSn6LSh54yu77yM5Lmf5rKh5Y+W5b6X5byC5bi45YC85b6X54Kr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ac55qE5Lia57up77yM5oiR5Y+q5piv5bC96YeP5YGa5aW95bGe5LqO6Ieq5oiR5bK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el5L2c77yM5bC96Ieq5oiR5pyA5aSn55qE5Yqq5Yqb55qE5Y675a6M5oi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oyH5qCH77yM5oC757uT6Ieq5oiR55qE57uP6aqM77yM5LuO57uP6aqM5Lit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uW5Lq65a2m5Lmg77yM5bC96YeP5bCG6Ieq5oiR55qE5bel5L2c5LqJ5Y+W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qyh5YGa5b6X5pu05aW977yM5bC95Y+v6IO955qE5o+Q6auY5bel5L2c5pWI54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aaC5q2k77yM5L2G5oiR55qE5LuY5Ye65b6X5Yiw5LqG5YWs5Y+455qE6K6k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oSf5peg5q+U55qE6I2j5bm477yM5oiR5oOz5YWs5Y+46L+Z5qyh6K+E5LyY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aN5qyh5ZCR5q+P5L2N5ZGY5bel5Lyg6L6+5LiO6K+05piO5LqG5Y+q6KaB5pyJ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ISa6LiP5a6e5Zyw55qE5YGa5aW95LqG5bGe5LqO6Ieq5oiR55qE6YKj5Lu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bCx5Lya5pyJ5Zue5oql44CCPC9wPjxwPjxlbT4xMi48L2VtPuWcqOW3peS9n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cieS6m+WbsOaDke+8jOacieS6m+mavumimO+8jOaIkeS7rOWPqumcgOimg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aPkOmGku+8jOaIluiAhem8k+WKseWwseWkn+S6huOAguaJgOS7pe+8jOWc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+8jOeisOWIsOmcgOimgeW4ruWKqeeahOWQjOS6i+aXtu+8jOWNg+S4h+S4jeimgeWBm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kOOAgeiHquS7peS4uuaYr+eahOWKneivq++8jOS5n+S4jeimgeWboOS4uuW4ruS6h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Kiu+8jOmdnuimgeWcqOWIq+S6uumdouWJjeWxleekuuWSjOaYvumcsuS4g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uree7g+aciee0oOOAguaJgOiwk+acr+S4muacieS4k+aUu++8jOWcqOWFtuWug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+8jOS7luS7rOWPr+iDveavlOaIkeS7rOWBmuW+l+abtOS8mOen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KrmnaXnmoTot6/ov5jmnInlvojplb/vvIzmiJHlvZPpgInkuobkvJjnp4D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miJHkuZ/mmK/kuI3og73nlLHmraTogIzoh6rmu6HvvIzlj43ogIzmmK/opoH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KbomZrvvIznu6fnu63liqrlipvnmoTljrvlrabkuaDvvIzljrvmiorlt6XkvZzlgZ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miY3ooYzvvIzogIzkuJToh6rlt7HkuZ/mmK/opoHlr7nkuo7kuKrkurrmnInmm7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vvIzml6LnhLblvpfliLDkuoborqTlj6/vvIzpgqPkuYjmiJHkuZ/mmK/opoH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ajnjofvvIzljrvmiorlt6XkvZzlgZrlvpfmm7Tlh7roibLvvIzlkIzml7bkuZ/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XkvZzph4zlpLTljrvluK7liqnlkIzkuovvvIzljrvlpKflrrbkuIDotbflhbH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lho3mrKHnmoTvvIzmiJHmhJ/osKLlpKflrrbvvIzmiJHkuZ/mmK/kvJrlnKj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t6XkvZzkuYvkuK3nu6fnu63lgZrlpb3nmoTjgILosKLosKL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5qE5oiR77yM5q2k5pe25q2k5Yi755qE5oiR77yM6YO95piv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+55oiR55qE5qC95Z+55ZKM54Wn6aG+55qE77yM5omA5Lul5oiR5a+55YWs5Y+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Sf5oGp77yM5a+55LqO5YWs5Y+45bim57uZ5oiR55qE5oGp5oOF77yM5bCG5piv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5qE5LqL5oOF5Lmf5LiN6IO95Y675Zue5oql55qE77yM5omA5Lul5Lmf5q2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qC355qE5Y6f5Zug77yM6Ieq5bex5omN5pu05Yqg55qE6ZyA6KaB5Y67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Ye66Imy55qE5a6M5oiQ5bel5L2c77yM57uZ5YWs5Y+45bim5p2l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77yM55So6Ieq5bex55qE5LuY5Ye65p2l5Li65YWs5Y+45Yib6YCg5Ye65pu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Lmf5Y+q5pyJ6L+Z5qC35omN6IO95pu05aW955qE5Zue5oql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mue7qeaYr+mUgOWUrueahOmdouWtkO+8jOWKquWKm+W3pe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ivpeWBmueahOOAguS9nOS4uuWFrOWPuOacgOiAgeeahOWRmOW3peS5i+S4gO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wj+eahOa0u+WKqOS7juacque8uuW4re+8jOi/measoeS7peiOt+W+l+S8mOeng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hea4uOWkp+Wllu+8jOmdnuW4uOiNo+W5uO+8jOmdnuW4uOW8gOW/g+OAguWFrOWP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WlluWKse+8jOajkuajkuWTku+8geS8mOengOeahOWFrOWPuO+8jOS8mOeng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iuWQjueahOW3peS9nOS4re+8jOaIkeWwhuS7peabtOS8mOi0qOeahOacjeWKoeWP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hrOeahOS4muWKoeawtOW5s+acjeWKoeWuouaIt++8jOWPluW+l+abtOWlveeahOaIkO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ppblhYjvvIzmhJ/osKLlhazlj7jpooblr7zmjojkuo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ku73mrorojaPvvIzlroPmnKzlvZLlip/kuo7miYDmnInnmoTlkIzkuovvvIzlr7n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mr4/mrKHmnI3liqHvvIzpg73lh53ogZrkuoborrjlpJrkvJnkvLTku6z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j6rmmK/lhbbkuK3nmoTlubjov5DogIXogIzlt7HjgILlhbbmrKHvvIz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rmiJHku6zmj5Dkvpvov5nmoLfkuIDkuKrlt6XkvZzlubPlj7DvvIzmiJHlvoj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ku6XlkI7kvJrku6Xmm7Tpq5jnmoTnm67moIfmnaXopoHmsYLoh6rlt7HvvIz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t6XkvZzkuK3vvIzluIzmnJvlvpfliLDlpKflrrbmm7TlpJrnmoTogq/lrprlko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kuZ/npZ3mhL/miJHku6zov5nmlK/pmJ/kvI3og73lpJ/otormnaXotorlo67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lj7jnmoTlvLrlpKfnu6fnu63lgZrotKHnjK7vvIE8L3A+PHA+PGVtPjE3LjwvZW0+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iN6LSf5pyJ5b+D5Lq677yM6L+Z5Lqb5oiQ57up6L+b5q2l55qE5Y+W5b6X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iR5biu5Yqp5ZKM5pSv5oyB55qE6ICB5biI44CB5pyL5Y+L5Lus5ZKM6Ieq5bex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Yqq5Yqb44CC5oiR5a+56Ieq5bex5b6I5pyJ5L+h5b+D77yM5oiR5riF5qWa55qE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6L+b5q2l5YiZ5Luj6KGo552A5biM5pyb77yM5Y+q5pyJ5LiN5pat55qE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N5Y+v6IO956a75oiQ5Yqf6LaK5p2l6LaK6L+R44CC5oiR5Lus55qE55uu5qCH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Lul5a6e546w44CC5omA5Lul77yM5oiR5Li66Ieq5bex55qE6L+b5q2l6ICM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77yM5bm25LiU5oqK5a6D5L2c5Li65oiR5LuK5ZCO5a2m5Lmg55qE5Yqo5Yqb5ZK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xOC48L2VtPuS4gOebtOS7peadpe+8jOWcqOWkp+WutuecvO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OivpeWwseaYr+S4gOS4qua0u+i3g+awlOawm+eahOWtmOWcqOWQp++8n+S7peWJj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W+l+i/meS4gOeCueacieS7gOS5iOS6huS4jei1t++8jOaIkeS5n+S7heS7he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utuebuOWkhOeahOawm+WbtOabtOWKoOi9u+advuS4gOS6m++8jOaJgOS7peaJje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muS4gOS6m+a0u+i3g+awlOawm+eahCZsZHF1bzvlgrvkuovooKLkuosmcmRxdW8777y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n5a625bel5L2c5Lit55qE6L275p2+5LiA56yR44CC546w5Zyo5ou/5Yiw6L+Z5Li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8mOengOWRmOW3pSZyZHF1bzvlpZbvvIzmiJHmg7PmiJHmiYDlgZrnmoTpgqPkup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Z/kuI3op4HlvpfmmK8mbGRxdW875YK75LqL6KCi5LqLJnJkcXVvO+S6hu+8jO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6i+WEv+S4jeS7heaNouadpeS6huWkp+WutueahOW+rueske+8jOS5n+aNouadpeS6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WvueaIkeeahOiCr+WumuWSjOS/oeS7u++8jOiuqeaIkeacieS6huabtOS4iuWxgu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g+OAgjwvcD48cD48ZW0+MTkuPC9lbT7ov5nku73nnIvkvLzlubPlh6HnmoT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rabliLDkuobkuIDkupvlrp7lnKjnmoTkuJzopb/vvIzlnKjosIjlrqLmiLf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pJrkupvnnJ/or5rvvIzlrqLmiLfkvJrop4nlvpfkvaDlvojlrp7lnKjjgILml6Dorrr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JDotKXkuI7lkKbvvIzorqTlj6/kvaDnmoTkuLrkurrmmK/mnIDph43opoHnmo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mnInmm7TlpJrmnLrkvJrjgILmjqXop6bov4fnmoTmr4/kuKrooYzkuJr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pg73lsIblr7nmiJHoh6rlt7HnmoTmnKrmnaXmnInlvojlpKfnmoTluK7liqnjgIL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mlLbojrfkuoblvojlpJrmnInnm4rnmoTnn6Xor4bvvIzluIzmnJvkuIvljYrlub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qXlho3ljonvvIzlho3pgKDkvbPnu6nvvIzkuI3otJ/oh6rlt7HnmoTnkIbmg7Plkoz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ubTovbvlsLHopoHljrvmi7zvvIzljrvlpYvmlpf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+d6K+05biI5YKF6aKG6L+b6Zeo77yM5L+u6KGM5Zyo5Liq5Lq677yM6aaW5YWI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6L+b5YWl6L+Z5qC35LiA5Liq5Lyf5aSn55qE5bmz5Y+w77yM6IO95aSf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55YW75oiR5Lus77yM6K6p5oiR5Lus5Zyo6L+Z5LiA5bmz5Y+w5pS26I635ruh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5b6I5aSa5Lq66YO95Zug5Li66L+b5YWl6L+Z5qC355qE5bmz5Y+w6ICM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G96L+Q77yM5pu05pyJ55Sa6ICF5pS55Y+Y5LqG5a625peP55qE5ZG96L+Q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R5Lus5omA5pyJ5Lq66YO95bqU6K+l5oSf5oGp5oiR5Lus5YWs5Y+455qE5aSn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oiR5Lus6ICB5oC755qE55+l6YGH5LmL5oGp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S9juiwt++8jOWvkuWGt+OAgem7keaal+OAgeaXoOWliOOAgeW9t+W+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4jeeul+S7gOS5iO+8jOWPquaYr+S9oOWcqOWug+S7rOeahOejqOeguuS4i+W6lOiv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eS4i+acgOWIneeahOmCo+S7veWdmuW8uu+8jOmCo+S4jeiiq+WKqOaRh+WSjOWFhea7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eahOW/g++8jOiusOS9j+mCo+S6m+WvkuWGt++8jOiusOS9j+mCo+S6m+m7keaa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mCo+S6m+aXoOWliOS4juW9t+W+qO+8jOiusOS9j+mCo+S6m+e7meS6iOS9oOW4r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oOS4uumCo+aYr+S9oOaIkOWKn+aXtueahOi1hOacrO+8jOS5n+iuuOWcqOS9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u5HkupHljovln47ln47mrLLmkacmcmRxdW875LmL6ZmF77yM6L+O5o6l55qE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UsuWFieWQkeaXpemHkemznuW8gCZyZHF1bzvpgqPniYflhYn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uK5ZCO55qE5bKB5pyI77yM5oiR5oOz6Ieq5bex5Lya6LaK5p2l6LaK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6LaK5p2l6LaK5oyv5aWL6LW35p2l77yM5Li65LqG6L+Z5LiA5Lu95LqL5L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Li65LqG6Ieq5bex55qE5Lq655Sf6ICM5ou85pCP77yM5Li6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Yqg5YCN5Yay5Yi644CC5oiR55u45L+h77yM5Y+q6KaB5oiR56uL5LiL5LqG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a6a5LqG5Yaz5b+D77yM6L+Z5p2h6Lev5LiK5Lu75L2V6I2G5qOY6YO95Lya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mk77yM5Li66Ieq5bex5byA6L6f5LiA5p2h5pu05Yqg5YWJ5piO77yM5pu05Yqg5a69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5qE5aSn6YGT44CC5Zyo6L+Z6YeM77yM5oiR5YaN5LiA5qyh55So5pyA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Sf6LCi5ZCE5L2N5a+55oiR55qE5Y6a54ix5ZKM5biu5Yqp77yM55yf55qE5b6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ZCE5L2N77yM5pyq5p2l77yM5oiR5Lya57un57ut5Yqq5Yqb77yM57un57ut56qB56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ib6YCg5paw55qE5Lu35YC877yBPC9wPjxwPjxlbT4yMy48L2VtPuacn+W+h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5n+WmguaIkeS4gOagt+iOt+W+l+iNo+iqie+8jOaOpeWPl+Wkp+WutueahOm8k+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nuaJrOOAguaYr+Wkp+WutuW/g+S4reeahOaEv+acm++8jOS9huaciei/meS7ve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/meS4quaDs+azle+8jOaIkeS7rOWwseimgeihjOWKqOi1t+adpeOAgu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ZrumAmuS6uu+8jOayoeaciei/h+S6uueahOiDveWKm++8jOayoeaciei2heW8u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acieeahOWPquaYr+S4gOmil+aBkuW/g++8jOaIkeaDs+WQhOS9jeWQjOS6i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WQjOagt+S5n+iDveWkn+WPluW+l+S4jemUmeeahOaIkOWwse+8jOS5n+S8m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mUmeeahOe7k+aenO+8jOacquadpeaYr+mdoOiHquW3seadpeWkuuWPl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hOW4jOacm++8jOe8pee8iOeahOWPr+iDveOAgjwvcD48cD48ZW0+MjQuPC9lbT7or7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53ku4rlpKnojrflpZbvvIzllpzlh7rmnJvlpJbjgILlm6DkuLroh6rlt7HmsqHmnIn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KbmnaXnu4/mtY7mlYjnm4rvvIzlj6rmmK/lnKjkvIHkuJrmlofljJbmlrnpnaL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rnlipvmiYDog73lj4rnmoTlsI/kuovjgILmmK/lhazlj7jmiJDlhajkuobmiJH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rabkuaDkvIHkuJrnmoTlubPlj7DvvIznu5nkuobmiJHlj5HmjKXkvZnng63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Hlm6DmraTmiJHopoHoobflv4PmhJ/osKLlhazlj7jpooblr7zlr7nmiJHlt6XkvZ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vvIzlr7nmiJHnmoTlhbPlv4PlkozlpZblirHvvIHmhJ/osKLlhazlj7jlkITkvY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r7nmiJHnmoTljIXlrrnnkIbop6PlkozluK7liqnjgII8L3A+PHA+PGVtPjI1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2l77yM5piv5oiR56ys5LiA5qyh5o6l6Kem6L+Z5Lu95bel5L2c77yM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iQ6ZW/44CC6L+b5YWl6L+Z5Liq6IGM5Zy677yM6K6p5oiR5oeC55qE5Zyo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f5a2Y5piv5aSa5LmI55qE5LiN6L275p2+77yM5LiN5Yqq5Yqb77yM5bCx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Yir5Lq655qE6Lqr5ZCO77yM5b6X5LiN5Yiw6LWP6K+G77yM5omA5Lul5oiR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66A5Y2V55qE5bel5L2c44CC5oiR5Zyo5YGa5a6M6Ieq5bex5bel5L2c55qE6Ze0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6L+Y5Yqq5Yqb55qE5a2m5Lmg5paw55qE5Lic6KW/77yM5a2m5Ymq6L6R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nrYnvvIzlj6rkuLrorqnoh6rlt7HmnInmm7Tlpb3nmoTog73lipvljrvpnaLlr7n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lgJnlhazlj7jmnInmlrDnmoTku7vliqHvvIzlj6ropoHmmK/miJHop4nlvp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rvlgZrnmoTvvIzmiJHlsLHli4fmlaLnmoTmjqXkuIvku7vliqHvvIzliqrlipvlgZ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l7blrozmiJDvvIzpmo/ml7bmoLnmja7pooblr7znmoTopoHmsYLov5vooYzmm7T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v5nmoLfvvIzmiJHpgJDmuJDnmoTorqnlpKflrrbnnIvop4HnnLzph4z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nnIvliLDmiJHnmoTog73lipvvvIzkuI3mlq3nmoTnp6/ntK/miJDnu6n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Tlpb3nmoTljrvlj5HmjKXkuKrkurrku7flgLz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6L+Z5qyh6I635aWW5Li65paw55qE6LW354K577yM55So5pu06auY55qE5qCH5Ye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aB5rGC6Ieq5oiR77yM5LiN5pat5Zyw5bGV546w6Ieq5oiR55qE54Ot5oOF5ZKM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auY57u85ZCI57Sg6LSo77yM5ZaE5a+55Yir5Lq65bCx5piv5ZaE5a+5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i6Zif57K+56We5pCe5aW95bel5L2c77yM5qCR56uL5oiR5Lus5YWs5Y+455qE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YWs5Y+45aKe5YWJ5re75b2p77yM5Li65YWs5Y+46LSh54yu5omA5pyJ55qE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m677yM5L2/5oiR5Lus5YWs5Y+45Zyo57uP5rWO56ue5LqJ55qE5aSn5r2u5Lit5rC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6LSl5LmL5Zyw44CC6L+Z5q2j5piv5oiR5Lus5aSn5a6255qE5b+D5aKD77yM6L+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omA5pyJ5ZGY5bel5omA55u85pyb55qE5LqL5oO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o+iqieiHs+S4iu+8jOWug+mbhuWQiOS6huS4gOS4quS6uueahOi+m+WKs+OAg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WPiuWFrOS8l+eahOiupOWPr+WSjOWwiuW0h++8jOiCqei0n+iNo+iqie+8jOaIkeeU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o+W5uOS4juaso+aFsOOAguaIkeiZvea4uuWwj++8jOS9huS5n+efpemBk+iHquW3s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uWwveeuoeS6uuWcqOW3peS9nOS4reaAu+S8mumBh+WIsOS4gOS6m+Wdkea0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8muiuqeiHquW3seS/neaMgeedgOS4gOmil+W5s+mdmeeahOW/g+WOu+mdouWvu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4uOivtOS4gOeykuenjeWtkOWPquaciea3seakjeS6juS4gOeJh+ayg+Wcn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mZkOeUn+acuu+8jOaIkeinieW+l+S4gOS4quS6uuS5n+aYr+S4gOagt++8jOWPquac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uS4gOS4quWKquWKm+aLvOaQj+eahOawm+WbtOmHjOaJjeS8muaciei/m+at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TrOWLg+WQkeS4iu+8jOaIkemdnuW4uOiHquixquWcqOS6uueUn+eahOi/meado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iDveWkn+adpeWIsOi/meeJh+ayg+Wcn++8jOWcqOWug+eahOWfueWFu+mA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j+Wwj+eahOaIkeaJjeW+l+S7peaIkOmVv+OAgjwvcD48cD48ZW0+Mjg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v5nmrKHmiJHojrflvpfkuoblhYjov5vkuKrkurrojaPoqonvvIzmiJHop4nlvpf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vvIzov5nmmK/lhazlj7jpooblr7zmraPnoa7pooblr7znmoTnu5Pmnpz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oblr7zku6zlr7nmiJHlt6XkvZznmoTorqTlj6/vvIHlkIzml7bmiJHorqTkuLr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nkuI3lupTlvZPlsZ7kuo7miJHkuKrkurrvvIzogIzlupTlvZPlsZ7kuo7miJHku6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KLliqHpg6jvvIzmsqHmnInotKLliqHpg6jnmoTlkIzkuovku6zlr7nmiJHlt6XkvZ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lkozluK7lv5nvvIzmsqHmnInku5bku6zlsL3lv4PlsL3lipvlnLDlt6XkvZzlko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6Dpl7vnmoTlpYnnjK7miJHkuI3lj6/og73nq5nlnKjov5nkuKrpooblpZblj7D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opoHmhJ/mv4Dpooblr7zku6zlr7nmiJHnmoTmoL3ln7nlkozljprniLHvvI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kIzkuovku6zlr7nmiJHlt6XkvZznmoTmlK/mjIHlkozluK7lv5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YWs5Y+457uZ55qE6L+Z5qyh5ZiJ5aWW77yM5oSf6LCi5YWs5Y+4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5qE6K6k5Y+v77yM6K6p5oiR5pu05Yqg55qE6K6k6K+G5Yiw6Ieq5bex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pyJ5Lu35YC855qE77yM6K6p5oiR6IO957un57ut5Yqq5Yqb5Y675Yib6YCg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7up44CC5ZCM5pe25oSf6LCi5YWs5Y+45Li65oiR5o+Q5L6b55qE6L+Z5Liq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IO95pu05aW955qE5Y+R5bGV6Ieq5bex44CC77yM6K6p5oiR55qE5Yqq5Yq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05aSa5a6i5oi355qE6K6k5Y+v44CC5Zyo5Lul5ZCO55qE5pel5a2Q77yM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5qE5Yqq5Yqb5p2l5a6M5oiQ6Ieq5bex55qE55uu5qCH44CC5a6M5oiQ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77yM5Li65YWs5Y+45Li65Liq5Lq65bim5p2l5pu05aSa55qE5Yip55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tpuS5oOWwseWmgumAhuawtOihjOiIn++8jOS4jei/m+WImemAg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aWreWcsOWKquWKm++8jOS4jemqhOS4jei6ge+8jOiupOecn+WvueW+h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9u+iogOaUvuW8g++8jOeci+a3oeW+l+WkseOAguS7peS4gOmil+W5s+W4uOW/g+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LpOWli+OAguaJjeiDveWPluW+l+abtOS8mOW8gueahOaIkOe7qe+8jOaJjeiDv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e+juWlveeahOacquadpeOAguW9k+eEtu+8jOayoeacieiOt+W+l+WlluWtpumHk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btOS4jeiDveaUvuW8g+OAguimgeWKquWKm+i1t+adpe+8jOWTquaAleacgOe7i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Kn++8jOacgOi1t+eggeiHquW3seWKquWKm+S6hu+8jOS5n+aXoOaEp+S6j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raTml7bmraTliLvmiJHmjafnnYDmiYvkuK3nmoTlpZb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hJ/mhajkuIfljYPjgILomb3nhLblubbkuI3lpJrvvIzkvYbmiJHmg7Pov5n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moTog4zlkI7pg73mmK/lkITkvY3lkIzlrabml6XlpJzoi6bmiJjvvIznlK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liqrlipvlkozogIHluIjlrrbplb/ku6znmoTku5jlh7rmjaLmnaXnmoTjgIL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miJHku6zntK/vvIzmm7TkuI3mg7Por7TmiJHku6zoi6bjgILlm6DkuLrmiJHku6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HmvYfmtJLnmoQ5MOWQju+8jOmjjumbqOi/h+WQjuaIkeS7rOS+neeEtuS8muWx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Wuue+8jOS7iuaXpeeahOe0r+aYr+S4uuS6huaIkeS7rOaYjuaXpeeahOi+ieeF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S7rOiCqeS4iumCo+S4jeWPr+aOqOWNuOeahOWOhuWPsumHjeS7u+OAgu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rOS8muWBmueahOabtOWlveOAgjwvcD48cD48ZW0+MzIuPC9lbT7orqnmiJHku6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jrDlnKjnmoTlspfkvY3vvIznj43mg5zoh6rlt7HnmoTlt6XkvZzmnLrkvJrvvIzouI/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vvIzku47lsI/kuovlgZrotbfvvIzku47ngrnmu7TlgZrotbfvvIzlhYXliIbnlKj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lspfkvY3kuIrnmoTmr4/kuIDlpKnvvIzliLvoi6bpkrvnoJTvvIzlpYvlj5H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naXlm57miqXlhbvogrLmiJHnmoTniLbmr43jgIHlm57miqXkv6Hku7vmiJHlhb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ooblr7zvvIzlm57miqXmlK/mjIHmiJHluK7liqnmiJHnmoTlkIzkuovjgILmhJ/o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7meS6huaIkeW3peS9nOeahOacuuS8mu+8jOiuqeaIkeiDveWkn+WcqOi/memHjOWIm+mA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eacjeWKoeS7luS6uuOAgeW/q+S5kOiHquW3se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hazlj7jmj5Dkvpvov5nmrKHml4XmuLjnmoTmnLrkvJrvvIznu5nkuoj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rHvvIzkvZzkuLrkuIDlkI3lhazlj7jogIHlkZjlt6XvvIzoh6rlt7HnmoTliqrlip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vpfliLDlhazlj7jnmoTorqTlj6/lkozogq/lrprvvIzog73lj4LkuI7liLDov5n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K3lgI3mhJ/ojaPlubjvvIzlnKjku6XlkI7nmoTlt6XkvZzkuK3lsIbkvJr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3mlq3nqoHnoLToh6rlt7HvvIzlgZrlhazlj7jnmoTmoIfmnYblvaLosa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kozmhJ/mn5Pku5bkurrvvIzlgZrlh7rmm7Tlpb3nmoTmiJDnu6nmnaXkuonlj5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mv4DlirHvvIzlpoLmnpzlho3mnInov5nmoLfnmoTmnLrkvJrvvIzluIzmn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flrrbog73kuIDotbfljrvvvIzov5nmoLfmiY3mm7TmnInmhI/kuY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Sf6LCi5ZCE57qn6aKG5a+85Zyo5oiR5bel5L2c5LiK55qE5biu5Yqp44CB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KM5L+h5Lu777yM5bCk5YW25piv5bel5L2c5ZKM55Sf5rS76YGH5Yiw5Y6L5Yqb5ZKM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pe277yM6LCi6LCi6aKG5a+855qE5Y+K5pe25oyH54K55ZKM6byT5Yqx77yb5oSf6LC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O5oiR5bm26IKp5L2c5oiY55qE6ICB5ZCM5b+X44CB6ICB5pyL5Y+L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biu5Yqp77yM5LuF5Yet5oiR5Liq5Lq655qE5Yqb6YeP77yM5oiR5a+45q2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ZCM5pe277yM5Zyo5q2k5oiR5Lmf5oOz5Luj6KGo5YWs5Y+45ZGY5bel5ZCR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a625bGe5Lus6K+05aOw6LCi6LCi77yM5q2j5piv5pyJ5LqG5L2g5Lus55qE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oiR5Lus5omN6IO95a6J5b+D5bel5L2c77yM5Zyo5bel5L2c5Lit5Y+W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iQ57up44CCPC9wPjxwPjxlbT4zNS48L2VtPuaIkeS4jee+oeaFleW5tOi9u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HquW3seeahOW5tOm+hOOAguWOhue7j+ayp+ahkeeahOiEuOS4iuavj+S4gOadoe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aYr+aVheS6i++8m+ejleejlee7iue7iueahOeUn+a2r+mHjO+8jOavj+S4gOmBk+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WPr+S7peaIkOS4uuWLi+eroOOAguWygeaciOa1gei9rO+8jOS4jeWPmOeah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i6q+eahOe8uumZt+WSjOaXoOaVsOeahOmBl+aGvu+8m+W5tOWNjuiNj+iLku+8j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Yr+aIkeW3sue7j+iDveWkn+aOpee6s+iHquW3sea7oei6q+eahOe8uumZt+WSj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Bl+aGvuOAguaIkeW3sue7j+iDveWkn+WSjOiHquW3seeahOe8uumZt+aPoeaJi+io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SjOmCo+S6m+e7j+WOhuaPoeaJi+iogOWSjO+8jOWSjOmCo+S6m+mBl+aGvuaPoeaJ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+8jOWSjOmCo+S6m+m7keaal+aPoeaJi+iogOWSjOOAgjwvcD48cD48ZW0+M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hJ/osKLogZrlhoDmj5Dkvpvov5nkuYjlpb3nmoTlubPlj7DvvIzmhJ/osK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kuI7lkITkvY3lkIzkuovnmoTpu5jlpZHphY3lkIjvvIzmhJ/osKLpooblr7z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kv6Hku7vlkozmlK/mjIHjgILmraPmmK/lhazlj7jov5nkuYjono3mtL3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ooPvvIzorqnmiJHog73lnKjlt6XkvZzkuK3mipXlhaXmnIDlpKfnmoTng63lv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p7njrDoh6rouqvnmoTmm7TlpKfku7flgLzjgILmiJHkuIDnm7Tlr7nmiJHnmoT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nZrlrprnmoTmr4Xlipvlkozlv4Xog5znmoTkv6Hlv4PvvIzotK/lvbvli6TlpY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Lku6XlkI7miJHlsIbkvJrnlKjmm7Tpq5jnmoTmoIflh4bkuKXmoLzopoHmsYL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nLDlsZXnjrDoh6rlt7HnmoTng63mg4XlkozmmbrmhafvvIzmj5Dpq5jnu7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vvIzlloTlvoXliKvkurrvvIznlKjlm6LpmJ/nsr7npZ7mkJ7lpb3lt6XkvZz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hazlj7jlpKfnm67moIfnmoTlkIzml7bvvIzkuZ/lrp7njrDoh6rlt7H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nm67moIfjgII8L3A+PHA+PGVtPjM3LjwvZW0+6IGM6LSj44CB6auY5pWI44C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6LCo5LiA5ZCR5piv5oiR55qE5bel5L2c5L+h5p2h77yM5oiR5Lya5LiA5ZCR5Lu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uJ5Yqx6Ieq5oiR44CC5Zyo5bel5L2c5Lit5LiN5pat5oC757uT5ZKM5a2m5Lm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5Lit5o+Q6auY44CB5Zyo5a2m5Lmg5Lit5o+Q6auY77yM5Li65YWs5Y+4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A5Lu957u16JaE5LmL5Yqb44CC5oiR5Lus5piT56uZ5Lq65piv5Lyf5aSn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q2j5Zyo5LuO5LqL5LiA5Lu25Lyf5aSn55qE5LqL5Lia44CC5oiR5Lus5Zy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iT56uZ6Iiq5q+N77yM55u45L+h5Y+q6KaB5oiR5Lus5ZCM5b+D5Y2P5Yqb44CB5aWL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b+F6aG75Lya5a6e546w5qKm5oOz77yM5Yib6YCg5aWH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cqOi/meS4g+W5tOWkmuW3peS9nOS4re+8jOaIkeS6suiHquaEn+WP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inhOaooeWcqOS4jeaWreeahOaPkOmrmO+8jOS4jeaWreeahOWPkeWxle+8j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4iuS4jeaWreeahOWujOWWhO+8jOW5tuaIkOeri+S6huiHquW3seeahOS4k+S4mu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ieijheWFrOWPuO+8jOWcqOW3peeoi+S7u+WKoeS4iuaOpei/nuS4jeaWre+8jOWwseW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u+W8gOiKseiKguiKgumrmO+8jOi/meS5n+aYr+Wkp+WutuacieebruWFseedueeah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WFrOWPuOWFtuS4reeahOS4gOWRmO+8jOaIkeaEn+WIsOaXoOavlOmqhOWCsuS4jui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5n+ato+aYr+i/meS7veiHquixqu+8jOiuqeaIkeS7rOaXtuaXtuWFhea7oe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peS9nOS4reeahOagvOiogOaYr++8muWLpOWLpOaBs+aBs+eahOW3peS9nO+8jOi4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unueahOWBmuS6uuOAgjwvcD48cD48ZW0+MzkuPC9lbT7lv4PjgIHkuKXku6Xlvov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Tkuo7lgL7lkKzjgIHlloTkuo7mlLnmraPjgIHlloTkuo7mjaLkvY3mgJ3ogIP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iJHlj6rmmK/orqTorqTnnJ/nnJ/lnLDvvIzouI/ouI/lrp7lrp7lnLDlgZr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HlupTor6XlgZrnmoTkuovvvIzov5jmnInorrjlpJrlkIzkuovlgZrlvpfmr5TmiJ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lpKflrrbljbTnu5nmiJHov5nkuYjpq5jnmoTojaPoqonjgILnsr7npZ7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l4nov5zog5zkuo7nianotKjkuIrnmoTlpZblirHvvIHku4rlpKnnmoTojaPoqonljb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v4fljrvvvIzkvYblroPlsIbmv4DlirHmiJHnu6fnu63liY3ooYzvvIHmiJHmhL/nq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YDog73vvIznu6fnu63msYLntKLvvIzkuLrogYzmlZnkuK3lv4PnmoTlj5HlsZXotKHn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pTmnInnmoTlipvph4/vvIE8L3A+PHA+PGVtPjQwLjwvZW0+5oiR6KaB5oSf6LC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LuW5Lus5Lul5Lyf5aSn55qE5Lq65qC86a2F5Yqb5aGR6YCg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77yM5LuW5Lus5LiN5LuF5pyJ6Imv5aW955qE5pWZ5a2m5pa55rOV77yM5b6q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K+x44CB5pWs5Lia6LSf6LSj55qE5bel5L2c5oCB5bqm77yb5Zyo5a2m5Lmg5pa56Z2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pyA5YWo6Z2i55qE44CB5pyA5LyY6LSo55qE5pWZ6IKy77yb6ICM5LiU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rS75ZKM5oCd5oOz54q25Ya15Lmf5Y2B5YiG5YWz5b+D77yM5oqK5oiR5Lus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eq5bex55qE5a2p5a2Q44CC6K6w5b6X5pyJ5LiA5Liq5Lq66K+06L+H6L+Z5LmI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q66Iez5rex55qE6K+d77ya54ix6Ieq5bex55qE5a2p5a2Q5piv5Lq677yM54i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5piv56We44CC6K+05b6X5aSa5LmI55qE5aW977yM5aSa5LmI55qE576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4pemFt+eahOeOsOWunuWRiuivieaIkeS7rO+8jOimgeermeeos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+8jOeri+S6juS4jei0peS5i+WcsO+8jOimgeaciei2s+Wkn+eahOWLh+awlOOAg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gOW8gOadpe+8jOWFi+mavuWItuiDnO+8jOimgeacieS4jeaHiOeahOWKquWKm+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e7k+aYr+agueacrO+8jOWIm+aWsOaYr+WHuui3r++8jOi0qOmHj+aYr+aViOebi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peWIsOi/memHjO+8jOaIkeS7rOe7hOaIkOS6huS4gOS4quWboumYn++8jO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WutuS6uuOAguiuqeaIkeS7rOS7pemrmOaYgueahOaWl+W/l++8jOS7peWJj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ahOWLh+awlO+8jOS7peepuuWJjeeahOWboue7k++8jOS4juWNk+i2iueah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yZtZGFzaDvmg7PlnKjlhbTpmobvvIzlirImbWRhc2g75L2/5Zyo5YW06ZqG77yM5rGX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1geWcqOWFtOmahuOAguS6juWFtOmahuiNo+i+seS4juWFse+8jOeUn+atu+WQj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iJHorqTkuLrkuIDlkI3kvJjnp4DlkZjlt6XlupTlvZ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oajnjofkvZznlKjvvIzlupTlvZPku6Xpq5jluqbnmoTkuLvkurrnv4Hnsr7npZ7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lpYnnjK7nnYDlhYnlkozng63vvJvlupTlvZPmirHnnYDliqHlrp7orqTnnJ/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IHluqbvvIzln4vlpLToi6blubLvvIzmlazkuJrniLHlspfvvIzli6Tli6TmgbPmgb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nKzogYzlt6XkvZzjgILlgZrlt6XkvZzopoHli6TlpYvlkozmnInogYzotKP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6TlpYvvvIzog73lpJ/mj5Dpq5jnlJ/kuqfmlYjnjofvvIzlpoLliY3kurrmiY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kuIDku73ogJXogJjvvIzlpJrkuIDku73mlLbojrfvvJvogIzmnInkuobogYzotK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t6XkvZzkuK3lsLHkvJrorqTnnJ/nu4boh7TvvIzpgb/lhY3lh7rnjrDlt67pl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qy54ix55qE5ZCM5a2m5Lus77yM5oiR5Z2a5L+h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Sp5LiK6Zeq5Lqu55qE5pif5pif77yM6YO95Lya5om+5Yiw6YCC5ZCI6Ie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57u95pS+5aS655uu55qE5YWJ5b2p44CC5oiR5pu05Z2a5L+hJmxkcXVvO+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heS6i+ern+aIkCZyZHF1bzvjgILkuI3nrqHkvaDku6XliY3miJDnu6nmmK/lpb3miJ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rabku6zor7fku47mraTliLvotbflvIDlp4vliqrlipvlkKfvvIHlr7nkuo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mnKrmnaXnmoTmr4/kuIDlpKnpg73mmK/nj43otLXnmoTvvIzmnKrmnaXmmK/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miJHku6zoh6rmiJHmiYvkuK3nmoTvvIzlkb3ov5DkuZ/mmK/mjozmj6HlnKj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miYvkuK3nmoTvvIzkurLniLHnmoTlkIzlrabku6zlsLHorqnmiJHku6zkuIDpvZ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vo7kuL3nmoTlrabmoKHoh6rnlLHlnLDmjKXmtJLoh6rmiJHnmoTmsZfmsLTlkK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kIzlrabku6zliqDmsrnvvIE8L3A+PHA+PGVtPjQ0LjwvZW0+5a+56YKj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oCd57Si5bCx5Zac5qyi5Y+R6KGo5oSP6KeB55qE5Lq677yM5oiW6ICF6K+06K+d5ZK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7KX55aP77yM5qyg57y65LmJ55CG55qE5Lq677yM5oiR5Lul5YmN5Lya5Ziy56yR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CB5bqm57KX5pq05Zyw5Zue57ud5ZKM5Y+N5Ye744CC5L2G546w5Zyo77yM5oiR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a2m5Lya5LqG5a655b+N44CC5Zug5Li677yM6ZqP552A5bm06b6E5riQ6Z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5Y+R546w77yM5Lul5YmN5oiR6Ieq5Lul5Li654us54m544CB6auY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ej77yM5YW25a6e6Lef546w5Zyo5oiR55y86YeM55qE5LuW5Lus5LiA5qC357KX5qK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C76L6R44CC5oiR5Lus77yM6YO95piv6L+Z5qC35oiQ6ZW/6L+H5p2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iDveiiq+ivhOS4uuS8mOengOeahOWRmOW3pe+8jOWc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gOS4quWyl+S9jeS4iu+8jOaIkeS7rOS4gOi1t+WOu+WKquWKm++8jOS4gOi1t+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iAjOaIkeeahOiOt+WlluaIkeS5n+aYr+a4healmuS4jeaYr+aIk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W6lOivpeaYr+aIkeS7rOmbhuS9k+eahOWKquWKm+aJjeacieeahOaIk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eUseS6juaIkeS7rOeahOmDqOmXqOaYr+W+iOWboue7k++8jOWkp+Wut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rumimOmDveaYr+S4gOi1t+WOu+ino+WGs++8jOacieS7gOS5iOWbsOmavumDve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Fi+acje+8jOWcqOi/meagt+eahOeOr+Wig+mHjOmdou+8jOaIkeaJjeiDveWBm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abtOWKoOeahOWHuuiJsu+8jOi/measoeiDveW+l+Wllu+8jOaIkeS5n+aYr+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4quWFrOWPuOS6iOS7peaIkeS4quS6uuS5i+WJjeW3peS9nOeahOS4gOS4quiCr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7peWQjueahOW3peS9nOS5n+aYr+aIkeaYr+imgee7p+e7reeahOWOu+WBmuWlv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WPluW+l+abtOWkmueahOi/m+atpeaJjeihj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zQ5N2UwY3N6b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s0OTdlMGNze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6D3655EB46AE82E226BF922560B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