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F3AD2792161BC33EEAA3DEF44B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F3AD2792161BC33EEAA3DEF44B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FqOWNgee+jiDlpKnpq5jmnIjl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PC9wPjxwPjxlbT4yLjwvZW0+5L2g5piv5pyI6aW85oiR5piv6aaF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5oC76KeB6Z2i77yb5L2g5piv6aOO562d5oiR5piv57q/77yM6L+96L+96YCQ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m177yb5L2g5piv5piO5pyI5oiR5piv5rOJ77yM576O576O5ruh5ruh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M5bm456aP5Zui5ZyG77yBPC9wPjxwPjxlbT4z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2x77yM5piO5pyI56ql5Lq677yM5aum5ail6LW36Iie77yM546J5YWU5Lyg5oOF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g6YWS77yM5qGC6aaZ5ZCM6KGM77yM5aW96L+Q6ZmN5Li077yM5b+r5LmQ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pmv77yM5Lq655Sf6Lev5bmz77yM5YGl5bq35pyJ5b2i77yM5bm456aP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M5b+D5oOz5LqL5oiQ77yM5Lit56eL5Zac5bqG77yM5L2z6Iq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5yf5b+D5a6e5oSP77yM5oS/5ZCb5byA5b+D44CCPC9wPjxwPjxlbT40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CA5Lmd5rSy77yM5piO5pyI5a+E55u45oCd77yb5Y2D6YeM5Lq655u46ZqU77y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L6d44CCPC9wPjxwPjxlbT41LjwvZW0+5Lit56eL5Y2B5LqU5pyI5Lqu5Zy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6IGa5Zui5ZyG44CC5ZKM6LCQ576O5ruh56yR5aOw5Lyg77yM546J5YWU6Ze7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6Ze044CC55Sc6Jyc5ZyG6aW86b2Q5YiG5Lqr77yM576O6YWS56S86K6p6ZW/6L6I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Lqy5oOF5rWT5peg6ZmQ77yM576h5oWV5Lq66Ze05aSn5Zui5ZyG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6J5YWU56Wd5L2g5aSn5Zui5ZyG77yBPC9wPjxwPjxlbT42LjwvZW0+5LiA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k5Zyw55u45oCd77yM5Y+q6K+05piv5LiJ5Zub5aSp77yM5pyJ6LCB55+l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f5LiD5aSV55u46IGa5aSq6YGl6L+c77yM5YWr5pyI5Y2K5pyI5ZyG5Lq655u8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55m76auY5oqK5L2g5b+177yM5Y2B6YeM6ZW/6KGX5pyb56m/56eL5rC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u46K+G55u455+l5piv57yY5YiG77yM5ZCI5L2c5pel5LmF6Ke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L2z6IqC5bey5p2l5Li077yM6YCB5LiK56Wd56aP6KGo5rip6aao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6L+Q55u45Ly057K+56We5YCN54i977yM5Lq65ZyG5a625ZyG5LqL5Lia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5a6J5bq344CCPC9wPjxwPjxlbT44LjwvZW0+56eL6auY56eL54i9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Lit56eL77yM6Iqx5aW95pyI5Zut5LuK5a615YaN5bqm6Imv6L6w44CC55WZ5oS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d5Lid55m95LqR77yM6K645piv5oiR6Zeu5YCZ5LiH5Y2D44CC5YCN55u45o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oSP5pyJ5L2z44CCPC9wPjxwPjxlbT45LjwvZW0+5pyI5Yiw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my5piO5aqa56eL6Imy5paw77yM6Iqx5aW95pyI5ZyG6aOO5YWl5qKm77yM5Lq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yG5oC75YWz5oOF44CC5Lit56eL5L2z6IqC5Yiw5LqG77yM56Wd5L2gJmxkcXVvO+ac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otorlubjnpo/vvIwmbGRxdW875pyIJnJkcXVvO+adpei2iueUnOicn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gmcmRxdW875p2l6LaK5YGl5bq377yBPC9wPjxwPjxlbT4xMC48L2VtPuaciOWch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kJ/po47lvITmnIgg5a6+6aWv5pel5pyIPC9wPjxwPjxlbT4x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aCsuS8pO+8jOaIkeS7rOiZvei/nOmalOWNg+WxseS4h+awt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kueJteaBi++8jOaAneW/teaIkeS7rOWQjOagt+WPr+S7peWFseS6q+aYju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nkuobpkrHkurrkvJrlvpfmhI/vvIzmnInkuobkuovku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rp7vvIzmnInkuoblhazlj7jkurrkvJroh6rlnKjvvIzmnInkuobogqHkuJz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mhL/kvaDkuK3np4vlv6vkuZDvvIE8L3A+PHA+PGVtPjEz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oiR5b6X5Yiw5YeG56Gu5oOF5oql77ya5aW96L+Q55m75LiK6aOe5p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w5aW96L2m56Wo77yM5YGl5bq35LmY5LiK5aWU6ams77yM5b+r5LmQ5pKS6IW/6aO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5u457qm5Lit56eL6IqC5LiO5L2g5Zui5ZyG77yM5LiO5L2g5YWx562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K+35L2g5YeG5aSH5aW977yBPC9wPjxwPjxlbT4xNC48L2VtPuS4reeni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+8jOW/g+ebuOi/nu+8jOeUqOeIseWbtOS4gOS4quWkp+WciOWciO+8jOai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mBpei/nO+8jOW/g+mHjOacieWutuWwseS8muWkp+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vo7ova7nvo7lpYIg6aOO5riF5pyI55m9IOaciOWmguaYjuaw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rpmLPlvZPnqbrnhafvvIzkuK3np4voioLmnaXliLDvvIznuqLml5f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po5jvvIznpZ3kvaDlubjnpo/nlJ/mtLvkuZDpgI3pgaXvvJvlkInnpaXlpoLmhI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vvIznpZ3npo/mnaXvvIzlpb3ov5DljYfvvIz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ovbvmnb7jgII8L3A+PHA+PGVtPjE3LjwvZW0+5Lq655Sf5Y6f5pys5rWu6JC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iR5Lus5aSn5a626YO95bqU54+N5oOc77yM5Y+I5piv5LiA5bm05Lit56eL5p2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6Wd5oS/576O5aW95a+E6K+t77ya5oqK5o+h6Z2S5pil5aaZ5bm05Y2O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eR5qi956m65a+55pyI44CC5Lit56e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iHs++8jOaYn+aYn+WRiuivieaIke+8jOmAgeS9oOWFs+aAgO+8jO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m+aciOS6ruWRiuivieaIke+8jOmAgeS9oOmXruWAme+8jOiuqeS9o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chu+8m+aIkeeahOW/g+WRiuivieaIke+8jOmAgeS9oOelneemj++8jOaEv+S9o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WFseS6q+WkqeS8puS5i+S5kO+8gTwvcD48cD48ZW0+MTkuPC9lbT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nlJzvvIznm7TnlJzliLDkurrnmoTlv4PlupXvvJvmnIjlhL/lnIblnIb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r4/kuIDlvKDnrJHohLjvvJvnvo7phZLpo5jpppnvvIzorrDlvZXmrKLluob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lpJrlpJrvvIzlubjnpo/ml7bliLvvvIzmhL/kvaDkuK3np4v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mu6HmnIjkuIDmoLflnIbmu6HvvIE8L3A+PHA+PGVtPjIwLjwvZW0+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K5biC5LqG77yM5ZOB5ZGz5oy65aSa77ya5Yek5qKo5LqU5LuB6JuL6buE6Iqd6bq7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o55Sc5ZGz5YS/44CC6K6p6L+Z5Lqb5pyI6aW855qE55Sc77yM5p2l55Sc5L2g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qE5L2g5b+D44CC6KG35b+D56Wd5L2g55Sc6Jyc5bi45pyJ77yM5ZyG5ruh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YluWutuWbouWchiDoirHlpb3mnIjlnIYg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PC9wPjxwPjxlbT4yMi48L2VtPuWTgeS4gOWTgeaciOmlvO+8jOW/q+S5kOa7oe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WwneeZvuaenO+8jOWmguaEj+WcqOW/g+mXtO+8jOWWneS4gOWWnee+ju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jOW/g+eUsO+8jOmAgeS4gOmAgeelneemj++8jOiIkuW/g+a7oeW/g+aIv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Ev+S9oOWQiOWutuWbouWchu+8jOW5uOemj+e+jua7oe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havmnIjljYHkupTmnIjlhL/lnIbvvIzlnKjov5n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IbnmoTml7blgJnvvIzov5zmlrnnmoTmiJHoobflv4PnpZ3kvaD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buE6YeR55uG77yM55m96ZO255uG77yM5LiN5aa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piO77yb55ub5ruh6YeR77yM55ub5ruh6ZO277yM5LiN5aaC6YeR56eL5Zui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6aW855ub5ruh56Wd56aP5oS/77yM6aaZ6aOY5Lmd5bee5LiH5a625bqG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ie5bqG55ub5LiW77yM5aSp5LiL5ZCM57uT5Zui5ZyG5b+D77yB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reeni+aYjuaciOWIhuWkluWchu+8j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bouWchu+8jOS6suaci+m9kOiBmuWFsei1j+aciO+8jOiKseWlveaciOWchua7o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4iuS4gOS7veWwj+elneemj++8jOW+kua3u+WWnOawlOS8tOW5uOemj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QiOS6uuWbouWchu+8jOW5uOemj+e+jua7oeS4h+W5tOmVv+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nIjmu6Hkub7lnaQg55qT5pyI5b2T56m6IOaYjuac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jcuPC9lbT7kuK3np4vmmI7mnIjnhaflpKnmtq/vvIznpZ3npo/lpJr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pHpnJ7jgILngavnuqLmnqvlj7bluKbnu5nkvaDlv6vkuZDvvIzmtIHnmb3np4vkup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ov5DvvIzph5Hpu4TmnIjppbzluKbnu5nkvaDlubjnpo/vvIznu5rkuL3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pZ3npo/vvJrkuK3np4vlv6vkuZDvvIzpmJblrrb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t56eL6IqC5Yiw5p2l5LqG77yM5peg6K666Lev6YCU5aSa6L+c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5qE56Wd56aP5Lmf6KaB6YCB5Lyg77yM5LiN566h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bm46L+Q5b+r5LmQ6YO95Lya5LiA55u06Zmq5Ly0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t56eL5b+r5LmQ5Zui5ZyG44CCPC9wPjxwPjxlbT4yOS48L2VtPuaYjuaci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Wkqei+ue+8m+aAneW/te+8jOaFouaFouenr+aIkOWxse+8m+WbnuW/hu+8j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vuecvOWJje+8m+a4tOacm++8jOW5tOW5tOS9oOaIkeWchuOAgu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lj4jliLDkuIDlubTkuK3np4vml7bvvIz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mnIjkuq7lnIbvvIzmiJHmiZjmnIjlhYnpgIHnpZ3npo/vvIzpl67lgJnot5/pmo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h7PvvIzmhL/miJHku6zlnKjlkIjkvZznmoTpgZPot6/kuIrlg4/mnIjkuq7kuIDmoLf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jgILkuK3np4voioLlv6vkuZDvvIE8L3A+PHA+PGVtPjMxLjwvZW0+56eL5py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OmjjuWFieaciOmcgSDlhrDlo7jnp4vmnIg8L3A+PHA+PGVtPjMyLjwvZW0+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Wz5oCA77yM5b+Y5LqG77mU5oOz57uZ5L2g5LiA5aOw56Wd56aP77yM6L+c5LqG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A5Liq5pyI6aW877yM6LS15LqG44CC5oOz5p2l5oOz5Y6777yM6L+Y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t56eL55qE5pyI5Lqu77yM56Wd5L2g55qE55Sf5rS75YOP5pyI5YW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6Ieq5aaC77yBPC9wPjxwPjxlbT4zMy48L2VtPueni+mjjumAgeeIv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aciOWchuW/g+asoueVhe+8m+iKsemmmemYtemYteaygeW/g+iEvu+8jOeskeiv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adr+S4jeWBnO+8m+S4vuWktOacm+aciOS8muW/g+eske+8jOS4gOWutuWbouWch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m+WAn+eJh+aciOWFiemAgeelneemj++8jOaDheiwiua7oeaAgOaaluS9oO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4reeni+W/q+S5kO+8jOemj+Wvv+WuieW6t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ubTlubTnm7jkvLzvvIzkvaDmiJHlsoHlsoHnm7jnm7zjgILpgqPmu6HlpKn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pgY3lnLDmsLTpk7bvvIzkvr/mmK/miJHku6zkupLlgL7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OO5p+U77yM6Zuo5ram77yM6Iqx5aW977yM5pyI5ZyG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pel55Sc77yB5Yas5Y6777yM5pil5p2l77yM5Ly85rC077yM5aaC54Of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yo55y85YmN77yB5rWB5bm05LiN5aSN6L+U77yM5Lq655Sf6ZyA5bC95qyi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+N6YeN77yM56Wd5Lit56eL5b+r5LmQ44CCPC9wPjxwPjxlbT4zNi48L2VtPu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u+e6sSDml6XmnIjlpoLmoq0g5reh5pyI55aP5pifPC9wPjxwPjxlbT4zNy48L2VtP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ciOW6huS4reeni++8jOWFqOWutuiAgeWwkeiBmuWbouWchuOAguaOqOadr+aNoueb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nO+8jOWTgeWRs+aciOmlvOmmmeeUnOicnOOAgueOieWFlOi3s+i3g+ad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vkuWuq+eliOS6uumXtOOAguWQtOWImuaNp+WHuuahguiKsemFku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heebuOe8mOOAguS4reeni+WbouWchuS5kO+8gTwvcD48cD48ZW0+Mz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lhL/mmI7vvIznmo7nmo7lhYnljY7nhaflpJzlvbHvvIznhafkuq7mgqjlub/pmJ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lnZrlrprvvJvnpZ3npo/kvLzmmJ/mmJ/vvIzkuIDpl6rkuIDpl6rkuq7mmbbmm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miJHor5rmjJrkuI3lj5jnmoTnnJ/lv4PjgILkuK3np4vkvbPoioLvvIzmhL/mgq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kuIrkuI3nlZnlgZzjgII8L3A+PHA+PGVtPjM5LjwvZW0+5pyI5Lqu5piv6K+X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5S777yM5oS/5omA5pyJ55qE5bm456aP5Ly06ZqP5L2g77yM6Zeu5YCZ5piv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aSP77yM5rip5p+U5piv56eL77yM5rWq5ryr5piv5Yas77yM5oS/5om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f6ZqP6ICB5biI44CC56Wd5oKo5Lit56eL6IqC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IsOS6hu+8jOS9oOeahOaJi+acuuWPiOimgemXueS6hu+8jOWGme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aKpeWIsOS6hu+8jOe8luadoeelneemj+WQkeS9oOmdoOS6hu+8jOS9oOiiq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tOS6hu+8jOaIkeW/g+eWvOS4gOavm+mSseayoeS6hu+8jOimgeaYr+ayoeepu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S6hu+8jOWPjeato+S4jeW3rui/meS4gOWbnuS6h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vvIzlhZTlhL/niLfot7PvvIzpqpHpvpnkuZjlh6TpgIHku5noja/vvIz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lb/lr7/oja/vvIzlr7/mr5TljZflsbHkuZDpgI3pgaXvvIzpgIHnu5npnZL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a/vvIzkuovkuovnp7Dlv4Plpb3ov5Dnu5XvvIzpgIHnu5nlrannq6Xogarmhaf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kurrlpLjogIDvvIHkuK3np4v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IOaXpeaciOe7j+WkqSDmnIjnvLrpmr7lnIY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YCB56aP5oS/77ya5LiA5b+D5LiA5oSP77yM55yf5b+D6JmU6K+a77yb5o6l5Lq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Zac5ZyG576O5qKm77yb5Zub5LiW5ZCM5aCC77yM5bm456aP5ruh55uI77yb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77yM56Wd56aP57mB55ub77yb5LiD5b2p5YWr6aOY77yM5L2z6IqC5oOF5rWT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f55u877yM5Y2B5YiG5qyi6IW+44CCPC9wPjxwPjxlbT40NC48L2VtPues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jeeUqOacgOaWueS+v++8jOiQpeWFu+acgOS4sOWvjO+8jOWKn+aViOacgOeln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oOW/p+S8pO+8jOeDpuaBvOetieavkuWJr+S9nOeUqOeahOe7v+iJsueOr+S/neWe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hpeWTgeOAguS4reeni+S4iuaIkeWutuadpeaKuee+juWuueihpeWTg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K3np4voioLliLDkuobvvIzmsqHmnInku4DkuYj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flh6DmnLXnmb3kupHvvIzkvpvkvaDlrInmiI/vvJvmj73kuIDlvK/mmI7mnI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LotY/vvJvmi6LkuIDnvJXmuIXpo47vvIzpgIHkvaDnpZ3npo/vvJvmnJv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ku4rlpKnkuIDmoLflubjnpo/vvIzmr4/lubTkuK3np4vpg73lg4/ku4rlub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6vkuZDvvIE8L3A+PHA+PGVtPjQ2LjwvZW0+5a6Y5aSn5a6Y5bCP77yM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Kx5aSa6ZKx5bCR77yM6YO95pyJ54Om5oG877yB55+l5b+D5pyL5Y+L77yM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d77yB55+l6Laz5bi45LmQ77yM5b+D5a695rCU5bCR77yB5Lq65rS75LiA5LiW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BpeW6ty3lv6vkuZDmnIDph43opoHvvIHnpZ3mgqj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aw5aO256eL5pyIIOWQiOWutuasouS5kCDnmpPmnIjlvZPlp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I5Y2O5aaC6Zyc77yM5rW45YWl5L2g55qE5b+D5oi/77y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77yM5ZC55Y675L2g55qE5b+n5Lyk77yb5pif5YWJ5ouC56qX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5m95LqR5rWB6Iqz77yM56Wd56aP6YCB5L2g6Lqr5peB44CC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reeni+eahOaYjuaciOa0kuiQveS6h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WWnOaCpua4suafk+edgOWkp+WcsO+8jOS4reeni+eahOW/q+S5kOmjmOaVo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reeni+eahOWRs+mBk+W8pea8q+WcqOi6q+i+ueOAguS4reeni+adp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YluWutuasouS5kO+8jOW5uOemj+e+jua7oe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IHkuIDkuKrlnIblnIbnmoTppbzvvIznjK7kuIDpopflnIblnI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Dku73lnIblnIbnmoTmg4XvvIzlnIbkuIDkuKrlnIblnIbnmoTmoqb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Lit56eL5L2z6IqC5pyI5YS/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5a626IGa5LiA5aCC77yb5qGC6Iqx5pWj6aaZ6aOY56Wl55Ge77yM5aum5ail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H5bm077yb5oS/5L2g56aP5ZyG5ruh5a625Zut77yb6Iqx5aW95pyI5ZyG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aG65Yip5q2l5q2l6auY77yM6ZiW5a625bm456aP5rC45bmz5a6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NDhlbXFycTl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ZW1xcnE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F3AD2792161BC33EEAA3DEF44B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