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A174C3DCF362BCE9E2A6DF6FF1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A174C3DCF362BCE9E2A6DF6FF1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6K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gOeUn+aIkeWPqueJteS9oOeahOaJ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eUn+acieS9oOaXqeW3sui2s+Wkn+OAgjwvcD48cD48ZW0+Mi48L2VtPuaDs+Wcq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Ou+ingeS9oO+8jOaKiuaIkeWQuei/m+S9oOaAgOm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4jOacm+S9oOiDveaYjueZveaIke+8jOWNs+S9v+aIkeS7gOS5iOS5n+S4j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Oq+WQjeWlh+WmmeeahOeskeS6hu+8jOWPquWboOS4u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OAgjwvcD48cD48ZW0+NS48L2VtPuWIq+S6uuecvOS4reaBtumtlOeah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W/g+S4reeahOWkqeS9v+OAgjwvcD48cD48ZW0+Ni48L2VtPuivt+S9oOS7j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HuuWOu++8jOaIluiAhe+8jOWGjeS5n+S4jeimgeemu+W8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JgOacieWcn+WcsOi/nuWcqOS4gOi1t++8jOi1sOS4iuS4gOeUn+WPqu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OC48L2VtPua1t+W6leaciOaYr+WkqeS4iuaciO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Yr+W/g+S4iuS6uuOAgjwvcD48cD48ZW0+OS48L2VtPuWPquimgeS9oOS4gOWQk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WFtuS7luS4nOilv+S4jeWGjemHjeimg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lpKflnKPmmK/kvaDvvIznm5bkuJboi7Hpm4TmmK/kvaDvvIzmiJHnmoTmg4Xpg4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abjgII8L3A+PHA+PGVtPjExLjwvZW0+5oiR5Lya5LiA55u0562J5LiL5Y67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7Sv5LqG5pS+5omL5LqG77yM5oiR5bCx5Lya56a75by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W/g+S4reawuOi/nOaYr+acgOacieawlOi0qOacgOeJueWIq+WSj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uOW8leWKm+eahOOAgjwvcD48cD48ZW0+MTMuPC9lbT7ljrvliLDkvaDnmoT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kvaDlkLnov4fnmoTpo47vvIznrpfkuI3nrpfnm7jmi6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CV562J77yM5Y+q5oCV562J5Yiw5bC95aS05rKh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pOS4qumZjOeUn+S6uuWdoOWFpeeIseays++8jOWPquacieS4gOS4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jeaYr+W3p+WQiOOAgjwvcD48cD48ZW0+MTYuPC9lbT7nn6XpgZPkvaDkvJ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rYnjgII8L3A+PHA+PGVtPjE3LjwvZW0+5oiR5b+D5aSq56qE5LqG77yM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P5LqG77yM6KeB5LiN5b6X5L2g6Lef5Yir5Lq65aW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i/meS4lueVjO+8jOaIkeWPquWWnOasouS9oO+8jOWWnOaso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TkuPC9lbT7moqbmg7PnmoTnlJ/mtLvmnInkuIDnmb7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43ph4zpnaLpg73mnInkvaDjgII8L3A+PHA+PGVtPjIwLjwvZW0+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C15p625ZWm77yM5oiR5LiN5Zac5qyi5ZKM5aW955yL55qE5Lq65LqJ5ZC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juS7iuS7peWQju+8jOWSseS/qeWPquacieatu+WIq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mu+OAgjwvcD48cD48ZW0+MjIuPC9lbT7mnIDov5HmnInosKPoqIDor7T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poHmvoTmuIXkuIDkuIvvvIzov5nmmK/nnJ/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YWo5LiW55WM56a75byA5L2g77yM6L+Y5pyJ5LiA5Liq5oiR5p2l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4jeimgeefreaagueahOa4qeWtmO+8jOaIkeim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qeaflOOAgjwvcD48cD48ZW0+MjUuPC9lbT7lhbblrp7miJHlkoz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iYDlm77nmoTvvIzlsLHmmK/lm77kvaDkuIDovojlrZDlla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Sf5ZG95Lit5omA6IO957uP5Y6G55qE77yM5pyA5pyA5rex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BPC9wPjxwPjxlbT4yNy48L2VtPuaIkeimgeaKiuS4gOS4quWlveS4nOilv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mCo+WwseaYr+Wwj+Wwj+ecvOedm+eahOaIkeWVp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vvIzlnKjnnIvkuI3liLDkvaDnmoTml7blgJnvvIzlsLHmmK/miJHmnID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I5LjwvZW0+5Lq655Sf5Y+q6KaB5Lik5qyh5bm46L+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qyh6YGH5Yiw5L2g77yM5LiA5qyh6LWw5Yiw5bq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GjeWkp++8jOaIkeecvOmHjOWPquacie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ovojlrZDkvaDkvY/miJHlrrbpmpTlo4HlkKfvvIzkuI7miJHpnZLmooXnq7npq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I/ml6DnjJzjgII8L3A+PHA+PGVtPjMyLjwvZW0+5LiW55WM5LiK5pyA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Kj5Liq6IiN5b6X6Iqx5pe26Ze06Zmq5L2g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ThOaIkeeahOaXtuWAmeaIkeWwseinieW+l+S9oOeJueWIq+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m7jmr5Tor7TotbfmmZrlronvvIzmiJHmm7Tmg7PluK7kva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nm5blpb3jgII8L3A+PHA+PGVtPjM1LjwvZW0+5b2T5L2g5Lyk5b+D6Zq+6L+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oiQ5Li65L2g5Y+v5Lul5L6d6Z2g55qE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4gOebtOWFs+W/g+S9oOeahOS6uuWwseWcqOS9oOi6q+i+ue+8jOS9oOayo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++8nzwvcD48cD48ZW0+MzcuPC9lbT7miJHojqvlkI3lpYflppnnmoTnrJH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mg7PliLDkuobkvaDjgII8L3A+PHA+PGVtPjM4LjwvZW0+5oiR55qE5oSJ5oK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rip5pqW55qE6L+H5LiA6L6I5a2Q44CCPC9wPjxwPjxlbT4z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W+iOWlve+8jOacgOmAguWQiOeJteedgOS9oOeahOaJi+WHuuWOu+i1sOS4g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hL/mhI/nlKjkuIDljYPkuIflubTnrYnlvoXkva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pmLPoiKznmoTnu73popzkuIDnrJHjgII8L3A+PHA+PGVtPjQxLjwvZW0+5aaC5p6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5Zyo5LiA6LW377yM5pma54K55Lmf55yf55qE5peg5omA6LC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ieaCpuWFtuWunuecn+eahOeLoOeugOWNle+8jOacieS9oOacieS6i+WB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ebvOOAgjwvcD48cD48ZW0+NDMuPC9lbT7miJHkuI3mg7Por7TniLHkvaD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53vvIzlj6/kvaDlnKjmiJHouqvovrnmiJHlsLHlvojlronlv4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oiR55qE55Sf5ZG95Y+q5Ymp5LiL5LiJ5Lu25LqL77ya5oiR54ix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B5L2g44CCPC9wPjxwPjxlbT40NS48L2VtPueJteedgOaIkeeahOaJi++8jOmX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i1sOS9oOS5n+S4jeS8mui/t+i3r+OAgjwvcD48cD48ZW0+NDY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/lnKjmiJHlv4Pph4zvvIzmiYDku6XliLDlpITpg73mmK/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yR5a655oC75piv5Zyo5oiR6ISR5rW35Lit77yM6K6p5oiR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FtuWunuS9oOayoeacieWkmuWlve+8jOWPquaYr+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/heS4jeWPr+WwkeOAgjwvcD48cD48ZW0+NDkuPC9lbT7kvaDplb/lvpfov5n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maTkuoblvZPmiJHlr7nosaHov5jmnInku4DkuYjljbXnlK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LiN5piv5oOF6K+d77yM5piv5b+D6YeM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lumXtOacieeZvuWqmuWNg+e6ou+8jOWUr+S9oOaYr+aIkeaDh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+OAgjwvcD48cD48ZW0+NTIuPC9lbT7lv4PmmK/miJHnmoTvvIzlj6/ph4zpnaLoo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jgII8L3A+PHA+PGVtPjUzLjwvZW0+5oiR5oqK5oCd5b+16YO95ZGK6K+J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b+D6YeM55qE5L2g5pyJ5rKh5pyJ5YG35ZCs5Yi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awuOi/nOeahO+8jOawuOi/nOeahOaDs+i3n+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vojph43opoHvvIzlsLHmmK/kvaDlvojph43vvIzmiJHkuZ/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piv5pqW5rCU5Zui77yM5oiR5piv5Ya35rCU5Zui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q2i5LiN5L2P5rWB5rOq44CCPC9wPjxwPjxlbT41Ny48L2VtP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1qua8q+eahOS6i++8jOWwseaYr+WSjOS9oOS4gOi1t+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7PkuIDnm7Tln4vlnKjkvaDnmoTmgIDph4zvvIzphpLml7blkKzlv4Pot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7blgbflgbfnrJHjgII8L3A+PHA+PGVtPjU5LjwvZW0+5L2g5bCx5YOP5LiA56K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b+D5rC46L+c5LiN5Lya5YeJ44CCPC9wPjxwPjxlbT42MC48L2VtPuS9o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IkeimgeWPluS7tuekvOeJqe+8jOWotuS9oOWlve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LniLHnmoTmiJHniLHkvaDlsLHosaHogIHpvKDniLHlpKfnsbPkuI3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kvaDjgII8L3A+PHA+PGVtPjYyLjwvZW0+5oiR5bSH5ouc5LuW5YOP5Liq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6g54ix5oiR5YOP5Liq5a2p5a2Q44CCPC9wPjxwPjxlbT42My48L2VtPuWxsemH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aYr+aIkeiXj+WcqOaYn+aYn+mHjOeahOa1qua8q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rYnlvoXkuZ/lj6/ku6XlpoLmraTnmoTnvo7kuL3vvIzlm6DkuL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6Lqr5LiK5pyJ56eN54m55Yir55qE5ZGz6YG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K6p5oiR552A6L+355qE5ZGz6YGT44CCPC9wPjxwPjxlbT42Ni48L2VtPuabv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mOeahOW/g+S4re+8jOaYr+S9oOeJteW8leaIkei1sOWHuu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ovojlrZDmmK/lpJrkuYXvvIzkuIDovojlrZDlsLHmmK/miJHniLH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jgII8L3A+PHA+PGVtPjY4LjwvZW0+5pyJ5Lqb5LqL5oOF5aW95YOP5pep5bey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2s5aaC6YGH6KeB77yM5q+U5aaC5oSf6KeJ44CCPC9wPjxwPjxlbT42OS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Hgua1qua8q+eahOS6uu+8jOWPquacieS4jeiCr+WvueS9oOeUqOW/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nvo7kuIDkurrlha7vvIzop4HkuYvkuI3lv5jjgIL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ha7vvIzmgJ3kuYvlpoLni4LjgII8L3A+PHA+PGVtPjcxLjwvZW0+5q2k5Yi7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L2g77yM6K+35Li65oiR5bCP5b+D54Wn6aG+6Ieq5be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S9oOW/g+WGjeWKoOS4iuaIkeeahOW/g++8jOWwseeul+eXm+iLpua7i+WRs+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wneOAgjwvcD48cD48ZW0+NzMuPC9lbT7kuIDnlJ/lvpfmraTkuIDkurrvvIz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m7jniLHliLDogIHvvIzkuI3ohbvjgII8L3A+PHA+PGVtPjc0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Lmf5piv5Yir5Lq655qE77yM5L+65LiN5LiA5qC377yM5L+65Y+q5bGe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aXtuacgOWwj+eahOS4nOS4nOS8muWcqO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NruacgOWkp+eahOepuumXtOOAgjwvcD48cD48ZW0+NzYuPC9lbT7miJHkuI3lho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j6rlianlkozkvaDlubbogqnnlJ/mtLvnmoTng63mg4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6Leo6L+H6Led56a75Y675oul5oqx5L2g77yM6ICM5LiN5piv5oqx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Oz5L2g44CCPC9wPjxwPjxlbT43OC48L2VtPuavj+WkqeaIkeeahOWKqOWKm+Wws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W5tuWSjOS9oOivtOivtOivneOAgjwvcD48cD48ZW0+NzkuPC9lbT7miJ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lpYfmgKrnmoTnl4XvvIzkuIDlpKnkuI3mg7PkvaDlsLHkvJrmmZXlgJ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WI5piv5Lmg5oOv5pyJ5L2g77yM54S25ZCO5Lmg5oO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mg5oOv5rKh5L2g44CCPC9wPjxwPjxlbT44MS48L2VtPuS4gOi+ueWQr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Ds+S9oO+8jOmbqOWjsOa7tOa7tO+8jOa3heaypea3he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j6ropoHnnIvliLDkvaDnmoTnrJHvvIzkuJbnlYzlsLHmsqHmnInpgqPkuYjn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oOWw3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aHRtbCI+aHR0cHM6Ly9kdWFuanV6aWt1LmNvbS9kdWFuanV6aS8xaDlsNzA4NTd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A174C3DCF362BCE9E2A6DF6FF1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