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48B6444318CFD40F80A444E96C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48B6444318CFD40F80A444E96C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oSf5oGp54i25Lqy6IqC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tuS6suaYr+S4gOW6p+Wx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UgOWNh+mihueVpeWxsemhtueahOmjjuWFie+8m+eItuS6suaYr+S4gOajte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S4uuS9oOaSkei1t+e7v+iJsueahOWNjueblumBruaMoemqhOmYs++8m+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j+aYjueBr++8jOS4uuS9oOeFp+S6ruWJjei/m+eahOiIqueoi++8m+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eItuS6suWBpeW6t+OAgeW/q+S5kOOAgeW5uOemj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WNkeW+ruWmgumdkuiLlO+8jOW6hOS4peWmguaZqOabpu+8jOafl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wtOWjsO+8jOWdmuWmguWNg+W5tOWvkueOie+8jOS4vuebruaXtueItuS6suaYr+ea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aciO+8jOWegummluaXtu+8jOeItuS6suaYr+iOveiOveWkp+WcsOOAgueItuS6s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HoeiAjOaZrumAmu+8jOWNtOe7meWEv+Wls+elnuWco+Wkp+eIseOAgueItuS6su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iAgeeIuOW5s+WuieW/q+S5kOWuieW6puaZmuW5tO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IkeaEn+iwouS9oOi1kOe7meS6huaIkeeUn+WRve+8jOaYr+aCqOaVmeS8muS6h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mBk+eQhu+8jOaXoOiuuuWwhuadpeaAjuS5iOagt++8jOaIkeawuOi/n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cqOaWsOeahOeUn+aXpemHjOi6q+S9k+WBpeW6t+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rOS4gOeil+iMtu+8jOelneeItuS6suawuOiRhumdkuaYp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Wn+S4gOadr+mFku+8jOelneeItuS6suWBpeW6t+mVv+Wvv+OAgueMruS4gOa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tuS6suWkqeWkqeeskeWTiOWTiOOAguWUseS4gOmmluatjO+8jOelneeItuS6s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kOWRteWRteOAgueItuS6suiKguW/q+S5kO+8gTwvcD48cD48ZW0+NS48L2VtPu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eItueIsee+juWlve+8m+aYn+WFieeBv+eDgu+8jOeItueIseaXoOmZkO+8m+mb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eLgu+8jOeItueIsemYu+aMoe+8m+WxsemrmOi3r+i/nO+8jOeItueIsemZquS8t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aXpe+8jOmAgeS4iuelneaEv++8m+elneeItuW5s+Wuie+8jOS4gOeUn+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/q+S5kOeIseaDheWDj+eDn+eBq++8jOmjmOaVo+S6h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S4ve+8m+WDj+a1quiKse+8jOmAgOWOu+S6hueVmeS4i+eskeivre+8m+W5uOemj+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GrOaXpemHjOinieW+l+a4qeaalu+8m+elneemj+WDj+i9u+mjju+8jOi/veWv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e+juS4veW/g+aDheW4pue7meS9oO+8jOelne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enjeS7mOWHuu+8jOS4jeiuoeWbnuaKpe+8jOWNtOa+hOa+i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o+aYr+eItueIse+8m+acieenjeeJteaMgu+8jOS4jeiuoeaXtuaXpe+8jOWNt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Un++8jOmCo+S5n+aYr+eItueIse+8m+acieenjeaEn+aBqe+8jOiZveaYr+eCue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En+WKqOWkqeWcsO+8jOmCo+aYr+eItueIseOAgueItuS6su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6uueUn+eahOi3r+S4iu+8jOe7j+WOhuS6huWkmuWw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e7j+WOhuS6huWkmuWwkeeahOWbsOaDke+8jOWPr+aYr+aCqOWNtOS4gOebt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aXge+8jOaMh+W8leaIkeaWueWQke+8jOe7meaIkeWKm+mHj+OAgu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+8jOaIkeS6sueIseeahOiAgeeIuOOAgjwvcD48cD48ZW0+OS48L2VtP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aYr+S4gOS4que+juS4veeahOeOu+eSg+eQg++8jOi3jOeijuaVo+iQ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vj+S4quinkuiQve+8jOacieeahOS6uuaLvuWIsOWkmuS6m++8jOacieeahOS6uuaL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S6m++8jOaIkeaEv+WwhuaIkeeahOWIhueCuee7meS9oO+8jOiuqeS9oOavlOaIke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lneeItuS6suiKguW/q+S5kO+8gTwvcD48cD48ZW0+MTAuPC9lbT7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uIDnm7TlnZrlvLrvvIzkuZ/mnInohIblvLHnmoTml7blgJnvvJv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uIDnm7Tmu6HotrPvvIzkuZ/mnInlpLHokL3nmoTml7blgJnjgILku4rlpKn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lpJrngrnlhbPmgIDlpJrngrnniLHvvIzmhL/kvaDnmoTniLbkurLmnI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bkurLoioLlv6vkuZDvvIE8L3A+PHA+PGVtPjExLjwvZW0+54i477yM5oKo5pyA6L+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Y5aW95ZCX77yf5bm057qq5aSn5LqG77yM5bCx5Yir5aSq5pON5Yqz5LqG77yM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L5Lya6Ieq5bex5aSE55CG55qE77yM5oKo6KaB5aSa5L+d6YeN6Lqr5L2T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4i25Lqy6IqC77yM56Wd5oKo6IqC5pel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WmgueMquWFq+aIku+8jOiDveWQg+iDveedoe+8m+WmguWlpeeJueabvO+8j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5su+8m+Wmguaxvei9puS6uu+8jOiDvempvuiDvemqke+8m+WmguicmOibm+S+o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mOaYn+aYn+aciOS6ruOAgueItuS6suiKgu+8jOaEv+eItuS6suWmguWPmOW9oumHkeW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yvuelnueEleWPkeOAgea0u+WKm+Wbm+Wwh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tYHpgJ3og73kvb/nmq7ogqTpgJDml6XluIPmu6HpgZPpgZPnmrHnur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nmoTmgqjvvIzmmK/msLjov5zlubTovbvnmoTniLbkurLjgILmgqjnmoT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pYjnm7zvvIzlj6rkuLrmiJHku6znmoTmiJDplb/jgILosKLosKLmgqjvvIz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4i25Lqy5LiN5oCV6L6b6Ium5Yqz57Sv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Q5aWz5LuO5bCP5o+Q5L6b6auY562J5pWZ6IKy77yM5Li655qE5bCx5piv5a2Q5aW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W955qE5pyq5p2l77yM6L+Z5bCx5piv54i254ix44CC54i25Lqy6IqC5Y2z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+35aSn5a625Li654i25Lqy56Wd56aP77ya54i25Lqy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r+aCqO+8jOi1kOS6iOaIkeeUn+WRve+8jOe7meS6iOaIke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WcqOazoua2m+mqh+a1queahOi1t+S8j+S6uueUn+S4re+8jOWboOS4u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bruagh+WdmuWumuOAgeWli+WLh+WJjeihjOOAgueItuS6suiKguS6hu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S4gOWPpe+8mueIuO+8jOaCqOi+m+iLpuS6hu+8jOivt+S/nemHjei6q+S9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bniLHlpb3kvLzmtbfmtIvvvIzmt7Hmsonlub/ljZrvvJvniL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LzlkI3okZfvvIzogJDkurrlm57lkbPkuYXnlZnkvZnpn7XvvJvniLbniLHmm7TkvLzm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omb3oi6bmtqnljbTlnKjmhaLmhaLnmoTlk4HlkbPkuK3mm7Top4HpppnphofjgIL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bkurLmt7Hmt7HlnLDnpZ3npo/vvIzorqnku5bmsLjov5zlgaXlurf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K5aSp77yM6L+O6Z2i6ICM5p2l55qE6aOO5piv5rip5p+U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u457u95pS+55qE6Iqx5piv6bKc6Imz55qE77yb5rWB5reM5b+D5Lit55qE54ix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77yb5rqi5ruh56m65rCU55qE5ZGz6YGT5piv5rip6aao55qE77yM57q357q3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iv576O5aW955qE44CC56Wd54i454i45Lus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FreaciOeahOeCjuWkj++8jOeItuS6suS7u+eUseaXpeaZku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uuS6huWutu+8jOaXoOaJgOaDp+aAleOAguWFreaciOeahOeBq+eDre+8jOWFh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eItuS6sueahOiKguaXpe+8jOaChOaChOWIsOi+vuOAgueItu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ahOelneaEv+WRiuivieS7lu+8gTwvcD48cD48ZW0+MTkuPC9lbT7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kuLrmiJHlgZrkuIDliIfvvIzmiJHkuIDlrprkvJrliqDlgI3liqrlipv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naXmiqXnrZTmgqjlhbvogrLvvIzmiJHniLHmgqjku4rlpKnniLbkurLoio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pZ3npo/mgqjoioLml6Xlv6vkuZDvvIHniLjniLjmlZnor7Llg4/kuIDnm4/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hafkuq7liY3nqIvvvJvniLjniLjlhbPmgIDlg4/kuIDmiorkvJ7vvIzkuLrmiJHp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po47pm6jnpZ3mgqjniLbkurLoioLlv6vkuZDvvIHvvIE8L3A+PHA+PGVtPjIw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oKE5oKE5p2l77yM6YCB56Wd56aP6KGo5b+D5oSP44CC5LiA56Wd6Lqr5L2T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bm05rC45a6J5bq344CC5LqM56Wd5aSp5aSp5aW95b+D5oOF77yM5oCh54S26Ie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44CC5LiJ56Wd5a2Q5a2Z5aSa5a2d5pWs77yM5bC95Lqr5aSp5Lym5LmQ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4i25Lqy6IqC5pel5b+r5LmQ77yBPC9wPjxwPjxlbT4yMS48L2VtPu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xse+8jOS8n+Wkp+WogeS4pe+8m+eItueIseaYr+S4gOaxquazie+8jOa6k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m+eItueIseaYr+S4gOacrOS5pu+8jOa3seiXj+S4jemcsu+8m+eItueIs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m7mOm7mOW8leeJteOAgueItuS6suiKgu+8jOWIq+W/mOS6huihqOi+vuS9oO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eIse+8gTwvcD48cD48ZW0+MjIuPC9lbT7kvaDmmK/lj4LlpKnlpKfmoJHvvIzm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po47pm6jpm6jvvIzkuI3oi5/oqIDnrJHnmoTohLjvvIzpmr7mnInmuKnmn5Tor5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p3lpLTnmrHnurnmt7Hmt7HvvIzlsIbmiJHmlZnogrLmiJDkurrvvIzmm77nu4/or6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vvIzlpoLku4rouqvlj5fmhJ/lkIzjgILnpZ3niLbkurLoioLml6X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pqbvjgII8L3A+PHA+PGVtPjIzLjwvZW0+54i25Lqy6IqC5Yiw5LqG77yM5b+r5Lm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225o226IOM77yM5oS/5oKo5byA5b+D77yb5YGl5bq35Li65oKo5o+J5o+J6IK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W/5a+/77yb5bm456aP5Li65oKo5ZSx6aaW5q2M77yM5oS/5oKo5byA5oCA77yb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rOh5p2v6Iy277yM5oS/5oKo6YCN6YGl77yb5oiR5YiZ5Li65oKo5Y+R5p2l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6Zeu5YCZ77ya54i25Lqy77yM5oS/5YGl5bq35bmz5a6J5LiO5oKo5ZCM6KGM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LiO5oKo5bi45Ly077yBPC9wPjxwPjxlbT4yNC48L2VtPuaIkeaDs+aKiu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aMguWIsOi/m+aCqOeahOmFkuadr++8jOiusOW+l+avj+WkqeiuqeiHquW3s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aKiumCo+S7veWPruWSm+aUvui/m+aCqOeahOWkluiho++8jOiusOW+l+aXtuWI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+8jOaIkeaKiuelneemj+ijhei/m+aJi+acuu+8jOaIkeeahOW/g+aXtuWI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aCqO+8jOiAgeeIuOeItuS6suiKguW/q+S5k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mK/kuKrnpZ7lnKPnmoTnp7DosJPvvIzku5bmhI/lkbPnnYDotKPku7vvvJv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luoTph43nmoTmg4XmhJ/vvIzku5bogqnotJ/nnYDor7roqIDjgILniLbkurL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ljbPvvIzkuI7kuIDliIfliJrliJrmiJDkuLrniLbkurLmiJbljbPlsIbmiJDkuLr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nIvlj4vlhbHli4njgII8L3A+PHA+PGVtPjI2LjwvZW0+5oiR6IOG5oC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o+h57Sn5oiR55qE5Y+M5omL57uZ5oiR6byT5Yqx77yb5oiR54qv6ZS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ed6KeG5oiR55qE5Y+M55y857uZ5oiR6K2m56S677yb5oiR5aSx6LS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ouN5ouN5oiR55qE5Y+M6IKp57uZ5oiR5a6J5oWw44CC6LCi6LCi5oKo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77yM54i25Lqy6IqC5b+r5LmQ77yBPC9wPjxwPjxlbT4yNy48L2VtPuaJo+mi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o++8jOezu+S4iueItuS6sueahOeIse+8m+aRuOaRuOiEkeiii++8jOmCo+aYr+aXoO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m+WdmuWumuaenOaVou+8jOmCo+aYr+ihjOWKqOeahOihqOeOh++8m+iogOivr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ImuaflOebuOa1jueahOeIseOAgue7huiKguingeWFs+eIse+8jOeItueIse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OAguelneeItuS6suiKguaXpeW/q+S5kO+8gTwvcD48cD48ZW0+MjguPC9lbT7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kurLoioLjgIHmr43kurLoioLkuIDlj6XmnLTntKDnmoTpl67lgJnkuI7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nKrlv4Xpg73mmK/mhbfmhajnmoTmlr3oiI3vvIzlt6jlpKfnmoTmipXlhaX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DkuKrng63mg4XnmoTpl67lgJnvvIzmuKnppqjnmoTlvq7nrJHvvIzkuZ/otrP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ngbXmtJLkuIvkuIDniYfpmLPlhYnjgII8L3A+PHA+PGVtPjI5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So5pyA5bmz5reh5pyA5py057Sg5pa55byP5Y676KGo6L6+5a+55a2p5a2Q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25Lqy55qE54ix5Y206Laz5aSf5a2p5a2Q5Lqr55So5LiA6L6I5a2Q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zMC48L2VtPueItuS6suiKguWTpeS7r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6q+S9k+WBpeW6t+ajkuajkueahO+8jOS6i+S4muesg+WNh+aXuuaXuueahO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pOaDoOaflOaflOeahO+8jOWEv+WtkOWPr+eIseS5luS5lueahO+8jOWFhOW8n+mih+Wk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geeahO+8jOWkqeWkqeW/g+aDhee+jue+jueahO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bkurLvvIzor7flhYHorrjmiJHlr7nmgqjor7TkuIDlo7DvvJr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bTku6XmnaXvvIzmgqjpu5jpu5jnmoTku5jlh7rvvIzkvaDovpvoi6b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bmiJHku6zkuIDkuKrmuKnmmpboiJLpgILnmoTlrrbvvIzmiJDlsLHkuob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jgILosKLosKLmgqjvvIzniLbkurLjgII8L3A+PHA+PGVtPjMyLjwvZW0+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T5Yqx6K6p5oiR5pWi5LqO5aSn6IOG5peg55WP55qE5qKm5oOz77yM5piv5oKo55qE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uZ5LqG5oiR5YuH5pWi6aOe57+U55qE5Yqb6YeP77yM6K6p5oiR56m/6LaK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G655WF77yb5Lqy54ix55qE54i454i477yM5LuK5aSp5piv5oKo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b+r5LmQ77yBPC9wPjxwPjxlbT4zMy48L2VtPueIseS8tOedgO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7i+a2puaIkeaIkOmVv+eahOi3r++8m+aDhemaj+edgOaXoOiogO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aIkeaIkOmVv+eahOi3r+eoi+OAguaEv+aIkeeahOelneemj+mAgeWOu+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vueaCqOaXoOazleivtOWHuueahOeIse+8geelneeItuS6su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bkurLmmK/lrrbkuK3nmoTpobbmooHmn7Hkv53miqTkvJ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n7rnn7PvvIzoi6XlgJLkuobpobbmooHmn7HvvIznprvkuobkv53miqTkvJ7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aDln7rnn7PvvIzlrrblsLHlpLHljrvph43lv4PvvIzlj5jlvpfml6Dkvp3ml6Dpn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kuI3lrprjgILniLbkurLvvIzkvaDkuIDlrpropoHkv53ph43vvIz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i454i477ya5LuK5aSp5piv54i25Lqy6IqC77yM6L+Z5LqM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oKo5Li65oiR5LuY5Ye655qE5aSq5aSa5aSq5aSa77yM5oiR6L+Z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l562U5LiN5a6M55qE77yM5biM5pyb5oKo5q+P5aSp6YO95byA5byA5b+D5b+D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44CCPC9wPjxwPjxlbT4zNi48L2VtPuS4luS4iuacieS4gOenjeeIseWmg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W0luS4iueahOmVv+mdkuiXpO+8jOawuOS4jeaer+iQju+8m+S4luS4iu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iLjeiMq+Wkp+a1t+S4reeahOe9l+ebmO+8jOaMh+aYjuaWueWQke+8m+S4lu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WmgueItuS6sueahOaVmeWvvO+8jOmVv+eVmeW/g+mXtOOAgu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kvLzmsLTmtYHlubTvvIzogLPovrnov4Llm57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bosIbnmoTmlZnor7LvvJvnuYHoirHkvLzplKbvvIzov73moqbnmoTot6/kuIr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nmoTmnJ/lvoXvvJvot6/pgJTmvKvmvKvvvIzmsZfmsLTkuIvlhYXmlqXnmoT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mhYjniLHvvJvnuYHmmJ/ngrnngrnvvIzlpJzluZXkuIvmmK/lr7nmgqj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niLbkurLoioLvvIznjK7nu5nmgqjmnIDnnJ/mjJrnmoTnpZ3npo/jgILnpZ3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4LjwvZW0+5L2g55qE5paH5YyW5LiN6auY77yM5Y2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WZ6IKy55qE6YeN6KaB77yb5L2g55qE5Y+M6IKp55im5byx77yM5Y205ouF6LW35Lq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YeN5ouF77yb5L2g55qE6KaB5rGC5LiN5aSa77yM5Y206IO95Yiw6L6+5qKm5oOz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54i25Lqy77yM6L6b6Ium5LqG44CC54i25Lqy6IqC77yM5LuK5aSp6K+05aOw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6Wd5L2g5b+r5LmQ77yM6IqC5pel5b+r5Lm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eahOaVmeivsuWDj+iIquagh++8jOe7meaIkeaMh+aYjuaWueWQke+8m+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WDj+WkqumYs++8jOe7meaIkeWinua3u+WKm+mHj++8m+eItuS6sueahOW+rues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keeJjO+8jOaYr+aIkeacgOmrmOeahOWllumhueOAgueItuS6suiKguWIsO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W6t++8jOeUn+a0u+aEieW/q++8gTwvcD48cD48ZW0+NDAuPC9lbT7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nmoTlpKnvvIzlrrbph4znmoTpobbmooHmn7HvvIzmnInniLbkurLlnK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PlronvvIzlsLHmnInlronlhajvvIzmhL/niLbkurLlubPlronlgaXlurf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liLDmsLjov5zvvIzmgqjnmoTlgaXlurflsLHmmK/miJH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zmnJvvvIzniLbkurLoioLlv6vkuZDjgII8L3A+PHA+PGVtPjQxLjwvZW0+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YOP5bGx5rOJ5rC077yM5rSX5Y675oKo5ruh6IS455qE5bCY5LiO54Gw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OP6Iqt6JWJ5omH77yM5omH5Y675oKo5ruh5aS055qE5rGX77yb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/6LGG5rGk77yM6Kej5pqR5raI5aSP57uZ5L2g5bim5riF5YeJ77yB56Wd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i48L2VtPui6q+S9k+mHjOa1gea3jOedgO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+8jOmqqOWtkOmHjOe7p+aJv+S6huS9oOeahOWImuW8uuOAguS9oOeUqOeIseWRt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+8jOm7mOm7mOeahOWuiOaKpOWcqOaIkei6q+aXgeOAgueItuS6suiKgu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elneemj+eIuOeIuOeUn+a0u+W5uOemj+WuieW6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uIDmnaHot6/kuI3og73pgInmi6nvvIzlsLHmmK/mlL7lvIPnmoTot6/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ot6/kuI3og73mi5Lnu53vvIzlsLHmmK/miJDplb/nmoTot6/vvJv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og73pgZflv5jvvIzlsLHmmK/miJHku6znmoTniLbkurLvvJvlha3mnIj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zmi5zlpKnvvIzljp/mgqjnmoTniLbkurLoioLml6Xlv6vku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piv5LiA5rOT576O5Li955qE5riF5rOJ77yM6K6p55Sf5rS75rSS5ruh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b54i25Lqy5piv5LiA6L2u5piO5Lqu55qE5aSq6Ziz77yM6K6p55Sf5rS75YWF5ru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4i25Lqy5piv5LiA5bqn5oy65ouU55qE6auY5bGx77yM6K6p55Sf5rS75oC75pi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4i25Lqy5piv5LiA6aaW5rip6aao55qE5q2M6LCj77yM6K6p55Sf5rS75oC7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4i25Lqy6IqC5Yiw5LqG77yM5oS/54i25Lqy6IqC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iem7mOmHjOeahOeIsea3seWmgua1t++8jOaJv+i9veS6huaIke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cquadpe+8m+mBpeacm+mHjOeahOeIsemrmOWmguWxse+8jOaSkei1t+i3r+S4i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WSjOWbsOmavuOAguS7juadpeS4jeivtOeIseaIke+8jOWNtOaKiuS4gOeUn+eahOe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OAgueItuS6suiKgu+8jOWvueS9oOivtO+8muaIkeeIseS9oO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ogIHniLjvvIzku4rlpKnmmK/mgqjnmoToioL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lnKjljYPph4zkuYvlpJbvvIzkvYbmmK/mhJ/mv4DnpZ3npo/nirnlnK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sLjov5zlubPlronlgaXlurfvvIzlt6XkvZzpobrliKnvvIznlJ/mtLv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pl67lgJnlkoznpZ3npo/mm7Tmg6zmhI/vvIz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i25Lqy77yM5oKo55qE6IS45bqe77yM5oyC5Zyo5oiR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77yM5oKo55qE5YWz5oCA77yM54mi6K6w5oiR55qE5b+D5oi/77yb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ix5omY77yM5oiR55+l6K+t6YeN5b+D6ZW/77yb54i25Lqy77yM5oKo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pyA5aSn55qE5oS/5pyb44CC54i25Lqy6IqC5Yiw5p2l77yM56Wd56aP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0OC48L2VtPuaCqOaYr+S4gOajteWPguWkq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cqOaCqOeahOa1k+iNq+S5i+S4i+aIkOmVv+OAguagkeS4iuiQveS4i+S4gOa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mueUnOWrqeeahOa1huaenO+8jOS+v+S9v+aIkeiOt+W+l+S4sOWvjOeahOiQpeWFu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elneaCqOiKguaXpeW/q+S5kO+8gTwvcD48cD48ZW0+NDkuPC9lbT7niLbniL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lubPmt6HnmoTvvIzkvYblsLHlnKjov5nlubPmt6Hph4zvvIzljbTmnInnnYD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uq/ml6Dnp4HnmoTniLHvvIzmiJHlnKjmgqjnmoTniLHkuK3miJDplb/vvIzlpoLku4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opoHnlKjmm7TlpJrnmoTniLHlm57miqXmgqjvvIzniLbkurL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jniLjvvIzmiJHniLHmgqjvvIE8L3A+PHA+PGVtPjUwLjwvZW0+5bm05bC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peg5bC955qE5peF56iL77yM5piv5L2g5bim552A5oiR5YuH5pWi5Zyw55y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oKU55qE5YWz5oCA77yM5peg5oCo55qE55yf54ix77yM6ICM5oiR5Y+I6IO9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YiG77yM56Wd54i25Lqy5rC46L+c5b+r5LmQ77yB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6suaDheaXtui/h+Wig+i/geS+neeEtue6r+actO+8jOacieS4gOenjeWFs+aA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Ng+mHjOS+neeEtumGh+mmme+8jOacieS4gOenjeelneemj+a3oeWmgua4heawt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+8jOacieS4gOenjemXruWAmeaXoOmhu+aMgum9v+WNtOW/g+W/g+ebuOmA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eIuO+8mueItuS6suiKguW/q+S5kO+8gTwvcD48cD48ZW0+NTI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npZ3kvaDkuIDliIbku5jlh7rljYHliIblm57miqXvvIzkuIDliIb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jYHliIbmlLbojrfvvIzkuIDliIbniLbniLHljYHliIblhL/lpbPniLHvvIzmiYDmnIn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YHlhajljYHnvo7jgILmhL/niLbkurLlpKfkurrkvaDlv6vkuZDnlJ/mtLv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yo56Wd56aP6ICB54i455qE5ZCM5pe277yM5Lmf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LiL6ICB54i477ya5aSp5rCU54KO54Ot77yM5L+d6YeN6Lqr5L2T77yb5rOo5oS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ir5aSq6L6b5Yqz77yb5Yqg5by66ZS754K877yM54Of6YWS6KaB5bCR77yb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Z2e5bi46YeN6KaB77yb56Wd6ICB54i456aP6b2Q5a+/6au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ItuS6sueKueWmguS4gOW6p+Wxse+8jOW3jeWzqOiAjOW6hOS4pe+8j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iuaVrO+8m+eItuS6sueKueWmguS4gOeJh+a1t++8jOWuvemYlOiAjOa+jua5g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h+aLnOOAgueItuS6suiKguWNs+WwhuadpeWIsO+8jOS6sueIseeahOeIuOeIuO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gei6q+S9k+WBpeW6t++8gTwvcD48cD48ZW0+NTUuPC9lb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rqnmiJHpgYfop4HkvaDvvJvlvIDlv4PvvIzorqnmiJHorqTor4bkvaDvvJv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g7PotbfkvaDvvJvlj4vosIrvvIzorqnmiJHku6zlnKjkuIDotbfvvJv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I3lvpfkuI3lj5Hnu5nkvaDvvJvnpZ3mhL/kvaDkuIDliIfpg73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jgII8L3A+PHA+PGVtPjU2LjwvZW0+5rKn5qGR77yM6K6p55qx57q5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o55qE6aKd5aS077yb5bKB5pyI77yM6K6p55m95Y+R6ZW/5ruh5oKo55qE5aS0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K6p6Z2S5pil6L+c56a75oKo55qE6Lqr6L6577yb5Y+q5pyJ56yR5a65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WZ5Zyo5oKo55qE5Zi06KeS44CC54i25Lqy6IqC6L276L276Zeu5YCZ5LiA5aOw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IqC5pel5b+r5LmQ44CCPC9wPjxwPjxlbT41Ny48L2VtPueItuS6su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AgeS9oOS4gOS7tuWkluWll++8muWPo+iii+WPq+a4qeaalu+8jOmihuWtkOWPq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iluWtkOWPq+S9k+i0tO+8jOaJo+WtkOWPq+aAneW/te+8m+iuqei/meS7tuWkluWl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S8tOedgOS9oOW6pui/h+avj+WIhuavj+enku+8jOelne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soHmnIjnh4Png6fnnYDku5bnmoTpnZLmmKXvvIzpo47pnJz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YDku5bnmoTohIrog4zvvIzku5bmgLvmmK/pu5jpu5jku5jlh7rvvIzku5bkuIDnm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jgILlnKjniLbkurLoioLliLDmnaXkuYvpmYXvvJrmhL/kvaDnmoTniLbkur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r4/kuIDlpKnvvIzlv6vkuZDmr4/kuIDlubTvvIE8L3A+PHA+PGVtPjU5LjwvZW0+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25Lqy6IqC5b+r5LmQ77yB5Y+I5piv5LiA5bm055qE54i25Lqy6IqC77yM55y8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riQ6IuN6ICB77yM5YS/5aWz55qE5b+D5YCN5oSf5b+D55a844CC6ICB54i4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44CC6ICB54i477yM5q2H5q2H5ZCn77yM5oiR5Lus6ZW/5aSn5LqG77yM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Ko44CCPC9wPjxwPjxlbT42MC48L2VtPuWPoOS6huS4gOWPqua8guS6rueahOe6uOm5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edgOaIkeaXoOWwveeahOelneemj++8jOS5mOedgOa4hemjjumjnuWIs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6uOm5pOWBnOaBr+WcqOS9oOW/g+mXtO+8jOS4uuS9oOa0l+WOu+aYqOWkqe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juadpeW/q+S5kOeahOS7iuWkqe+8jOelneeItuS6suiKgu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iLbniLHvvIzlpJrkuYjnmoTlubPlh6HvvIznhLbogIzvvIzniLb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kuI3lubPlh6HjgILkurLniLHnmoTniLbkurLvvIzku4rlpKnmmK/mgqj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npo/nmoTor53or63lhajnu5nmgqjvvIznpZ3mgqjoioLml6Xlv6vkuZD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jgII8L3A+PHA+PGVtPjYyLjwvZW0+5pyJ5LiA56eN54ix77yM5a6D5piv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il6IKD55qE77yM5Zyo5b2T5pe25b6A5b6A5peg5rOV57uG6K+J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6p5L2g5Zyo6L+H5ZCO55qE5pel5a2Q6YeM6LaK5L2T5Lya6LaK5pyJ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b+Y5LiN5LqG77yM5a6D5bCx5piv6YKj5a695bm/5peg6L6555qE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bnF6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Lmh0bWwiPmh0dHBzOi8vZHVhbmp1emlrdS5jb20vZHVhbmp1emkvdm5xemE5cnRr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48B6444318CFD40F80A444E96C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