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4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87FCB496BAC73F9C54CE34D411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87FCB496BAC73F9C54CE34D411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2g5aW955+t5Y+l5a2Q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aJgOacieeahOe+juWlveWcqO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cn+iAjOiHs++8jOaEv+aJgOacieeahOS4jeW5uOmaj+S4ieaciOW9u+W6lei1s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sOeahOS4gOS4quaciO+8jOiuqeaIkeS7rOaAgO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puedgOa7oeiFlOeahOeDreaele+8jOaLpeaKsei/meS4queGmeeGmeaUmOaU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LpeaKseS4jeWujOe+jueahOiHquW3se+8jOaLpeaKseWwhuimgeWIsO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My48L2VtPuaEn+iwoumCo+S6m+W4ruWKqei/h+OAgea/gOW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WKqOi/h+OAgemZquS8tOi/h+aIkeeahOS6uu+8jOaEn+iwouaci+WPi+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tO+8jOaWsOeahOS4ieaciOaIkeS7rOe7p+e7reW5tuiCqeWQjOihjO+8jOaEv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SjOeIseaIkeeahOS6uu+8jOawuOi/nOW5uOemj+OAgeWlveS6u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C48L2VtPjPmnIjnmoTmnIDlkI7kuIDlpKnvvIzorqn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g73otbDov5zjgII8L3A+PHA+PGVtPjUuPC9lbT7ku4rlpKnmmK/lm5vmnIjliJ3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ubPlronjgIHkuovkuovlpoLmhI/vvIE8L3A+PHA+PGVtP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mnaXml6Xmlrnplb/vvIzkuI3lho3lj6rmmK/lpoTmg7PjgILkuIn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5vmnIjkvaDlpb3jgII8L3A+PHA+PGVtPjcuPC9lbT7mmKXmmpboirHlvID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znlJ/mtLvlvojnroDljZXvvIznjrDlnKjmiJHlsLHlg4/kuIDlj6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YXjgII8L3A+PHA+PGVtPjguPC9lbT7mg7PvvIzlsLHli4fmlaLljrvlgZrvvI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Kvlv5jkuobvvJrlhrPlrprmnYPmmK/lnKjoh6rlt7HmiYvph4zvvIHlm5vmnIj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kuPC9lbT7lm5vmnIjnmoTlsI/pm6jkuI3nlr7kuI3lvp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JDlv4PnmoTmu4vmtqbnnYDmr4/kuIDniYflnJ/lnLDjgILmr4/liLDkuYvlpIT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iKznmoTnlJzonJzvvIznvJPnvJPnmoTmtYHmt4zlnKjkvaDnmoTooYDmtrLph4zvvIzp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kvaDnmoTlqIfpopzvvIzphonkuobkvaDnmoTlv4PmhI/vvIzkuIDot6/mtoj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L2s55y85Zub5pyI5p2l5Yiw77yM5Li65L2g6L27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L6d5pen5a+S5Ya377yM6K+35L2g5aSa5Yqg5L+d6YeN77yM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Jm954S25oiR5Lus55u46ZqU5Y2D6YeM5LiH6YeM77yM5L2G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Zug6Led56a75pu05pS577yM6Jm954S25oiR5Lus55u46ZqU572R57uc5Lik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a+55L2g55qE56Wd56aP5Y205LiN5Lya5YeP5bCR77yM5oS/5L2g5paw55qE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44CCPC9wPjxwPjxlbT4xMS48L2VtPuWbm+aciOS6kemjjuS6keWPmO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Oi/ueWkqeawlOS6keWbouWbou+8jOWbm+aciOmbqOawtOWkqueqgeeEtu+8jOWTj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t+mbqOWTl+eEtuOAgjwvcD48cD48ZW0+MTIuPC9lbT7lm5vmnIjlt7LmnaXvvIzku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vvIzlrabkvJrmlL7ov4fjgILmhL/kvaDkuI3kuLrlvoDkuovmibDvvIz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nrJHlr7nkurrnlJ/vvIzmhL/kvaDku4rlpKnopoHmr5TmmKjlpKn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poHmr5Tku4rlpKnlvLrjgII8L3A+PHA+PGVtPjEzLjwvZW0+5Zub5pyI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2i5LiN5a+S77ya5rK+6KGj5qyy5rm/5p2P6Iqx6Zuo77yM5ZC56Z2i5LiN5a+S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xNC48L2VtPuS4ieaciOaYpeaEj+ivr++8jOWbm+aciOe+pOiK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UuPC9lbT7kuI3opoHlmLLnrJHkuIvlnaHnmoT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mnInkuIrljrvvvIzkuI3opoHlmLLnrJHkuIrlnaHnmoTkurrvvIzlm6D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nmbvpobbjgILkuInmnIjlho3op4HvvIzmnKrmnaXlt7LmnaX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n56ul56yb5aOw6KGU5p2l5LiA6KKW5p2P6Iqx6aaZ77yM6bif5ZW85aOw5ZWB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L2v5LqG5bGL5qqQ5paX5rOl77yM6Z2S55+z5bCP5be377yM5rC05ru05ZyI5Zy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my5LiK5rCk5rCy5Ye65bKB5pyI55qE5bm06L2u44CC57u15bu254Of6Zuo5rSX5Y67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aOO6Zuq77yM6L+O5p2l6Ziz5YWJ5rua54Or44CC5YaN6KeB77yMM+aciOOAg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DTmnIjjgII8L3A+PHA+PGVtPjE3LjwvZW0+5Zub5pyI5pil5pqn6Iqx5byA5p2o5p+z5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55qE57uG6Zuo56Wd5Y+L55qE55Sf5rS75pil5oSP55uO54S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eahOWbm+aciO+8jOaEv+S9oOacieS6uueWvO+8jOiDveeIs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7k+S8tOiAjOihjO+8jOW6pui/h+e+juWlveS6uueU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nIjvvIzkvaDlpb3vvIzmiJHkuLrkvaDogIzmnaX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6bKc576O77yM6YGN5Zyw6Iqs6Iqz44CC57uG5p+z5aaC5Lid77yM54Of6Zuo5aaC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mB6Iqx5Ly86ZSm77yM5p6B5bC957ua54OC44CC6I665q2M5amJ6L2s77yM54eV6K+t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44CC5LiJ5pyI55qE5paw6Iq977yM6L+O5p2l5Zub5pyI55qE5aup57u/77yM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o2i5p2l5Zub5pyI55qE5rWT6YOB44CC5oS/5pe25YWJ5LiN6LSf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Yas5aSp55qE6IeD6IK/77yM5ZGK5Yir5Yas5aSp55qE5oeS5pWj77yM5Lul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O5o6l5paw55qE5pil5aSp5ZCn77yBPC9wPjxwPjxlbT4yMS48L2VtPuaXtu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cn+W/q++8jOS7v+S9m+aYqOWkqeWImuWSjOS6jOaciOivtOS6huWGjeingeOAg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WIsOacgOe+jueahO+8jOS6uumXtOWbm+aciOWkqeOAgjwvcD48cD48ZW0+MjIuPC9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7uT5p2f77yMNOaciOWIsOadpe+8jOaKiuW/meeijOeahOi6q+W/g+aUvui/m+iDjOWM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aEieaCpueahOW/g+aDheijhei/m+WPo+iii+mHjO+8jOaKiumDgemXt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iei/m+e6uOevk+mHjO+8jOaKiuWkmuaDheeahOelneemj+i0tOWcqOW/g+WdjumX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+8jOWtpuS8muefpei2s+W4uOS5kO+8jOWPquimgeS9oOiDveefpei2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gOS5iOmDveS4jee8uuOAgjwvcD48cD48ZW0+MjMuPC9lbT7lvIDlp4vnmoTlm5v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vo7nmoTlm5vmnIjjgII8L3A+PHA+PGVtPjI0LjwvZW0+5bKB5pyI6I2P6IuS77yM5pq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2l77yM5pe26Ze05aaC55m96am56L+H6ZqZ77yM6L2s55y86Ze05LiA5bm05Y+I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ub5YiG5LmL5LiA44CC5pio5aSp6L+Y5piv5a+S6aOO5Yeb5Ya977yM5LuK5aSp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uh5Lq66Ze077yB5LiJ5pyI5oKE54S26L2s6Lqr77yM6L+O5p2l5Lq66Ze0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I5aSp77yB5paw55qE5Zub5pyI77yM6L+Z5piv5Liq6IiS5pyN55qE5a2j6IqC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as5pel55qE5Lil5a+S77yM5Lmf5rKh5pyJ5aSP5pel55qE6aqE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UvuS4i+aYqOaXpeeahOeDpuaBvOS4juW/p+aEge+8jOWKquWKm+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i/juaOpeW0reaWsOeahOWbm+aciO+8gTwvcD48cD48ZW0+MjYuPC9lbT4z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iA6Lev5pyJ5L2g77yMNOaciO+8jOe7p+e7reaQuuaJi+WQjO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rrnlJ/mgbDlhaXlm5vmnIjoirHvvIzmraPpgZPmmKXlhYnml6Dpm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I4LjwvZW0+576O5aW955qE5Zub5pyI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6YKj5Liq5LiA5o2i5a2j5bCx5oSf5YaS55qE5bCP56yo6JuL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imgeebuOS/oe+8jOi1sOi/h+S6huS4ieaciOeahOWF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S5se+8jOWbm+aciO+8jOS4gOWumuS8muacieabtOe+j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m5vmnIjnmoTlpKflnLDvvIznp4DoibLlj6/ppJ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pil55qE6Iqx77yM5LiA6Lev57mB5Y2O44CC5qKo6Iqx5rSB55m977yM546J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77yM5Ly86LWk5a2Q5LmL5b+D6Iis5rSB55m95peg55GV44CC5LiJ5pyI5byA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LiA6Lev57u15bu26KaB5oul6L+b5Zub5pyI55qE5pil5YWJ6YeM5Y67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d5b+D5LiN5pS577yM5bCG5ruh6IWU55qE6LWk6K+a5Lyg6YCS5LiL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KaB54Wn5Lqu5Zub5pyI5YmN6L+b55qE5pa55ZCR77yM5pu06KaB54Wn5Lqu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44CCPC9wPjxwPjxlbT4zMi48L2VtPuS6sueIseeahOaci+WPi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cn+aMmu+8jOWPpeWPpeaIs+S4reW/g+eqne+8m+WPquWboOW/g+S4re+8jOW4u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WUoOWPqO+8m+WkqeawlOeDreS6hu+8jOiusOW+l+mBv+aakee6s+WHie+8m+W3peS9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Ng+S4h+S4jeimgeeDpui6geOAguaKiuaPoeavj+aXtuavj+WIu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vj+WIhuavj+enkueahOe+juWlveOAguelneS9oOWbm+aciOWBpeW6t+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W/p++8gTwvcD48cD48ZW0+MzMuPC9lbT4yMDIx5bm05bey57uP6L+H5Y675LqG5Zu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pyJ5Lqb5Lic6KW/5oiR5Lus5LiN5b+N6L+c56a75Y205b+F6aG75a2m5Lya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W55WM5b6I5aSn6aOO5pmv5b6I576O77yM5rC46L+c6KaB5a2m552A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77yM5pil5aSp5pyA576O5aW955qE5pe25Yi757uI5LqO5p2l5LqG44CC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ryr77yM5pil5YWJ6YaJ5Lq677yM5pil6aOO5b6X5oSP44CC6aOO6L276L2755qE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2Z6Z2Z55qE6aOY77yM5peW5peO5pmv6Ie077yM5ruh55uu55Cz55CF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aF5b+D5Zac5qyi55qE5qih5qC377yM5bm456aP5Lmf5a6J54S244CC5aW95aW9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L+O5o6l5YWo5paw5byA5aeL44CCPC9wPjxwPjxlbT4zNC48L2VtPuS4ieac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uaYr+imgeWOu+S6hu+8jOi/nuW4puedgOmCo+iChuiZkOW3suS5heeahOeXheavk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PluW+l+eahOmYtuauteaAp+iDnOWIqe+8jOaYr+Wkp+WutuWboue7k+S4gOiHt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7k+aenOOAgumdouWvueWNsemavuaXtueahOWboue7k++8jOS4gOebtOaYr+S4re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mrmOWFieaXtuWIu++8jOaEv+Wkp+WutuerreivmuWNj+WKm++8jOe7p+e7re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aciOOAgjwvcD48cD48ZW0+MzUuPC9lbT7mhJ/osKLkvaDkuIDnm7TmkIHmtYX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ku47mnKrotbDov5zvvIzku47mnKrnprvljrvvvIzkuZ/ku47mnK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ku6Xmm7/ku6PjgILmiJHku6zkuIDotbflkozlm5vmnIjor7Tlho3op4HvvIz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nmoTmgIDmirHvvIE8L3A+PHA+PGVtPjM2LjwvZW0+6Iqx5byA5piv5pyA576O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pyI77yM5L2g5aW977yb5LiN6LSf6Z+25Y2O77yM5oiQ5Li6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YGa5LqL77yM5aW95aW95YGa5Lq644CC5oS/5L2g5omA5pyJ5bm46L+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77yb5oS/5L2g5omA5pyJ576O5aW977yM6YO95aaC57qm6ICM6Ie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iK5bim552A56yR5a6577yM5b+D5Lit5pyJ54ix77yM6Lqr6L655pyJ5b6u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GH55qG5ZaE6Imv77yM5omA5rGC6YO95aaC5oS/44CCPC9wPjxwPjxlbT4z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4ieaciO+8jOi/juaOpeaYpeaaluiKseW8gOeahOWbm+aciO+8jOaJk+W8g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UtuWIsOaYr+WuieW6t++8jOingueci+aYr+WQieelpe+8jOWTgeivu+aYr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+8jOaWsOeahOW8gOWni++8jOaWsOeahOelneemj++8jOW4pu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n+e7n+mAgeWOu+e7meS9oO+8jOiuqemYs+WFieS7o+ihqOaIke+8jOmAgeWO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WGrOmjjuS7o+ihqOaIke+8jOWQueaVo+eDpuaBvO+8jOiuqeW+ruS/oeS7o+ih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S9oOelneemj+OAgjwvcD48cD48ZW0+MzguPC9lbT7mlrDnmoTkuIDkuKrmnI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kuobvvIzmhL/kvaDmlL7kuIvkuIDliIfng6bmgbzvvIzooqvlpb3ov5DntKfntKf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tK3mlrDnmoTkuInmnIjvvIzlvIDlkK/nvo7lpb3nmoTnlJ/mtLvvvIzkuInmnI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lm5vmnIjliLDmnaXvvIzmiorlv5nnooznmoTouqvlv4PmlL7ov5vog4zljI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hInmgqbnmoTlv4Pmg4Xoo4Xov5vlj6Pooovph4zvvIzmiorpg4Hpl7fnmoTng6bmgbz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urjnr5Pph4zvvIzmiorlpJrmg4XnmoTnpZ3npo/otLTlnKjlv4PlnY7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Ziz5pil5Zub5pyI77yM6I2J6ZW/6I666aOe77yM5Y+I5piv5LiA5bm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K5aeL77yM5rip5ZKM55qE6Ziz5YWJ77yM5rO75LqG5ruh5Z+O55qE5pil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Gw5YWl5Zub5pyI6Iqx77yM5q2j6YGT5pil5YWJ5peg6ZmQ5aW9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iN6LSf5b2S5pyf44CCPC9wPjxwPjxlbT40MC48L2VtPuS4i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ciOS9oOWlve+8geaEv+S4h+eJqeW3sue7j+WkjeiLj++8jOaEv+S4gOWIh+mDveW3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mguWIn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W9oNG5vcG9ldi5odG1sIj5odHRwczovL2R1YW5qdXppa3UuY29tL2R1YW5qdXppLzlv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Z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87FCB496BAC73F9C54CE34D411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