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799C1C62DE9509FAF45E2B101F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799C1C62DE9509FAF45E2B101F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huiuuuW9u+W6le+8jOetlueVpeWHhu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7peaOkumZpOS4h+mavuWdmuWumuS4jeenu+eahOWLh+awlOWSjOeyvueln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Ou++8jOW/heacieaIkOWKn+eahOS4gOaXpeOAgjwvcD48cD48ZW0+Mi48L2Vt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S7luS7rOmXruaIkeimgeWOu+WTqu+8n+aIkeayoeacieWbnuWk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ivtO+8jOi/nOaWueOAgjwvcD48cD48ZW0+My48L2VtPuS5kOinguiAh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OS4reeci+WIsOacuuS8mu+8m+aCsuinguiAheWcqOacuuS8muS4reeci+WIsOeBvu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iJsOi+m++8jOS+v+aXoOaJgO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S4uui/h+WOu+eahOaCsuS8pOa1qui0ueecvOazq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uuWcqOabvue7j+eahOaOjOWjsOmHjOayieedoeOAguWLh+aVoueahOWSjOi/h+WOu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1sOWlveiEmuS4i+eahOi3r++8jOaJjeiDveaUtuiOt+eBv+eDgu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lei/h+S5i+WQjuaJjeefpemBk+WFtuWunuWSrOWSrOeJ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aSkei/h+adpeOAgjwvcD48cD48ZW0+Ny48L2VtPuS9oOa3jOeahOaYr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7nueahOaYr+iEkeaxge+8jOaIkeS7rOWFseWQjOWKquWKm++8jOa1h+eBj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aenOWunuOAgjwvcD48cD48ZW0+OC48L2VtPuWFtuWunui/meS5iOWkmuS6i+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+8jOS9oOS8muWPkeeOsO+8jOS6uueUn+aXoOWkhOS4jeaYr+i9rOW8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eUn+a0u+WwseaYr+mCo+agt++8jOS4jeeVmeS4gOS4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jOa0u+S4i+WOu+S8vOS5jumDvemcgOimgeW+iOWkp+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lt7Hlj5HlhYnvvIzogIzkuI3mmK/ooqvosIHnhaf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6ZW/6L+Z5LiA6Lev5bCx5piv5oeC5b6X6Zet5Zi05Yqq5Yqb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O6LCD6LCm6YCK77yM5a2m5Lya5by65aSn6Ieq5bex44CC5Zyo5q+P5LiA5Liq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el5a2Q6YeM77yM5ou85ZG95Y675oiQ5Li66Ieq5bex5oOz5oiQ5Li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r+S4gOS4quWNleaguOWllOiFv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o+WPkeWHuuaIkeaLpeacieeahOeDreaDh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rflvpfmiJDlip/nmoTkurrvvIzku47ku5bnmoTlkIzog57pgqPph4zmiYDlj5blv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lj6/mr5Tmi5/lnLDotoXov4fku5blr7nku5bku6zmiYDlgZr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qX5aSW55qE6aOO5ZC55Yqo5Y+25a2Q77yM5bim5p2l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+I5riF5paw55qE5ZGz6YGT44CCPC9wPjxwPjxlbT4xNS48L2VtPuavj+Wkq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4j+S4iuaIkOWKn+i3r+OAgjwvcD48cD48ZW0+MTYuPC9lbT7lpoLmnpz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mg4Xnu6rvvIzmiJHku6zlsLHlj6/ku6XmlLnlj5j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aaC6YCG5peF77yM5oiR5Lqm5piv6KGM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iHquW3seaEn+WKqOiHquW3seS4gOWbnu+8jOiuqeiHquW3se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jOiuqeiHquW3seS9qeacjeiHquW3seS4gOaKi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kuIDml6blkozlroPntKfntKflnLDmj6HmiYvvvIzlsLHog73ojrflvp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lrDpgJTlvoTnmoTliqjlipvvvIzmi6XmnInliJvpgKDmgKfkurrnlJ/nmoTngbX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6K665pyJ5aSa5Zuw6Zq+77yM6YO95Z2a5by65Zyw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77yM5ZGK6K+J5omA5pyJ5Lq677yM5L2g5bm26Z2e5LuW5Lus5oOz6LGh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44CCPC9wPjxwPjxlbT4yMS48L2VtPuaIkeWGs+S4jeebuOS/o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OWkqeeahOaIluWQjuWkqeeahOaJjeiDve+8jOWPr+S7peaXoOmcgOWdmuWumueah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5sueahOWTgei0qOiAjOW+l+WIsOaIkOWKn+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gZrkuobliKvkurrlgZrkuI3kuobnmoTvvIzmmI7lpKnmiJHku6zlsIb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7PkuZ/mg7PkuI3liLDnmoTjgII8L3A+PHA+PGVtPjIzLjwvZW0+5Lq6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Lyk55eb77yM5YaN5rex55qE55eb77yM5Lyk5Y+j5oC75Lya55eK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euoeWPkeeUn+S7gOS5iOS6i++8jOmDveivt+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WcsOaOpeWPl+S6uueUn++8jOWLh+aVouWcsO+8jOWkp+iDhuWcsO+8jOiAjOS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W+rueskeedgOOAgjwvcD48cD48ZW0+MjUuPC9lbT7miJHku6znu4/ljob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IrlpKnkuI3lhYHorrjmiJHku6zlgZzmraLliqrlipvpnaLlr7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vvIzmmI7nn6XkuI3mlYzvvIzkuZ/opoHmr4XnhLbkuq7liZHvvIzljbPkvb/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opoHljJbmiJDkuIDluqflsbHvvIzkuIDpgZPlsq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ir5Lq655qE5Ziy56yR77yM5oiR6KaB6LWw6Ieq5bex5oOz6LWw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rueagueWNs+S9v+iiq+Wfi+WcqOWcsOS4i+aXoOS6uu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Gs+eEtuS4jeS8muWBnOatouaOoue0ouiAjOWKm+S6ieWGkuWHuuaWsOes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tbDnmoTlvojmhaLvvIzkvYbmiJHku47kuI3lkI7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Km5oOz5bCx5YOP5piv5LiA5p2h6Lev77yM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77yM5bCx5LiA54K55Lya6LWw5Yiw57uI54K544CCPC9wPjxwPjxlbT4z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seaYr+S6uueUn+eahOS7t+WAvO+8jOS6uueUn+eahOasouS5kO+8jO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JgOWcqOOAgjwvcD48cD48ZW0+MzEuPC9lbT7lj6rmnInmtYHov4fooYDnmoTmiYv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Lnlh7rkuJbpl7TnmoTnu53llLHjgII8L3A+PHA+PGVtPjMy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yr5Yeh5bCY77yM5Y+v5Lmf5b+D5ZCR5aSp56m6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oeacieS7u+S9leWWnOasoueahOS6uueahOaXtuWAme+8jOS9oOi/h+W+l+aYr+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/q+S5kOeahO+8jOWwveeuoeWBtuWwlOS8muinieW+l+WtpOWNleS6h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6/mnoHmgJ3ogIPpgKDmiJDnp6/mnoHkurrnlJ/vvIzmtojmno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KDmiJDmtojmnoHkurrnlJ/jgII8L3A+PHA+PGVtPjM1LjwvZW0+5bCx56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ryC5Lqu77yM5L2G5L2g5Y206K+05oiR5LiN5ryC5Lqu77yM6YKj5Lm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yC5Lqu44CCPC9wPjxwPjxlbT4zNi48L2VtPuWwkei1sOS6huW8r+i3r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i/h+S6humjjuaZr++8jOaXoOiuuuWmguS9le+8jOaEn+iwou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IzkvLTvvIzkuI3kuIDlrprpnZ7opoHotbDliLDmnIDlkI7vvIz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kuIrvvIzlr7nmlrnnu5noh6rlt7HluKbmnaXnmoTmnJfmnJfnrJHlo7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I8L3A+PHA+PGVtPjM4LjwvZW0+5rKh5Lq65om2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6uZ55u077yM6Lev6L+Y6ZW/77yM6IOM5b2x6KaB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uOWkmuaXtuWAme+8jOaIkeS7rOS4jeaYr+i3jOWAkuWcqOiHquW3seeah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+8jOiAjOaYr+i3jOWAkuWcqOiHquW3seeahOS8mOWKv+S4iu+8jOWboOS4uue8uumZ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7meaIkeS7rOS7peaPkOmGku+8jOiAjOS8mOWKv+WNtOW4uOW4uOS9v+aIkeS7rO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S7peOAgjwvcD48cD48ZW0+NDAuPC9lbT7nlJ/mtLvlnKjluIzmnJvkuK3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kuIDmoLflj6/ku6Xot7PliqjjgII8L3A+PHA+PGVtPjQx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b6X5ryC5Lqu77yM6LWw5b6X6ZO/6ZS144CC6Ieq5bex5LiN5aWL5pa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pGG6K6+44CC5peg6K665L2g5piv6LCB77yM5a6B5Y+v5YGa5ou85pCP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LiN6KaB5YGa5a6J5LqO546w54q255qE5bmz5Yeh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Wdl+e+jueOiemDveemu+S4jeW8gOmbleeQou+8jOavj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mu+S4jeW8gOejqOe7g+OAgjwvcD48cD48ZW0+NDMuPC9lbT7mhJ/osKL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I7nmb3vvIzph5HpkrHotKLlr4zvvIzkuI3ov4fmmK/ouqvlpJbkuYvnian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YPlir/vvIzkuI3ov4fmmK/kuIDlnLrnvo7moqbvvIzpkrHlho3ph43opoH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znmoTml7blgJnvvIzlkI3lho3lk43kuq7vvIzmgLvmnInmt6Hlv5j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5qE55uu5qCH5LiN5bqU5piv56WI5rGC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ICM5piv6KaB6YCg5LiA6ImY5aSn6Ii577yM56C05rWq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heWKm+aYr+aIkOWKn+eahOWFiOWGs+adoeS7tu+8jOWmguaenOS9o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WreeahOaVsumXqO+8jOaAu+S8muacieS6uuW6lOmXqO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naHot6/pg73lvojpmr7otbDvvIzkvYbmmK/kuIDml6bpgInmi6n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bDkuIvljrvjgII8L3A+PHA+PGVtPjQ3LjwvZW0+5Zuw6Zq+5piv5by557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x5a6D5bCx5by677yb6YGH5Yiw5oyr5oqY5Yir5pS+5byD77yM5YuH5pWi5ZCR5YmN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OF5ruh5LqG6Ieq5L+h77yM5YWF5ruh5LqG6IO96YeP77yb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Y6K6w5aSx5oSP77yM56yR552A5Z2a5oyB5LiN5pS+5byD77yM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m456aP77yBPC9wPjxwPjxlbT40OC48L2VtPuWTquacieiwgeavlOiwge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btOWKoOaLvOWRvee9ouS6huOAgjwvcD48cD48ZW0+NDkuPC9lbT7lv4P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vvIzmgIHluqblhrPlrprpq5jluqbjgII8L3A+PHA+PGVtPjUw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m25LiN5Y+q5piv5Zyo5aSn5piv5aSn6Z2e5Lit5LiN5bGI5pyN77yM6ICM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YmN5LiN5pS55Y+Y6Ieq5bex44CCPC9wPjxwPjxlbT41MS48L2VtP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1t+iQveiQve+8jOi/mOaYr+imgeWdmuW8uueahOeUn+a0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pmo/po47po5jmlaPnmoTokrLlhazoi7HvvIznnIvkvLz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uqvkuI3nlLHlt7HjgILmnInml7blgJnvvIzkuLrkuobkuqvlj5f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pg6jliIbvvIzkvaDpobvopoHljoblsL3oibDovpvjgILosIHor7Tov5nmmK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nmoTkuovjgII8L3A+PHA+PGVtPjUzLjwvZW0+5LiA5Liq5Lq65Yeg5Lm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uW5oCA5pyJ5peg6ZmQ54Ot5b+x55qE5LqL5oOF5LiK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Rs+eahOW0h+aLnOWIq+S6uu+8jOWAkuS4jeWmgu+8j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CsueahOaso+i1j+iHquW3seOAgjwvcD48cD48ZW0+NTUuPC9lbT7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nKjov5nph4zlpLHljrvkuobvvIzlvoDlvoDkvJrlnKjpgqPph4zlvpf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U2LjwvZW0+5LiA5Y+q56uZ5Zyo5qCR5LiK55qE6bif5YS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a6z5oCV5qCR5p6d5Lya5pat6KOC77yM5Zug5Li65a6D55u45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77yM6ICM5piv5a6D6Ieq5bex55qE57+F6IaA44CC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S4jeemu+S4jeW8g++8jOS4uuS6hueQhuaD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ov57nu63liafvvIzkvaDkuI3lvoDlkI7nnIv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u5PlsYDjgII8L3A+PHA+PGVtPjU5LjwvZW0+5bCR6K6455qE5Li75Yqo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L2g55Sf5rS75Lit55qE6L+Q5rCU5aSn5aKe44CCPC9wPjxwPjxlbT42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W/g+aAge+8jOaYr+aIkOWKn+iAheeahOacgOWfuuacrOimgee0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J3or5rkuLrkv67ouqvkuYvmnKzvvIzogIzmmI7lloTlj4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5rkuYvmnKzjgII8L3A+PHA+PGVtPjYyLjwvZW0+5qKm5oOz5piv5LiA5Liq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a6e546w5qKm5oOz5piv5Liq5q6L6YW355qE6K+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enOaDs+aUgOS4iuaIkOWKn+eahOmYtuair++8jOWwsemcgO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jwvcD48cD48ZW0+NjQuPC9lbT7nlJ/mtLvlsLHmmK/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lb/lnKjoh6rlt7HouqvkuIrvvIzlvoDliY3otbDlsLHlr7nkuobvvIznm7TliLDmio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po47mma/vvIzlj5jmiJDotbDov4fnmoTlnLDmlr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2V5YW25ryr6ZW/77yM5Lmf5Y+q5LiN6L+H5Yir5Lq65Y+j5Lit5pWF5Lq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rOacgOe7iOmDveimgei/nOihjO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3n+eomuWrqeeahOiHquW3seWRiuWIq+OAguS5n+iuuOi3r+mAlOacieeCue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tpOeLrO+8jOS9hueGrOi/h+S6hueXm+iLpu+8jOaIkeS7rOaJjeiDveW+l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b3Y3Ni5odG1sIj5odHRwczovL2R1YW5qdXppa3UuY29tL2R1YW5qdXppL3I4ZzZ3dm92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799C1C62DE9509FAF45E2B101F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