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5E022F142313E996425C33325D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5E022F142313E996425C33325D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b+F5aSH5pGY5oqE6L6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kqeWcsOS5i+mXt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mpuei/h+mame+8jOW/veeEtuiAjOW3suOAgiZtZGFzaDsmbWRhc2g744CK5bqE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n6XljJfmuLjjgIs8L3A+PHA+PGVtPjIuPC9lbT7op4HntKDmirHmnLTvvIzlsJH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rLLjgIImbWRhc2g7Jm1kYXNoO+OAiumBk+W+t+e7j+OAizwvcD48cD48ZW0+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HjeWIqe+8jOW7ieWjq+mHjeWQje+8jOi0pOWjq+WwmuW/l++8jOWco+S6uui0te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qE5a2QJm1pZGRvdDvliLvmhI/jgIs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or5rlhbbmhI/ogIXvvIzmr4voh6rmrLrkuZ/jgILlpoLmgbbmgbboh63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ibLvvIzmraTkuYvosJPoh6rosKbjgILmlYXlkJvlrZDlv4XmhY7lhbbni6zkuZ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kp+WtpuOAizwvcD48cD48ZW0+NS48L2VtPuWtpuiAjOS4jea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lO+8jOaAneiAjOS4jeWtpuWImeauhuOAgiZtZGFzaDsmbWRhc2g744CK6K666K+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b+D5peg5oyC56KN44CC5peg5oyC56KN5pWF77yM5peg5pyJ5oGQ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6aKg5YCS5qKm5oOz44CCJm1kYXNoOyZtZGFzaDvjgIrlv4Pnu4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njonkuI3nkKLvvIzkuI3miJDlmajvvJvkurrkuI3lrabvvIz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kvOiusOOAizwvcD48cD48ZW0+OC48L2VtPuWmguadp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iAheOAgeWunuivreiAheOAgeWmguivreiAheOAgeS4jeivs+ivreiAheOAgeS4jeW8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heOAgiZtZGFzaDsmbWRhc2g744CK6YeR5Yia57uP44CLPC9wPjxwPjxlbT4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Q5Yqf55qE56eY6K+A5piv5b2T5aW95py65Lya5p2l5Li05pe277yM56uL5Yi7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Jm1kYXNoOyZtZGFzaDvni4Tmlq/ntK/liKk8L3A+PHA+PGVtPjEwLjwvZW0+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LiN5qyy6K+077yM5oiQ5Yqf5Zyo5LmF5LiN5Zyo6YC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Z3npaU8L3A+PHA+PGVtPjExLjwvZW0+5pWP6ICM5aW95a2m77yM5LiN6IC75LiL6Z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rrror63jgIs8L3A+PHA+PGVtPjEyLjwvZW0+5LiJ5Lq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oiR5biI54SJ44CC5oup5YW25ZaE6ICF6ICM5LuO5LmL77yM5YW25LiN5ZaE6IC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mL44CCJm1kYXNoOyZtZGFzaDvjgIrorrror63jgIs8L3A+PHA+PGVtPjEz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ul5rC077yM5rC05ZaE5Yip5LiH54mp6ICM5LiN5LqJ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nu4/jgIs8L3A+PHA+PGVtPjE0LjwvZW0+55+l5LmL5Li655+l5LmL77yM5LiN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M5piv55+l5Lmf44CCJm1kYXNoOyZtZGFzaDvjgIrorrror6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eg5pyJ5a6a5rOV77yM5aaC5p2l5Y+v6K+0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nu4/jgIs8L3A+PHA+PGVtPjE2LjwvZW0+5Yeh5piv6Ieq5by65LiN5oGv6IC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Lya5oiQ5Yqf44CCJm1kYXNoOyZtZGFzaDvmrYzlvrc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54Gt5bqm5peg6YeP5peg5pWw5peg6L655LyX55Sf77yM5a6e5peg5LyX55Sf5b6X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CF44CCJm1kYXNoOyZtZGFzaDvjgIrph5HliJrnu4/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O5aSp5Zyw57K+56We5b6A5p2l77yM6ICM5LiN5YKy5YCq5LqO5LiH54mp77yb5LiN6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77yM5Lul5LiO5LiW5L+X5aSE44CCJm1kYXNoOyZtZGFzaDvjgIrluoT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4i+OAizwvcD48cD48ZW0+MTkuPC9lbT7op4HlloTliJnov4HvvIzmnInov4fliJn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RqOaYk+OAizwvcD48cD48ZW0+MjAuPC9lbT7lpJrooY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v4Xoh6rmr5njgIImbWRhc2g7Jm1kYXNoO+OAiuaYpeeniyZtaWRkb3Q75bem5Ly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tpuiAjOaXtuS5oOS5i++8jOS4jeS6puivtOS5ju+8n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/nOaWueadpe+8jOS4jeS6puS5kOS5ju+8n+S6uuS4jeefpeiAjOS4jeaEoO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S5ju+8nyZtZGFzaDsmbWRhc2g744CK6K666K+t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S6uuS5i+eUqOW/g+iLpemVnO+8jOS4jeWwhuS4jei/ju+8jOW6lOiAjOS4jeiX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iDnOeJqeiAjOS4jeS8pOOAgiZtZGFzaDsmbWRhc2g744CK5bqE5a2QJm1pZGRvdD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jgIs8L3A+PHA+PGVtPjIzLjwvZW0+5ZCb5a2Q5ZKM6ICM5LiN5ZCM77yM5bCP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ZKM44CCJm1kYXNoOyZtZGFzaDvjgIrorrror63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Y2X5YyX77yM5L2b5oCn5peg5Y2X5YyX44CCJm1kYXNoOyZtZGFzaDvjgIrlha3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u4/jgIs8L3A+PHA+PGVtPjI1LjwvZW0+5b2T5LiA5Liq5Lq65LiA5b+D5LiA5oSP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qE5pe25YCZ77yM5LuW5pyA57uI5piv5b+F54S25Lya5oiQ5Yqf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Lmoq08L3A+PHA+PGVtPjI2LjwvZW0+5Y2a5a2m5LmL77yM5a6h6Zeu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oCd5LmL77yM5piO6L6o5LmL77yM56yD6KGM5LmL44CCJm1kYXNoOyZtZGFzaDvjg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s8L3A+PHA+PGVtPjI3LjwvZW0+5ben6KiA5Luk6Imy77yM6bKc55+j5LuB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rror63jgIs8L3A+PHA+PGVtPjI4LjwvZW0+5omA6LCT5L2b5rOV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Z2e5L2b5rOV44CCJm1kYXNoOyZtZGFzaDvjgIrph5HliJrnu4/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I+p6JCo5pyJ5oiR55u444CB5Lq655u444CB5LyX55Sf55u444CB5a+/6IC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6Z2e6I+p6JCo44CCJm1kYXNoOyZtZGFzaDvjgIrph5HliJrnu4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GF5LiK5L2N6ICM5LiN6aqE77yM5Zyo5LiL5L2N6ICM5LiN5b+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kajmmJPjgIs8L3A+PHA+PGVtPjMxLjwvZW0+55+l6ICF5LiN5oOR77y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b+n77yM5YuH6ICF5LiN5oOn44CCJm1kYXNoOyZtZGFzaDvjgIrorrror6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Ky5LmQ6ICF77yM5b635LmL6YKq77yb5Zac5oCS6ICF77yM6YG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aW95oG26ICF77yM5b+D5LmL5aSx44CCJm1kYXNoOyZtZGFzaDvjgIrluoT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Iu+aEj+OAizwvcD48cD48ZW0+MzMuPC9lbT7lpKnnvZHmgaLmgaLvvIznlo/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mbWRhc2g7Jm1kYXNoO+OAiumBk+W+t+e7j+OAizwvcD48cD48ZW0+MzQuPC9lbT7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LnqbrvvIznqbrkuI3lvILoibLvvJvoibLljbPmmK/nqbrvvIznqbrljbPmmK/oib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/g+e7j+OAizwvcD48cD48ZW0+MzUuPC9lbT7lt67oi6Xmr6vl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rku6XljYPph4zjgIImbWRhc2g7Jm1kYXNoO+OAiuekvOiusO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aXor7TkuIDliIfor7jnm7jvvIzljbPmmK/pnZ7nm7jjgILlj4jor7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vvIzljbPpnZ7kvJfnlJ/jgIImbWRhc2g7Jm1kYXNoO+OAiumHkeWImue7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5XlsJrlupToiI3vvIzkvZXlhrXpnZ7ms5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HkeWImue7j+OAizwvcD48cD48ZW0+MzguPC9lbT7lk4DojqvlpKfkuo7lv4Pmr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rrmrbvkuqbmrKHkuYvjgIImbWRhc2g7Jm1kYXNoO+OAiuW6hOWtkCZtaWRkb3Q755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LPC9wPjxwPjxlbT4zOS48L2VtPuefpeiAheS5kOawtO+8jOS7geiAheS5kOWxs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WKqO+8jOS7geiAhemdmeOAguefpeiAheS5kO+8jOS7geiAheWv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666K+t44CLPC9wPjxwPjxlbT40MC48L2VtPuS4jeW6lOWPluazle+8jOS4jeW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nuazleOAgiZtZGFzaDsmbWRhc2g744CK6YeR5Yia57uP44C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acieivuOW3seiAjOWQjuaxguivuOS6uu+8jOaXoOivuOW3seiAjOWQjumdnuiv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44CK5aSn5a2m44CLPC9wPjxwPjxlbT40Mi48L2VtPuaV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+8jOassuS4jeWPr+S7ju+8jOW/l+S4jeWPr+a7oe+8jOS5kOS4jeWPr+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6S86K6w44CLPC9wPjxwPjxlbT40My48L2VtPuWygeWvku+8jOeEtuWQ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vuafj+S5i+WQjuWHi+S5n++8gSZtZGFzaDsmbWRhc2g744CK6K666K+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+l+mBk+iAheWkmuWKqe+8jOWksemBk+iAheWvoeWK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2f5a2Q44CLPC9wPjxwPjxlbT40NS48L2VtPuWxheWuieaAneWNse+8jOaAne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h++8jOacieWkh+aXoOaCo+OAgiZtZGFzaDsmbWRhc2g744CK5pil56eLJm1pZGRvdDvl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s8L3A+PHA+PGVtPjQ2LjwvZW0+6Iez5Lq65peg5bex77yM56We5Lq65peg5Yqf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ZCN44CCJm1kYXNoOyZtZGFzaDvjgIrluoTlrZAmbWlkZG90O+mAjemBpea4u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4mbGRxdW875ou/5Ye66IOG6YeP5p2lJnJkcXVvO+mCo+S4gOWQ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gOWIh+aIkOWKn+S5i+avjeOAgiZtZGFzaDsmbWRhc2g76Zuo5p6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Wtpui/keS5juefpe+8jOWKm+ihjOi/keS5juS7ge+8jOefpeiAu+i/keS5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ZtZGFzaDsmbWRhc2g744CK5Lit5bq444CLPC9wPjxwPjxlbT40OS48L2VtP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++8jOeahuS7peaXoOS4uuazleiAjOacieW3ruWIq+OAgiZtZGFzaDsmbWRhc2g744C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7uP44CLPC9wPjxwPjxlbT41MC48L2VtPuS6uuiwgeaXoOi/h++8n+i/h+iAjOiDv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Oq+Wkp+eEieOAgiZtZGFzaDsmbWRhc2g744CK5pil56eLJm1pZGRvdDvlt6bkvK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N5oKf5Y2z5L2b5piv5LyX55Sf77yM5LiA5b+15oK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piv5L2b44CCJm1kYXNoOyZtZGFzaDvjgIrlha3npZblnZvnu4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46p5Lq65Lin5b6377yM546p54mp5Lin5b+X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abjgIs8L3A+PHA+PGVtPjUzLjwvZW0+6L+35Lq65Y+j6K+077yM5pm66ICF5b+D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ha3npZblnZvnu4/jgIs8L3A+PHA+PGVtPjU0LjwvZW0+5Lq6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w5rOV5aSp77yM5aSp5rOV6YGT77yM6YGT5rOV6Ieq54S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gZPlvrfnu4/jgIs8L3A+PHA+PGVtPjU1LjwvZW0+5aSp5ZG95LmL6LCT5oCn77yM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mL6LCT6YGT77yM5L+u6YGT5LmL6LCT5pWZ44CCJm1kYXNoOyZtZGFzaDvjgIrkuK3l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2LjwvZW0+5ZCb5a2Q5Yqh5pys77yM5pys56uL6ICM6YGT55S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rrror63jgIs8L3A+PHA+PGVtPjU3LjwvZW0+6LCB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f77yM6LCB5bCx5Lya5ZKM5oiR5LiA5qC35oiQ5Yqf44CCJm1kYXNoOyZtZGFzaD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bk8L3A+PHA+PGVtPjU4LjwvZW0+5aaC5p2l5omA6K+05rOV77yM55qG5LiN5Y+v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+077yM6Z2e5rOV44CB6Z2e6Z2e5rOV44CCJm1kYXNoOyZtZGFzaDvjgIrph5H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s8L3A+PHA+PGVtPjU5LjwvZW0+6ICB5ZC+6ICB77yM5Lul5Y+K5Lq65LmL6ICB77yb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m877yM5Lul5Y+K5Lq65LmL5bm844CCJm1kYXNoOyZtZGFzaDvjgIrlrZ/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Sp6YGT5peg5Lqy77yM5bi45LiO5ZaE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gZPlvrfnu4/jgIs8L3A+PHA+PGVtPjYxLjwvZW0+5LiK5LiN5oCo5aSp77yM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644CC5pWF5ZCb5a2Q5bGF5piT5Lul5L+f5ZG977yM5bCP5Lq66KGM6Zmp5Lul5b68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K3lurjjgIs8L3A+PHA+PGVtPjYyLjwvZW0+6Iul55y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677yM5LiN6KeB5LiW6Ze06L+H44CCJm1kYXNoOyZtZGFzaDvjgIrlha3npZblnZv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pys5p2l5peg5pyb55qE5LqL77yM5aSn6IOG5b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IO95oiQ5Yqf44CCJm1kYXNoOyZtZGFzaDvojo7lo6vmr5Tkupo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L5ZCM5b2S6ICM5q6K6YCU77yM5LiA6Ie06ICM55m+6Jm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kajmmJPjgIs8L3A+PHA+PGVtPjY1LjwvZW0+5LiN5Y+v5Lul6Lqr55u4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44CCJm1kYXNoOyZtZGFzaDvjgIrph5HliJrnu4/jgIs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6ICF77yM5Y2z6K+45rOV5aaC5LmJ44CCJm1kYXNoOyZtZGFzaDvjgIrph5HliJr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3LjwvZW0+5aSp5Zyw5pyJ5aSn576O6ICM5LiN6KiA77yM5Zub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OV6ICM5LiN6K6u77yM5LiH54mp5pyJ5oiQ55CG6ICM5LiN6K+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uoTlrZAmbWlkZG90O+efpeWMl+a4uOOAizwvcD48cD48ZW0+NjguPC9lbT7lkJ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ajkuo7ouqvvvIzlvoXml7bogIzliqjjgIImbWRhc2g7Jm1kYXNoO+OAiuWRqOaYk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Kflt7Hkuo7nianvvIzlpLHmgKfkuo7kv5fogIXvvIzosJ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va7kuYvmsJHjgIImbWRhc2g7Jm1kYXNoO+OAiuW6hOWtkCZtaWRkb3Q757yu5oC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jeaYr+mjjuWKqO+8jOS4jeaYr+W5oeWKqO+8jOS7geiAh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44CK5YWt56WW5Z2b57uP44CLPC9wPjxwPjxlbT43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acieazle+8jOS9m+W+l+mYv+iAqOWkmue9l+S4ieiXkOS4ieiPqeaP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YeR5Yia57uP44CLPC9wPjxwPjxlbT43Mi48L2VtPuWQm+WtkOWtpuS7pei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XruS7pei+qeS5i++8jOWuveS7peWxheS5i++8jOS7geS7peihjOS5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ZGo5piT44CLPC9wPjxwPjxlbT43My48L2VtPumjmOmjjuS4jee7iOacn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qOS4jee7iOaXpeOAgiZtZGFzaDsmbWRhc2g744CK6YGT5b6357uP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6puW+t+iAjOWkhOS5i++8jOmHj+WKm+iAjOihjOS5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6eLJm1pZGRvdDvlt6bkvKDjgIs8L3A+PHA+PGVtPjc1LjwvZW0+56m35YiZ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iZ6YCa77yM6YCa5YiZ5LmF44CCJm1kYXNoOyZtZGFzaDvjgIrlkajmmJ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Ie06Jma5p6B77yM5a6I6Z2Z56yD44CC5LiH54mp5bm25L2c77yM5ZC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44CCJm1kYXNoOyZtZGFzaDvjgIrpgZPlvrfnu4/jgIs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LiN6IO95rer77yM6LSr6LSx5LiN6IO956e777yM5aiB5q2m5LiN6IO95bGI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CT5aSn5LiI5aSr44CCJm1kYXNoOyZtZGFzaDvjgIrlrZ/lrZDjgIs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YW25LiN5Y+v5aWI5L2V6ICM5a6J5LmL6Iul5ZG977yM5b635LmL6Iez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uoTlrZAmbWlkZG90O+S6uumXtOS4luOAi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anmnInmnKzmnKvvvIzkuovmnInnu4jlp4vjgILnn6XmiYDlhYjlkI7vvIzliJn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n6PjgIImbWRhc2g7Jm1kYXNoO+OAiuWkp+WtpuOAizwvcD48cD48ZW0+ODAuPC9lbT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mI7vvIzosJPkuYvmgKfvvJvoh6rmmI7or5rvvIzosJPkuYvmlZnjgILor5rliJnmmI7n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iJnor5rnn6PjgIImbWRhc2g7Jm1kYXNoO+OAiuS4reW6uOOAi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kurrogIXmmbrvvIzoh6rnn6XogIXmmI7jgILog5zkurrogIXmnInlipv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gIXlvLrjgIImbWRhc2g7Jm1kYXNoO+OAiumBk+W+t+e7j+OAiz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7kuJboqonkuYvogIzkuI3liqDlip3vvIzkuL7kuJbpnZ7kuYvogIzkuI3liqDmsq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6hOWtkCZtaWRkb3Q76YCN6YGl5ri444CL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hjOWBpe+8jOWQm+WtkOS7peiHquW8uuS4jeaBr++8m+WcsOWKv+WdpO+8j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WOmuW+t+i9veeJqeOAgiZtZGFzaDsmbWRhc2g744CK5ZGo5piT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m+WtkOWWu+S6juS5ie+8jOWwj+S6uuWWu+S6juWI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666K+t44CLPC9wPjxwPjxlbT44NS48L2VtPuW3p+iAheWKs+iAjOaZuuiAheW/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AheaXoOaJgOaxguOAgiZtZGFzaDsmbWRhc2g744CK5bqE5a2QJm1pZGRvdDvliJf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gIs8L3A+PHA+PGVtPjg2LjwvZW0+5aSp5LiL57ud5peg5LiN54Ot54OI5YuH5pWi5Zyw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Q5Yqf77yM6ICM6IO95Y+W5b6X5oiQ5Yqf55qE5Lq644CCJm1kYXNoOyZtZGFzaDv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5E8L3A+PHA+PGVtPjg3LjwvZW0+5ZaE5LiN56ev77yM5LiN6Laz5Lul5oiQ5ZCN77yb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v77yM5LiN6Laz5Lul54Gt6Lqr44CCJm1kYXNoOyZtZGFzaDvjgIrlkajmmJ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Y+k5LmL5Lq677yM5aSW5YyW6ICM5YaF5LiN5YyW77yb5LuK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YyW6ICM5aSW5LiN5YyW44CCJm1kYXNoOyZtZGFzaDvjgIrluoTlrZAmbWlkZG90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a4uOOAizwvcD48cD48ZW0+ODkuPC9lbT7lpoLmnaXmiYDlvpfms5XvvIzmraTms5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omZrjgIImbWRhc2g7Jm1kYXNoO+OAiumHkeWImue7j+OAiz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lloTkuYvlrrbvvIzlv4XmnInkvZnluobvvJvnp6/kuI3lloTkuYvlrrbvvIzlv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roPjgIImbWRhc2g7Jm1kYXNoO+OAiuWRqOaYk+OAizwvcD48cD48ZW0+OTEuPC9lbT7l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mnInmtq/vvIzogIznn6XkuZ/ml6Dmtq/jgILku6XmnInmtq/pmo/ml6Dmtq/vvIzm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mbWRhc2g7Jm1kYXNoO+OAiuW6hOWtkCZtaWRkb3Q75YW755Sf5Li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Yr+ivuOazleepuuebuO+8jOS4jeeUn+S4jeeBre+8jOS4jeWeouS4je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nuS4jeWHj+OAgiZtZGFzaDsmbWRhc2g744CK5b+D57uP44CL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mhu+mAmua1ge+8jOS9leS7peWNtOa7nu+8n+W/g+S4jeS9j+azle+8jOmBk+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+8m+W/g+iLpeS9j+azle+8jOWQjeS4uuiHque8muOAgiZtZGFzaDsmbWRhc2g744CK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2b57uP44CLPC9wPjxwPjxlbT45NC48L2VtPuWHoeaJgOacieebuO+8jOeahuaYr+iZ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LpeingeivuOebuOmdnuebuO+8jOWImeingeWmguadp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7uP44CLPC9wPjxwPjxlbT45NS48L2VtPuS6jOS6uuWQjOW/g++8jOWFtuWIqeaW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QjOW/g+S5i+iogO+8jOWFtuiHreWmguWFsOOAgiZtZGFzaDsmbWRhc2g744CK5ZGo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Ni48L2VtPuaXoOW/teS4uuWul++8jOaXoOebuOS4uuS9k++8jO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crOOAgiZtZGFzaDsmbWRhc2g744CK5YWt56WW5Z2b57uP44CL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Gm+WPr+WkuuW4heS5n++8jOWMueWkq+S4jeWPr+WkuuW/l+S5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K666K+t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aTBuN2drbnZ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bjdna252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5E022F142313E996425C33325D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