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14915A3350A8837D8CADEB2A97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14915A3350A8837D8CADEB2A97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A6K+35Lqy5pyL5aW95Y+L5Yiw5a62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oCO5LmI6K+0PC9wPjwvZm9udD48L2NlbnRlcj48cD48ZW0+MS48L2VtPl9fX19fX19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nIhfX19fX19fX+aXpeS4i+WNiF9fX19fX19f54K5X19fX19fX1/liI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BfX19fX19fX+WSjF9fX19fX19f5Zac57uT6Imv57yY55qE5aSn5Zac5pel5a2Q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ZCE5L2N6aKG5a+844CB5ZCE5L2N5Lqy5pyL5aW95Y+L55qE5pSv5oyB5LiO5Y6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m+5b+Z5Lit5aSn6am+5YWJ5Li05re75Zac5re76LS6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S/5ZGo5bKB77yM5pGG6YWS5b+X5bqG44CC55yf6K+a6YKA57qm77yM5aW95Y+L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G5Lqr5Zac5oKm77yM5Lyg6L6+56Wd56aP44CC5b+r5LmQ5ZCM5LmQ77yM5bm4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YWS6KaB5Zad5aW977yM6aWt6KaB5ZCD6aWx44CC576O5ZGz5YWx5Lqr77yM5re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+/44CCPC9wPjxwPjxlbT4zLjwvZW0+5oiR5pu+57uP5qKm5Yiw5L2g77yM5be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Y+z5omL5ou/552A5bm456aP77yM5bem6ISa6Lip552A5aW96L+Q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52A5oiQ54af77yM5aS05LiK6aG2552A56Wd56aP77yM5Zi06YeM6KGU552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6Wd56aP5oiR55qE55Sf5pel77yM5LuK5aSp55yf55qE5piv5oiR55qE55Sf5p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K6p5oiR5qKm5oOz5oiQ55yf5ZCX77yf5oiR5oOz77yM5L2g5Lya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WK77yBPC9wPjxwPjxlbT40LjwvZW0+5YWs5YWDX19fX19fX1/lubRfX19fX19f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9fX19f5pel77yM6Ieq5bex6L+H55Sf5pel77yM54m55Zyo5q2k5bm/5Y+R57qm6K+3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6YKA5ZCE5L2N5Lqy5pyL6ICB5Y+L5YmN5p2l5Y+C5LiO77yM5Yiw5pe25ZCN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Wu44CB6aSQ5YmN5bCP54K55LiA5bqU5L+x5YWo77yM6K+35ZCE5L2N6ICB5Y+L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T5pel6KGM56iL77yM5Y+v5pC65a6255y377yM5pWs6K+35Y+C5LiO77yM5LiN6IO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raV5Li044CCPC9wPjxwPjxlbT41LjwvZW0+5YWr5bm05oqX5oiY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oGL54ix5pu06Imw6L6b77yM54ix5oOF6L+Z5Zy66ams5ouJ5p2+77yM6LWi5b6X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YCa6KGM6K+B77yM5Zac57uT6L+e55CG5LmQ5byA5oCA77yM57uI5oqx5L2z5Lq65oq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Zac5oKm5LiA5a6a6b2Q5YiG5Lqr77yM54m56YKA5Lqy5pyL5p2l5o2n5Zy677yM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19fX+aXpeWPr+WIq+W/mO+8jF9fX19fX19f6YWS5bqX6IGa5LiA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6Wd56aP5oiR5bm456aP77yM5oiR5pWs5Zac6YWS5L2g55WF6aWu77yM5oGt5YC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44CCPC9wPjxwPjxlbT42LjwvZW0+5bim552A5L2g5LiA5YiG55qE5b+r5Lm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B5YiG55qE5byA5b+D77yb5bim552A5L2g5Y2B5YiG55qE6Zeu5YCZ5p2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qE5bm456aP77yb5bim552A5L2g55m+5YiG55qE56Wd56aP5p2l77yM5oiR5L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Zac5oKm77yM5oiR55qE5bm456aP5pe25Yi7562J5b6F5L2g55qE6KeB6K+B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b5L2g5YeG5pe25YWJ5Li044CCPC9wPjxwPjxlbT43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Cx5YOP5rKh5pyJ6JuL57OV55qE55Sc6Jyc77yb5rKh5pyJ54Ob5YW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rKh5pyJ56S854mp55qE5oOK5Zac77yb5rKh5pyJ5bm456aP55qE5oSf6Ke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2l5oiR55qE55Sf5pel77yM5bCx55yL552A5Yqe5ZCn77yM5LiA5a6a6KaB5p2l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pyA5Y+v54ix55qE5ZCM5a2m5Lus77yM5pys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G5LqOX19fX19fX1/mnIhfX19fX19fX+aXpeS4vuihjOWRiuWIq+WNlei6q+S7q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lnuWco+eahOaXtuWIu++8jOaBreivt+Wkp+WutuaQuuiHquW3seeahOS8tOS+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HuuW4re+8jOS4uuaIkeingeivge+8gTwvcD48cD48ZW0+OS48L2VtPuaIkeass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mVv+WRveaXoOe7neihsOOAguWxseaXoOmZte+8jOaxn+awtOS4uuerr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mch+mch++8jOWkj+mbqOmbquOAguWkqeWcsOWQiO+8jOS5g+aVouS4juWQm+e7n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7tuS4jeWPr+iDveeahOS6i+aDhe+8jOadpeihqOaYjuiHquW3seeUn+atu+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TAuPC9lbT7mm77nu4/msqfmtbfpmr7kuLrmsLT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6vlsbHkuI3mmK/kupHjgILlj5bmrKHoirHkuJvmh5Llm57pob7vvIzljYrnvJjkv67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vJjlkJvjgILllrvmjIflr7nniLHmg4XnmoTlv6Dor5rvvIzor7TmmI7pnZ7kvIrojqv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uI3lj6bkuI7jgII8L3A+PHA+PGVtPjExLjwvZW0+5ZCE5Lqy5pyL5aW95Y+L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6YWS6L+O5Lqy5pyL77yM5rqQ6Ieq5rWT6aaZ5o6l5L2z5a6+77yM5pys5pyI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XkuIvljYjlha3ml7bmlbTvvIzmnKzkurrlhazlrZDlkajlsoHkuYvllpzvvIx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uuWmu19fX19fX19f5ZyoX19fX19fX1/phZLlupflpIfkuIvoloTphZLlh6DluK3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rKLov47lkITkurLmnIvlpb3lj4vnmoTlhYnkuLTvvIE8L3A+PHA+PGVtPjE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mN5ZC+5a2Q77yM54m56K6+6YWS5bit5pWw5qGM77yM5aSn5pGG576k6Iux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6YKA5q2m5p6X5ZCE6Lev6LGq5p2w77yM5oS/5L2g5Lqy54ix55qE5pyL5Y+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bqn5LiK6LS15a6+77yM6LWP6IS45p2l55yL55yL54qs5a2Q77yM5YWx5b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Go5bKB77yBPC9wPjxwPjxlbT4xMy48L2VtPueUn+aXpeW6hui0uuS5i+aXt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8gOW/g++8jOacgOe+jueahOaYr+W/q+S5kO+8jOacgOWkp+eahOW/g+aEv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gOS4jeiDvee8uuWwkeeahOaYr+S9oOeahOWHuuW4re+8jOeUn+aXpeS5i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CgOS9oOadpeWPguWKoO+8jOS4gOi1t+asouS5kO+8jOaVrOivt+WFieS4tOWT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47mnaXkuI3nn6Xnu5PlqZrkuLrkvZXnianvvIznm7T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kuK3kuobniLHnpZ7kuIDnrq3jgIJfX19fX19fX+aciF9fX19fX19f5pel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LDngrnvvJpfX19fX19fX+mFkuW6l++8jOmCgOivt+Wkp+Wutuadpeeci+aIke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+8gTwvcD48cD48ZW0+MTUuPC9lbT7lubjnpo/kuI3mgJXlubPmt6HvvIzljbPkv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nlLXvvJvlubvmg7PkuI3mgJXpgaXov5zvvIzljbPkvb/mhL/mnJvlpoLng5/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gJXlhYnpmLTvvIzljbPkvb/mgJ3lv7XlpoLnur/jgILlj5HpgIHov5n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ogZTnu5zmhJ/mg4XvvIzkuozmmK/kvaDov5jmrKDmiJHpob/ppa3vvIzlla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lYrjgII8L3A+PHA+PGVtPjE2LjwvZW0+5Y+I5Yiw55Sf5pel77yM5Y+R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u46YKA77yM5L2g5LiA5Yiw5p2l77yM5qyi5LmQ5pu05aSa77yM5aSH5aW9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aWt6I+c77yM5paf5aW9576O6YWS77yM5YWx5ZCM5Li+5p2v77yM5qyi5b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Ws6K+35YWJ5Li077yM5LiN6KeB5LiN5pWj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WlveaDs+S9oOWTpuOAguS9oOeOsOWcqOOAguWcqOmCo+OAguaIkeW/q+W0qea6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lveaDs+ingeS9oOS4gOmdouihjO+8n+eOsOWcqOWHuuadpeWlve+8n+aIkeWcqFhY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tieS9oOOAgjwvcD48cD48ZW0+MTguPC9lbT7kurLniLHnmoTlhYTlvJ/lp5Dlp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lubjov5DnmoTmib7liLDnlJ/lkb3kuK3nmoTlj6bkuIDljYrvvIzlhrPlrpr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ciF9fX19fX19f5pel5LiL5Y2I5LqU5pe25Zyo56i76aaZ5qW85Li+6KG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Luq5byP77yM6K+35Yqh5b+F5YeG5pe25Y+C5Yqg6KeC56S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XtumXtO+8ml9fX19fX19f5pyIX19fX19fX1/ml6VfX19fX19fX+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l9fX19fX19f6YWS5bqX77yM5Lq654mp77ya5Lqy54ix55qE5L2g5Lus77yM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9fX1/opoHlq4Hkurrmi4nvvIzlm6DmnKzmiYvmnLropoHnu5/orqHor6X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njofvvIzmn6XpmIXlubbliLDlnLror7flm57lpI1Z77yM5p+l6ZiF5pyq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35Zue5aSNSO+8jOW5tuazqOaYjuWOn+WboO+8iOayoeacieeJueauiuWOn+WboO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WkjUjvvInpmYTvvJrlgJ/mraTnn63kv6HvvIzoobflv4PmhJ/osKLkvaD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5rpgoDkvaDku6znmoTliLDmnaXvvIHlj5Hooajlrozmr5XvvIzor7fnm7Tmjq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IwLjwvZW0+5LuK5aSp5oiR55Sf5pel77yM5pyJ5L2g5bqG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N5a6M576O77yb5pyJ5L2g56Wd56aP77yM5b+r5LmQ5omN6Zm26YaJ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Y+L5oOF5omN55Sf6L6J44CC5oGt6K+35L2g5pC6552A5ZCJ56Wl6ZSQ5rC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yMS48L2VtPuWFpeS9j+aWsOaIv+WlveW/g+aDhe+8jOaL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+iOWmguaEj++8jOS5lOi/geS5i+S5kOaXoOS6uuefpe+8jOWkmuWwkeasouS5k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+8jOeJuemCgOWlveWPi+adpeWwj+iBmu+8jOa4heiMtua3oemFkuaIkeWkh+m9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W4puadpeepuuiCmuearu+8jOmFkui2s+mlremlseaJjeaDrOaEj++8jOi/meagt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souWWnO+8jOWKoeW/hei1j+WFieWIq+Wuouawl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aLvvIzmnIDopoHntKfmmK/lvIDlv4PjgILkvaDppb/kuI3ppb/vvJ/or7f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zlrrTjgILlkZDvvIzkuI3opoHor7TmiJHmsqHmj5DphpLkvaDjgILlnKhfX19fX19f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9fX19f5pelX19fX19fX1/ml7bvvIxfX19fX19fX+mFkuW6l++8geWHuuadpea3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Yr+imgei/mOeahO+8gTwvcD48cD48ZW0+MjMuPC9lbT7kurrkurrpgqPkuKr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vIzogZrppJDlpb3vvJvogZrppJDpgqPkuKrlkIzkuovlk47vvIzmhJ/mg4Xmt7HvvJ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qPkuKrogZrppJDlk47vvIzlt7Llrprlpb3vvJvkvaDopoHpgqPkuKrlh4bml7blk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LliqDjgII8L3A+PHA+PGVtPjI0LjwvZW0+5LuK5aSp5aSp6ZmN5ZC+5a2Q77yM54m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t5pWw5qGM77yM5aSn5pGG576k6Iux6IGa5Lya77yM5bm/6YKA5q2m5p6X5ZCE6Le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oS/5L2g5Lqy54ix55qE5pyL5Y+L77yM5oiQ5Li65oiR55qE5bqn5LiK6LS1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S45p2l55yL55yL54qs5a2Q77yM5YWx5bqG55Sf6L6w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5iuWPq+WWs+WWs++8jOWWnOS6i+WIsOWSseWutu+8jOWNg+mHkeWHuuS4lu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WnOW+l+WNg+mHkeWlvei/kOadpe+8jOi0oua6kOa7mua7muebm+S4jeihsO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RhuWRqOWygemFku+8jOaVrOivt+WFieS4tOaDheiwiuWOmuOAguacrOS6uuW3s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lvemFkuWlveiPnO+8jOasoui/jui1j+WFie+8gTwvcD48cD48ZW0+MjYuPC9lbT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CqOWlve+8jOaIkei3n+eIseS6ul9fX19fX19f5pyIX19fX19fX1/ml6XlnKh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kuW6l+S4vuWKnuWpmuekvO+8jOi/meaYr+aIkeS7rOeahOivt+afrO+8jOeJueWIq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iDveWcqOeZvuW/meS5i+S4reaKveaXtumXtOiOheS4tOaIkeS7rOeahOWpmuek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aCqOWSjOWutuS6uueahOWIsOadpe+8gTwvcD48cD48ZW0+MjcuPC9lbT7osKjkuo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X19fX19fX+W5tF9fX19fX19f5pyIX19fX19fX1/ml6XlgJ/nlKhfX19fX19fX+mFkuWu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qW8X19fX19fX1/ljoXov5vooYznu5PlqZrku6rlvI/vvIzkuIvmiJjkuaZ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tuaBreWAmV9fX19fX19f5pe25Li+6KGM5a605Lya77yMX19fX19fX1/vvIxfX19fX19f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+iPsumFjOaBreWAmeaDoOS4tOOAgjwvcD48cD48ZW0+MjguPC9lbT7mmI7lpKn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bHnrbHnmoTlkajlsoHlpKfllpzvvIzkuLrkuobluobnpZ3ov5nkuKrlpKf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nKjmn5Dmn5DphZLmpbzmkYbkuoblh6DmoYzphZLluK3vvIzluIzmnJv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jaflnLrvvIzliY3mnaXotbTlrrTvvIzmn5Dmn5DlsIbmhJ/mv4DkuI3lsL3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iIbkuqvov5nku73lv6vkuZDlkozllpzmgqb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35LqG6YKj5LmI5LmF77yM5oSf6KeJ6L+Y5piv5bm85YS/5Zut5pyA5aW95re3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Kj5LmI5aSa77yM5oSf6KeJ6L+Y5piv5L2g5pyA5LqG6Kej5oiR44CC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LqG77yM5aSa5bCR5bm06L+H5Y675LqG77yM5bCP5bqX57uI5LqO5byA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YWS6I+c562J5L2g5LqG77yM5Y+q6LCI5Y+L5oO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FrOWtkOWRqOWygeS5i+mZheeJuemCgOWQhOS6suaci+WlveWPi+WJjead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cqF9fX19fX19f6YWS5bqX5aSH5LiL6JaE6YWS5Yeg5bit77yMX19fX19fX1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X19fX19fX+eDreeDiOasoui/juWQhOS9jeeahOWFieS4tOW5tuihqOekuuiht+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OAgjwvcD48cD48ZW0+MzEuPC9lbT7miJHlhL/omY7lpLTomY7ohJHvvIzplb/nm7j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nIvvvJvlkajlsoHnibnmkYblrrblrrTvvIzluobotLrllpzkuovov57ov57vvJ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bPogrTlpYnnjK7vvIzlpJbliqDnvo7lpb3npZ3mhL/vvJvnibnpgoDoh7PkurLoia/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lv6vkuZDnlLvpnaLvvJvmhL/kvaDlv5nkuK3mir3pl7LvvIzlhbHluq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E8L3A+PHA+PGVtPjMyLjwvZW0+5LiA6L6I5LiA6L6I55qE5oOF5oSP5bu2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LiA5p2v55qE5qyi5LmQ6Zmq5Ly0552A77yM5LiA6IWU5LiA6IWU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52A77yM5LiA5aSp5LiA5aSp55qE5pel5a2Q5rWB5aSx552A44CC5Zyo5oiR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5qE5pel5a2Q77yM6YKA6K+35aW95Y+L5LiA5ZCM55WF6aWu77yM5Y+L5oOF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KeB6K+B44CC6LCi6LCi5L2g6IO95bim5p2l5pu05aSa55qE5ZCJ56Wl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My48L2VtPuW+l+WIsOS9oOeahOelneemj++8jO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S9oOeahOmXruWAme+8jOaIkeWuieW/g++8m+W+l+WIsOS9oOeahOWuieaF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/g++8m+W+l+WIsOS9oOeahOWFs+eIse+8jOaIkemhuuW/g++8m+aIkeeahOeUn+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tO+8jOWxiuaXtuadpeWPguWKoO+8jOaIkeaXqeaXqeeahOaBreWAmeS9oOeahO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wouiwou+8gTwvcD48cD48ZW0+MzQuPC9lbT7llpzlvpfotLXlrZDlv4P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phZLnrbXmnaXmkYblpb3jgILmrKLov47kurLmnIvpg73mnaXliLDvvIzlhbHotL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4jlk4jnrJHjgILmiJHmnInllpzkuovmiJHlvIDlv4PvvIzpgoDor7fkvaDmnaX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vaDog73lhYnkuLTmiJHpq5jlhbTvvIzllpzkuovov57ov57kuI3pl7T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W5piv5oiR5paw55qE5pyf55u877yM5LuW5piv5oiR5pa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uW5piv5oiR5paw55qE5biM5pyb77yM5LuW5piv5oiR5paw55qE5qKm5oO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y54ix55qE5a6d6LSd77yM5piv5oiR5Lus5aSr5aa754ix55qE5bu257ut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yL5Y+L77yM55u45Lqk55qE55+l5bex77yM5YS/5a2Q5ruh5pyI6K+a6YKA5oK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iG5Lqr5oiR5Lus55qE5bm456aP5LiO55Sc6Jy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EuOWGmea7oeW5uOemj++8jOeskeecvOmHjOWQq+edgOeUnOicnO+8jOW8r+W8r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MkeedgOW/q+S5kO+8jOmjmOiInueahOWpmue6seWMheijueedgOe+juS4ve+8jOi/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9oOeahOWFieS4tO+8jOW4jOacm+S9oOiDveWmguacn+WPguWKoOaIkeeah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ngeivgei/mee+juWlveeahOaXtuWIu++8jOS4gOWumuimgeadp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5blqIPlqIPvvIzmiorlrrblj5HvvJvog5blrp3otJ3vvIzmiorotKLl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l6XlhL/lrZDlkajlsoHvvIzlpb3lj4vpg73mnaXnspjnspjotKLmsJTlkKf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hZLvvIzml6XlrZDljprvvJvlkajlsoHppa3vvIzml6XlrZDnlJzvvJvlkajlsoH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JvmnIvlj4vvvIzkuI3opoHlv5jorrDllYr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CD56KX6Z2i77yM5oiR5L+p55qE5Y+L6LCK5LiN5o6J6ZO+77yb6K+35L2g5Za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oiR5L+p55qE5Y+L6LCK5LiN5LiL5ruR77yb6K+35L2g5ZCD55uY6I+c77yM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LiN6KeB5aSW77yb6K+35L2g5Zad5Y+j5rGk77yM5oiR5L+p55qE5Y+L6LCK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YKm77yB56S85bCa5b6A5p2l77yM5L2g6K+35oiR5ZCD5ZWl5ZGA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W+l+i0teWtkOWWnOebiOmXqO+8jOWtqeWtkOWRqOWygeaRhuWWnOWu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lveWPi+mDveivt+adpe+8jOasouasouasouWWnOadpeiBmumkkO+8jOmFkuaYr+mG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WWnOmFku+8jOiPnOaYr+a7oeaxieWkp+WWnOWutO+8jOWlveiPnOS4sOWvjOaVr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n+ebvOi1j+WFiemlseWPo+emj+OAguWTiOWTiOWTiOWQjOWWnOWQjO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5PlqZrnmoTmhJ/op4nnnJ/lpb3vvIHlnKjkuJbnlYz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vvIzojqvov4fkuo7lkozmiJHlv4PniLHnmoTkurrnibXnnYDlvbzmraT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nvJbnu4fkuIDmrrXnlJzonJznmoTmuKnppqjnlJ/mtLvjgILlpb3ml6XlrZ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mgqjnrKzkuIDml7bpl7TmnaXlj4LliqDmiJHku6znmoTlqZrnpLzvvIz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ozmiJHku6zkuIDotbfkuqvlj5fnvo7lppnnmoTniLHmg4XvvIzkuIDotbflvpzlv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sI/msrPvvIE8L3A+PHA+PGVtPjQxLjwvZW0+5a626YeM5re75Y2D6YeR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2Q5byA5b+D77yb5Li+5p2v5YWx5oqS5oCA77yM5bm456aP6Ieq54S25p2l77y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Z2Q77yM5aW96L+Q5LiN5pat6JC977yb6auY5q2M5b6A5YmN6LWw77yM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WZ44CC5aWz5YS/5ruh5pyI5pe277yM5pWs6K+35YWJ5Li05Yiw77yM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NThvN3Ficmp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DU4bzdxYnJq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14915A3350A8837D8CADEB2A97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