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F99FC97DEB8661CF8756C4DF2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99FC97DEB8661CF8756C4DF2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6K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tOimgeWGt++8jOiEmuimgeeD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WreiCoO+8jOS6uuWIq+emu+OAgjwvcD48cD48ZW0+My48L2VtPuiusOW/huOAge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2iOmAneOAgjwvcD48cD48ZW0+NC48L2VtPuiChuaEj+WkseWjsO+8jOeXm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ieaypu+8jOmGieeUn+aipuat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xvOiusOW/huWkp+W4iOOAgjwvcD48cD48ZW0+Ny48L2VtPui1sOi/h++8jOe7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OAgjwvcD48cD48ZW0+OC48L2VtPuWkqeaXoOi+ue+8jOaZuu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Mgue+iuWktO+8jOWNlueLl+iC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DlpYjjgIHotornu53mnJvjgII8L3A+PHA+PGVtPjExLjwvZW0+5Lq66Ze05qK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yY44CCPC9wPjxwPjxlbT4xMi48L2VtPuWIq+W/mOS6hu+8jOim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nliIbms6rvvIzorrjlubTljY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mx5LqG5rWu55Sf44CCPC9wPjxwPjxlbT4xNS48L2VtPuaKiueIse+8j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wvcD48cD48ZW0+MTYuPC9lbT7orrDlv4bvvIzmsqbkuLr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6Ieq5L2c6IGq5piO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+8jOeahOW/g+eXleOAgjwvcD48cD48ZW0+MTkuPC9lbT7mnIDnu4j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objgII8L3A+PHA+PGVtPjIwLjwvZW0+5rOi5ruU5aSp77yM5Y+v5YWI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i1sOS6hu+8jOW/g+WGt+S6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vLrvvIzlhYjoh6rlvLrjgII8L3A+PHA+PGVtPjIzLjwvZW0+5rWB5bm0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PC9wPjxwPjxlbT4yNC48L2VtPuWQrOi/h++8jOeci+i/h++8jOaDs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lt7LmrbvvvIzms6rlt7Llu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u55uY44CB5pWy5Ye644CB54ix5oOF44CCPC9wPjxwPjxlbT4yNy48L2VtPu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eadr+ecn+OAgjwvcD48cD48ZW0+MjguPC9lbT7muKnkuIDnm4/vvIzmnY/oirH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65oSf5pe277yM6Iqx5rqF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uadpe+8jOaXoOS6uuWDj+S9oOOAgjwvcD48cD48ZW0+MzEuPC9lbT7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kuIDmna/plJnjgII8L3A+PHA+PGVtPjMyLjwvZW0+5LiN6aKT5bqf77yM5LiN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quWkn+S6hu+8jOWws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qbkuI3mrbvvvIzlv4PkuI3nga3vvIE8L3A+PHA+PGVtPjM1LjwvZW0+5oG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6Ze06Ium44CCPC9wPjxwPjxlbT4zNi48L2VtPuaipuaVo+S6hu+8jO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gL7lsL3vvIzkuIDnlJ/mrov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5omA77yM5LiN55So5YW25p6B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S4jeeIseOAgjwvcD48cD48ZW0+NDAuPC9lbT7ku4rlpJzvvIzms6jlrp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xLjwvZW0+6IuP5qC85ouJ77yM5rKh5pyJ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iLpe+8jOWbnuWIsOW9k+WIneOAgjwvcD48cD48ZW0+NDMuPC9lbT7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rrnprvliKvjgII8L3A+PHA+PGVtPjQ0LjwvZW0+5LiN5aaC6YeN5aS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NS48L2VtPuWvueS9oO+8jOWmguatpOi/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kLrlrZDmiYvvvIznuqbnmb3lj5HjgII8L3A+PHA+PGVtPjQ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6L6T5LqG44CCPC9wPjxwPjxlbT40OC48L2VtPuS4jemAgOe8qe+8j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DkuPC9lbT7ljYPmna/okL3vvIznm7jmgJ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us5a6I44CB5LiA5bqn44CB56m65Z+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Bmu+8jOWkqeWcqOeci+OAgjwvcD48cD48ZW0+NTIuPC9lbT7nnJ/mg7PvvIz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lr57jgII8L3A+PHA+PGVtPjUzLjwvZW0+5rWB5bm077yM5reh5ryg57qi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iHquW3se+8jOabtOeIs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lJnop4nvvIzkurrnprvliKvjgII8L3A+PHA+PGVtPjU2LjwvZW0+5Zyo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m44CCPC9wPjxwPjxlbT41Ny48L2VtPuaAnei3r++8jOWGs+Wumu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po47nrZ3vvIzpgYfkuIrpo4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b2x77yM5Y+55oOc5q6L5pyI44CCPC9wPjxwPjxlbT42MC48L2VtPuaAne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IkOays+OAgjwvcD48cD48ZW0+NjEuPC9lbT7kuI3lsIblsLHvvIzkuI3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w5b+G6YeM77yM57qv57qi6Im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mjjuaZr+OAgjwvcD48cD48ZW0+NjQuPC9lbT7kurrnlJ/oi6X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op4HjgII8L3A+PHA+PGVtPjY1LjwvZW0+5qKm5peg55eV77yM6ZqP6aOO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n+W+heedgO+8jOS9oOWbn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nJvvvIzogIzkuI3lj6/ljbPjgII8L3A+PHA+PGVtPjY4LjwvZW0+5a6/5ZG9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5YWJ44CCPC9wPjxwPjxlbT42OS48L2VtPuaDhea1t+aipu+8jOS4ieWIhu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mnKrotbDvvIzojLblt7Llh4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57yY77yM5Y2B6YeM6ZSZ44CCPC9wPjxwPjxlbT43Mi48L2VtPuWiqOaf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ua1geW5tOOAgjwvcD48cD48ZW0+NzMuPC9lbT7ot6/mvKvmvKvvvIzmg4Xmt7H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qi6aKc77yM54us56yR6Iqs6Iq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WbnuW/hu+8jOi2iuW/g+eXm+OAgjwvcD48cD48ZW0+NzYuPC9lbT7ovazo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jgIHlpKnmtq/jgII8L3A+PHA+PGVtPjc3LjwvZW0+56ul5bm077yM5Lik5bCP5pe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soOS9oO+8jOS4gOS4q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bkuaDvvIzmsLjov5zkuI3mmZrjgII8L3A+PHA+PGVtPjgwLjwvZW0+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7yY5pWj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cHd6MWQ3ODY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ejFkNz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99FC97DEB8661CF8756C4DF2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