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7A55DCBC9B4F4B0B0A9B6F3F63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A55DCBC9B4F4B0B0A9B6F3F63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oqW6Z+z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+8j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W/g+mHjO+8jOaIkeS8muWTre+8jOWboOS4uumCo+mHjOayo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luWNs+S9v+acieWNg+iIrOS4jeWlve+8jOS4h+iIr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r+aIkeeIsei/h+eahOS6uuOAgjwvcD48cD48ZW0+M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XheS6hu+8jOS4gOS4quS6uuaJm++8m+eDpuS6hu+8jOS4gOS4quS6u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+8jOS4gOS4quS6uuaMoeOAgjwvcD48cD48ZW0+NC48L2VtPuS8pOWus+ac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PquS4jei/h+aYr+S7l+edgOS7lueIseS9oO+8jOWQkeadpemDv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XoOWFs+OAgjwvcD48cD48ZW0+NS48L2VtPuaIkeS7peS4uuiHquW3s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azquWni+e7iOmql+S4jeS6huiHquW3se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quaciemCo+S5iOWkmuS4jeWQiOmAgu+8jOmCo+WPquaYr+S9oOWnlOWpieaLk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An+WPo+e9ouS6huOAgjwvcD48cD48ZW0+Ny48L2VtPue7k+WpmuaXtuS5n+e7m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afrOWQp++8jOW8gOW/g+eahO+8jOmavui/h+eahO+8jOaEpOaAkueah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JgOacieeahOagt+WtkOaIkemDveingei/h++8jOWwseaDs+acgOWQju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xnuS6juaIkeeahOagt+WtkOOAgjwvcD48cD48ZW0+OC48L2VtPuaIke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WcqOaIkeecvOWJjeeahOS4jeaYr+aIke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S4gOWcuuebm+Wkp+eahOaipu+8jOaipumGkuS6huaIkeiDveaA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uI3opoHpgqPkuYjnm7jkv6Hoh6rlt7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pgqPkuKrkurrvvIzkuI3kuIDlrprlkIzmoLf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rKh5pyJ5LiA5Liq5Lq677yM5L2g5oOz6KeB77yM5Y205Y+I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Kh5pyJ5LiA5Liq5Lq677yM5L2g5oOz54ix77yM5Y205Y+I5LiN5pWi54i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L2g5oOz5b+Y77yM5Y205Y+I5LiN6I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WlveS4gOWIh++8jOS7gOS5iOivpeWkseWOu++8jOS7gOS5i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lveS7peWQjuaJjeS4jeS8muWQjuaClOOAgjwvcD48cD48ZW0+MT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mnInlpJrnu4blv4PlnZrmjIHooYzotbDnmoTlronpnZnvvIznu4jnqbb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lj6rmmK/kuIDkuKrooqvorrDlv4bmlL7pgJD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iN5riF5LuO5LuA5LmI5pe25YCZ5byA5aeL77yM5oiR5Lmg5oOv5ouo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77yM5Y+q5oOz5ZCs5ZCs5L2g55qE6I666K+t44CC5peg5pWw5qy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mq6ZqP552A5peg5pWw5qyh55qE5aSx5pyb77yM5Y+v6L+Y5piv5LiN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4ix5L2g5aSq5rex44CCPC9wPjxwPjxlbT4xNS48L2VtPuW/g+mHj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Wat+edgOaDs+aKlemZje+8jOiEuOS4iuWNtOS9r+ijheWHuuS4gOWJr+avq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Co+S4gOWIu+inieW+l+iHquW3seWlveWdmuW8uu+8jOmdkuaYpeWwseWcqO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S4reS4gOWkqeWkqea2iOiAl+WFieOAguWdmuW8uui/h+WQjuaJjeaH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8se+8jOaJgOS7pemAnuW8uuOAgjwvcD48cD48ZW0+MTYuPC9lbT7kuI3opoH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mlL7vvIzmlq3kuobnur/nmoTpo47nrZ3vvIzlj6rog73orqnlroPpo57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vvIzmm7TmmK/mlL7ov4foh6rlt7HjgII8L3A+PHA+PGVtPjE3LjwvZW0+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ix5YK756yR55qE5Lq677yM5b+D6YeM6YO95pyJ552A5pS+5LiN5Li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PquaYr+maj+aJi+e7meS6huacteiKs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S6huiEuO+8jOaDs+eUqOS9meeUn+WBmuS7o+S7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kurrlkLXmnrbvvIzlkozpmYznlJ/kurrorrLlv4Pph4z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WF5LqL55qE5byA5aS05oC75piv6L+Z5qC377yM6YCC6YCi5YW25Lya77y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44CC5pWF5LqL55qE57uT5bGA5oC75piv6L+Z5qC377yM6Iqx5byA5Lik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44CCPC9wPjxwPjxlbT4yMS48L2VtPui1sOi/keS6hu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gOWIh+mDveWSjOaDs+ixoeS4reeahOS4jeS4gO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IDlpb3nmoTlv4PmgIHmmK/lubPpnZnvvJvmnIDlpb3nmoTnirbm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mnIDlpb3nmoTmhJ/op4nmmK/oh6rnlLHvvJvmnIDlpb3nmoTlv4Pmg4X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aSa6LCi5L2g55qE57ud5oOF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yNC48L2VtPuS8muacieiuuOWkmuiuuOWkmueahOeUu+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Ekea1t+mHjO+8jOabvue7j+eahOS9oO+8jOabvue7j+eahOaI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OAgjwvcD48cD48ZW0+MjUuPC9lbT7lronlhajmhJ/vvIzmmK/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onnqLPvvIzmmK/kuI3nprvkuI3lvIPnmoTnrIPkv6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oiR6L+Y5piv5aaC5q2k55qE5ouF5b+D5L2g77yM5Y2z5L2/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oiR55qE44CCPC9wPjxwPjxlbT4yNy48L2VtPuacieS6m+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S6hu+8jOaJjeacieepv+mAj+W/g+aJieeahOS9k+mqjO+8m+abvue7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7juW/g+W6leaUvuS4i+S6hu+8jOW/g+eBteaJjeS8muecn+ato+Wcs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iJHov5jmmK/llpzmrKLmiJHoh6rlt7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vpzotJ/vvIzmsqHnibXmjILvvIzmsqHmhJ/liqjvvIzkuZ/msq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45aSa5pe25YCZ77yM6K6p5oiR5Lus5pS+5LiN5LiL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5a+55pa577yM6ICM5piv6YKj5Lqb6YCd5Y6755qE5YWx5ZCM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geefpemBk++8jOa0kuiEseeahOS6uu+8jOeUq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JjeWTreW5suS6huecvOazquOAgjwvcD48cD48ZW0+MzE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5L2g5Lul5Li65aSp6KaB5aGM5LiL5p2l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6uZ5q2q5LqG44CCPC9wPjxwPjxlbT4zMy48L2VtPuWkseWOu+S6h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WcqOWQjOS4gOS4quWfjuW4gumHjOS5n+S4jeWkquWuueaYk+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4gOasoei9rOi6q++8jOWwseaEj+WRs+edg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/orrjkuJbkuIrmnIDlubjnpo/nmoTkuIDku7bkuov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kuIDkuKrkvaDniLHnmoTkurrml7b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M1LjwvZW0+5L2g5LiN5Lya5piO55m977yM5oiR5piv55So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6755yL5a6M5aW55Zyo5L2g56m66Ze055qE55WZ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OWNleS4jeaYr+S4jueUn+S/seadpe+8jOiAjOaYr+eUse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Co+S4gOWIu+W8gOWni+OAgjwvcD48cD48ZW0+MzcuPC9lbT7lm57lv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j5jogIHnmoTmoIflv5fvvIzlj43lpI3lm57lv4b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g5Li654ix6L+H77yM5omA5Lul5LiN6IO95piv5pWM5Lq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77yM5omA5Lul5LiN6IO95YGa5pyL5Y+L77yM5Y+q6IO95piv5pyA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5Zug5Li65YGc55WZ6L+H77yM5omA5Lul5Lya55WZ5oGL77yb5Zug5Li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b6I5a2k5Y2V77yM5Y+q6IO95piv5LiA5bqn54af5oKJ6ICM5Y+I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PC9wPjxwPjxlbT4zOS48L2VtPuW4puedgOaEn+WKqOS4iu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vguWvnu+8jOS4gOi3r+iKseW8gOa7oeWcsO+8jOe7v+agkeaIkOiN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/lkKblubjnpo/ovbvlvpflpKrmsonph43vvIzov4fluqb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kuI3nl5vjgII8L3A+PHA+PGVtPjQxLjwvZW0+5qKm5piv5Liq5Y+v5oC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L2g5q+r5peg6Ziy5aSH55qE5pe25YCZ77yM6K6p5L2g6K6w6LW35L2g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Oz6KaB5b+Y6K6w55qE5Lq644CCPC9wPjxwPjxlbT40Mi48L2VtP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NDMuPC9lbT7miJHot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lubjnpo/vvIzljbTlj5HnjrDljp/mnaXkvaDkuIDnm7T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Q0LjwvZW0+5LiN55+l6YGT5piv5Zug5Li66LaK5p2l6La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aK5p2l6LaK5b+D6Jma77yM6LWw5LqG6L+Z5LmI5LmF77yM5Y+R546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2P55qE6L+Y5piv6Ieq5bex44CCPC9wPjxwPjxlbT40NS48L2VtPuaDs+imge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+8jOWPl+S4jeS6huaAneW/teeahOeFjueG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7DkvZPph43jgILmiJHkuI3lvIDlv4PnmoTml7blgJnlsLHmg7PlkIP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jkuI3lvIDlv4PjgII8L3A+PHA+PGVtPjQ3LjwvZW0+5oiR6L+Y5piv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piv5LiN5Lya5YaN55u45L+h54ix5oOF6IO95rC46L+c77yM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7K555qE54ix5oOF5b6I6Zq+77yM5pS+5LiN5LiL6aqE5YKy5pS+5LiN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665p2C5aSq5aSa5Lq65aSq5aSa5LqL44CCPC9wPjxwPjxlbT40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aIkei/mOaYr+mCo+S5iOayoeWHuuaBr++8jOWkhOWkhOeVmeaEj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DkuPC9lbT7liKvlvZPng4Llpb3kurrvvIzlm6DkuL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nmoTlv43orqnkuI7ov4HlsLHlvZPmiJDova/lvLHml6Dog73mnaX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6K646Lqr6L6555qE5Lq66LaK5p2l6LaK5bC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5WZ5LiL5p2l55qE6YO95piv5pyA6YeN6KaB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etieWIsOi/h+S6huW+iOS5he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S6suaJi+iIjeW8g+eahOS4nOilv++8jOWcqOWQj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GjeS5n+mBh+S4jeWIsOS6huOAgjwvcD48cD48ZW0+NTI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oi6bvvIzlnKjkuo7ov73msYLkuobplJnor6/nmoTkuJzop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L2G5oiR6K+V552A5LiN5YaN5Y675Zyo5Lm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WkmuWwkeS6uueci+WIsOiHquW3seW/g+eIseaIluaal+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W8guaAp+aci+WPi+eOqeWIsOS4gOi1t++8jOS8muW/g+eXm++8jOS8mu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kuI3nrqHkvaDniLHov4flpJrlsJHkurr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JrkuYjnl5voi6bmiJblv6vkuZDvvIzmnIDlkI7vvIzkvaDkuI3mmK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gYvniLHvvIzogIzmmK/lrabkvJrkuobmgI7moLfljrv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aSq5oqK5LiA5Liq5Lq65pS+5Zyo5b+D5LiK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b+D6YeM77yM5L2g5oiW6K64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sOW6leayoeacieiwgei+nOi0n+S6huiwge+8jOWPquacieiwgeW/m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aKiuiwgeW/veeVpeaIkOS6hui3r+S6uueUs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lZnkvJrkvaDmgI7moLfljrvniLHkuobvvIzkvYbmmK/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U5LjwvZW0+5oiR5LiN55+l6YGT5piv5Zu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77yM6ICM5ZCO5Lmf5om+5LiN5Yiw5Ye65YCf5Y+j5reh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eGn+S4jeaYr+W/g+WPmOiAge+8jOiAjOaYr+ecvOazquWcqOecvOedm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aIkeS7rOWNtOi/mOiDveS/neaMgeW+rueske+8m+aAu+S8muacieS4gOaso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7rOeerOmXtOmVv+Wkp+OAgjwvcD48cD48ZW0+NjEuPC9lbT7nlJ/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kuIDmoLfnmoTvvIznlJ/msJTkuI3ov4fmg7Pooqvkurrlk4Tlk4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mmK/kvaDor7Tku4DkuYjmiJHpg73lkKzkuI3ov5vljrvvvIznhLb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v5nmrrXmhJ/mg4XnmoTmhI/kuYnjgII8L3A+PHA+PGVtPjYyLjwvZW0+5Ya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b6u56yR77yM5YaN6Ium77yM5Lmf5Yir5b+Y5Z2a5oyB77yM5YaN57S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4ix5oOc6Ieq5bex44CCPC9wPjxwPjxlbT42My48L2VtPuS9oOi1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FqOmDqOeahOeIsei1sOS6hu+8jOWPquaYr+S4gOWPpeWIhuaJi++8jOaIke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edgOS9oOeahOiDjOW9se+8jOWlveaDs+acgOWQjuWcqOaKseS9o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77nu4/ku6XkuLrvvIzkuIDkuKrkurrnmoTmh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u47mnInliLDml6DkvJrmmK/kuIDkuKrmuJDmuJDmtojlh4/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mmK/vvIzlroPkvJrlnKjmn5DkuIDkuKrml7bliLvvvIznlJroh7Pmn5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HnhLblnLDnq4vlh4/kuLrpm7bjgII8L3A+PHA+PGVtPjY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oiR5Lus5peg5rOV5pS55Y+Y55qE5LqL5oOF77yM5pyA57uI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pyJ5Lqb5Lq644CB5pyJ5Lqb6K+d6K+05LiN6K+055CG5LiN55CG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Zug5Li655yL5riF5LqG77yM5Lmf5bCx55yL6L27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S4jeaYr+eUn+S4juatu++8jOiA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IkeeIseS9oO+8jOWNtOijheS9nOS4jeefpemB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LbkuK3nqoHnhLbmjonkuIvku4DkuYjkuJzopb/vvIzmva7mub/lnLDliJL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lnKjlubLnh6XnmoTnmq7ogqTkuIrnlZnkuIvkuIDpgZPmm7Lmipjnmo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5y85rOq5Y+v5Lul5om/6L295oKy5ZO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6D5rOb5rul5oiQ5rW344CCPC9wPjxwPjxlbT42OS48L2VtPuaJgOacieivleW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iAjOWBmueahOS6i++8jOacgOe7iOmDveWPquaEn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lr7nnmoTml7bpl7TpgYfliLDlr7nnmoTkurr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lr7nnmoTml7bpl7TpgYfliLDplJnnmoTkurrvvIzmmK/kvKTmhJ/jgILlnKj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lr7nnmoTkurrvvIzmmK/ml6DlpYjjgILlnKjplJ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nmoTkurrvvIzmmK/mrovphbfjgII8L3A+PHA+PGVtPjcxLjwvZW0+6K6w5b+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o6M5b+D55qE5rC077yM5LiN6K665L2g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5LiA5ru05LiA5ru0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S6m+S6i+S4jeeuoee7j+i/h+WkmuS5hemDveS4jeS8mua3oeWMl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Au+aYr+eUqOWGt+a8oOWOu+WvueW+he+8jOWPr+aYr+S7luWNt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Xm++8jOS4gOaXpueojeeojeinpuWPiuS+v+eXm+S4jeass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pvkvKTlj6PvvIzml6Dorrrov4flpJrkuYXvvIzkvp3nhLb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nInkupvkurrvvIzkuI3nrqHov4flpJrkuYXvvIzkuZ/ov5jmmK/kuIDmg7Potb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0LjwvZW0+5b2T5Yid5pKV5b+D6KOC6IK655qE5oy9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+D5pyJ5LiN55SY55qE6KGo546w44CCPC9wPjxwPjxlbT43N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vueaIkeivtOaJv+ivuu+8jOmCo+aYr+S9oOawuOi/nOS5n+e7meS4jei1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mgLvmnInpgqPkuYjkuIDkupvml7blgJn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7TliLDmiJHku6zlv4PlnY7ph4zkuobvvIzlj6/miJHku6zljbTkuI3mhL/mhI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c3LjwvZW0+5bCP5pe25YCZ5p6V5aS05LiK6YO95piv5Y+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6V5aS05LiK6YO95piv5rOq5rC077yb5bCP5pe25YCZ77yM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6ZW/5aSn5ZCO77yM5b6u56yR5piv5LiA56eN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aYr+ayoeacieiEvuawlO+8jOWPquaYr+WcqOWus+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qPkupvnprvliKvlkozlpLHmnJvnmoTkvKTnl5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kuI3lh7rlo7Dpn7PjgII8L3A+PHA+PGVtPjgwLjwvZW0+5L2g5bey57uP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Lus55qE6Lev6YCU5aSq6YGl6L+c44CC5oOz57uZ5L2g55WZ5L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5L2g5Y2057uZ5LqG5oiR57uI54K544CC5YaN5Lmf55yL5LiN6KeB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KeB54ix5oOF55qE54Gr54Sw77yM5L2g5pu+6K645LiL55qE5LiN5oKU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aI5LqR5pWj5YaN5Lmf6Zq+5a6e546w44CCPC9wPjxwPjxlbT44M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eIseaDhe+8jOW5tuS4jeWDj+S4pOadoeW5s+ihjOe6v+S4gOagt+mBpemBp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Dj+S4pOadoeS6pOWPiee6v++8jOebuOefpeWQjuWPi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mmK/miJHnmoTkuJzljZfopb/ljJfvvIzog5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i43lsbHms7HmsLTjgII8L3A+PHA+PGVtPjgzLjwvZW0+6K+35LiN6KaB5YaN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77yM5oiR5bey6LSf5ouF5LiN6LW36YaS5p2l55qE6JC9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Iq+i3n+aIkeivtOWvueS4jei1t++8jOaIkeS4jeaDs+ivtOmCo+WPpe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oeWFs+ezu+OAgjwvcD48cD48ZW0+ODUuPC9lbT7lpoLmnpzku6XlkI7kvaD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g7PotbfmiJHvvIzor7fliKvlv5jorrDmiJHmm77nu4/pgqPmoLf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aDZ0MzZkaHIuaHRtbCI+aHR0cHM6Ly9kdWFuanV6aWt1LmNvbS9kdWFuanV6aS81M2g2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A55DCBC9B4F4B0B0A9B6F3F63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