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1A601E4AC883F459B363B59231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A601E4AC883F459B363B59231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peeIseS5i+W/g+WBmuS6i++8jOaEn+aBqeS5i+W/g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HkemSseimgeW4g+aWveS6juept+S6uu+8jOaJjei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6uueahOWRve+8jOS4ieWIhuWkq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doOaJk+aLvOOAgjwvcD48cD48ZW0+NC48L2VtPuS6uueUn+eahOmBk+i3r+aY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8q+mVv++8jOWcqOi/mea8q+mVv+eahOS6uueUn+mBk+i3r+S5i+S4iu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xgue0ouaJjeiDveecn+ato+WcsOaEn+aCn+WIsOS6uueUn+eahO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S8muWkuui1sOaIkeS7rOeahOmdkuaYpe+8jOS9h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1sOmCo+S6m+iusOW/hu+8jOmCo+S6m+e+juWlv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Gs+WumuaUvuW8g+WJjeWGjeWKquWKm+S4gOS4i+S4i++8jOW+gOW+gOaYr+aDiuW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XtuWAmeOAgjwvcD48cD48ZW0+Ny48L2VtPueUn+a0u+S4jeaYk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KquWKm++8gTwvcD48cD48ZW0+OC48L2VtPuS6uuaDn+aCo+aXoOW/l+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cieS4jeaIkOiAheOAgjwvcD48cD48ZW0+OS48L2VtPuS4juWFtuS4tOa4iue+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gOiAjOe7k+e9keOAgjwvcD48cD48ZW0+MTAuPC9lbT7kurrlv4Pmg5/lj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mg5/lvq7vvIzmg5/nsr7mg5/kuIDvvIzlhYHmiafljqX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aSq5aSa55qE5Z2O5Z2355u45Ly077yM5Z2O5Z235bCx5YO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KOF5p2f77yM55So5p2l5q2m6KOF6Ieq5bex77yM5byl6KGl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6p6Ieq5bex5pu05Z2a5by677yM5pu05YuH5p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6rlt7HopoHlhYjnnIvlvpfotbfoh6rlt7HvvIzliKvkurr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E0LjwvZW0+5Lq655Sf55qE55yf55CG5b6A5b6A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5Sf5rS75Lit77yM5Lq655Sf55qE5Lu35YC85Lmf5b6A5b6A5L2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bel5L2c5Lit44CCPC9wPjxwPjxlbT4xNS48L2VtPueUn+WRve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HmnIjmsLjov5zlubTovbvvvIzmiJHku6zmhaLmhaLogIH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q6Xlv4PmnKrms6/vvIzmmK/kuIDku7blgLzlvpfpqoTlgr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b+D77yM5LiA6Iis5LiN5Lya5q27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6YKj5Lqb5LiA5qyh5LiA5qyh55qE5bCP5aSx5pyb77yM5oiQ5LqG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aIkeiuqOWOjOS7gOS5iOmDveS4jeWBm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eahOiHquW3se+8gTwvcD48cD48ZW0+MTkuPC9lbT7mnKjmobbmnIDnn6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lhbblrrnph4/vvJvpk4Hpk77mnIDlvLHkuIDnjq/lhrPlrprlhbblvLr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vLrngrnlhrPlrprlhbbmmK/lkKbmiJDlip/jgILlrozll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kuI3lho3mmK/lubvmg7PvvIzorqnmnKrmnaX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iA5Liq5Lq65rKh5pyJ6Ium6Zq+55qE5oSf5Y+X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7uZ5LiO5LuW5Lq65ZCM5oOF44CCPC9wPjxwPjxlbT4yMS48L2VtPu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wuOi/nOS4jeimgeW8hOegtOWbm+agt+S4nOilv++8muS/oeS7u+OAg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uiogOWSjOW/g++8jOWboOS4uuW9k+Wug+S7rOegtOS6hu+8jOaYr+S4jeS8mu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+8jOS9huWNtOW8guW4uOeahOeXm+iL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v6vnmoTmlqfvvIzmsqHmnInliojkuI3lvIDnmoTmn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rW35peg6L6577yM5Zue5aS05piv5bK4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buOS/oeS4gOS4quS6uu+8jOWboOS4uuS4jeaYr+aJgOacie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S9oOinieW+l+i/meWPpeivneS4jeWvue+8jOmCo+ivtOaYjuS9oO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kquWwkeOAgjwvcD48cD48ZW0+MjUuPC9lbT7nlJ/lkb3lpKrnn63vvIzmsq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pgZfmhr7jgILoi6XkuI3mmK/nu4jngrnvvIzor7flvq7nrJHkuIDnm7T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6KaB5a2m5Lya6L+H5LiN5ZCM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+H5LiN5ZCM55Sf5rS755qE5qCH5YeG5piv77yM5peg6K6656Kw5LiK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O96IO95aSf5Zyo5YW25Lit5om+5Yiw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yZsZHF1bzvlkbzlkLgmcmRxdW8777yMJmxkcXVvO+WRv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h7rkuIDlj6PmsJTvvIwmbGRxdW875ZC4JnJkcXVvO+aYr+S4uuS6huS6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OAgjwvcD48cD48ZW0+MjguPC9lbT7lj6rmnInlr7nov4fljrvml6LlvoDkuI3lk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Knmjonmsonph43nmoTljIXoorHvvJvlj6rmnInog73lpJ/nnIvmuI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iLDovbvoo4XkuIrpmLXjgILlj6ropoHkuI3mlL7lvIPvvIzlsL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rqnoh6rlt7HpgIDnvKnvvJvlj6ropoHlpJ/lnZrlvLrvvIzlsLH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miZPlnq7jgILliqDmsrnvvIE8L3A+PHA+PGVtPjI5LjwvZW0+5Li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LqJ5rCU77yM5LiN6KaB55yL56C06KaB56qB56C077yM5LiN6KaB5auJ5aaS6Ka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iN6KaB5ouW5bu26KaB56ev5p6B77yM5LiN6KaB5b+D5Yqo6KaB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8muivtOWlveivneeahOWtqeWtkOacieezluWQg++8jOS8m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eahOWls+WtqeacieS6uueWvO+8jOS9oOWYtOehrO+8jOS9oOmAnuW8uu+8jOa0u+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cvOazquWFqOmDqOiHquW3seaTpuOAgjwvcD48cD48ZW0+Mz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msLjov5zlnKjmib7mlrnms5XvvIzkuI3mg7PlubLnmoTkurrmsLjov5zlnKj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yLjwvZW0+5aW955qE54ix5oOF77yM5YWB6K64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77yM5Y205L2/5L2g5ri05pyb5oiQ5Li6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m+elluWlmuS7peW8guS6juS6uu+8jOiAjOaJgOS7peW8guS6j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iHquaKpOW/g+W/teiAs+OAgjwvcD48cD48ZW0+MzQ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rDlnKjotbDnmoTovpvoi6bvvIzpgqPlsLHor4HmmI7kvaDlnKjotbDkuIrlnaH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5Sf5oiR5p2Q5b+F5pyJ55So77yM6LCB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44CCPC9wPjxwPjxlbT4zNi48L2VtPui/meS4quS4lueVjOS4iu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aIke+8jOWBmuedgOaIkeS4jeaVouWBmueahOS6i++8jOi/h+edgO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OAguW9k+aJgOacieS6uumDveaLv+aIkeW9k+WbnuS6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quaLv+iHquW3seW9k+WbnuS6i+OAguW9k+aJgOacieS6uumDveS4j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WAme+8jOaIkeS4gOWumuW+l+eep+W+l+S4iuiHquW3s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umu+8jOi/meWwseaYr+S7juWuueOAgjwvcD48cD48ZW0+MzcuPC9lbT7lvZPkva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vJHmga/nmoTml7blgJnvvIzkuI3opoHlv5jorrDliKvkurrov5jlnKj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46w5Zyo55qE5Yqq5Yqb77yM6L6b6Ium77yM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A5YiH77yM6YO95piv5Li65LqG5pSS5aSf6IO95Yqb5ZKM5pys6ZK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pu05Zac5qyi55qE5LqL77yM5Y675Li66Ieq5bex5LqJ5Y+W6YCJ5ou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OS48L2VtPuaIkeabvue7mei/h+S9oOmXreS4iuecvOedm+a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s+acteeahOS/oeS7u+OAguWwseeul+WFqOS4lueVjOmDveivtOS9oOaciemUm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puiupOOAguaIkeWwseebuOS/oeOAgjwvcD48cD48ZW0+NDAuPC9lbT7kuI3opo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poHlgYfmg7PvvIzkuI3opoHlvLrmsYLvvIzpobrlhbboh6rnhL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vr/kuIDlrprkvJrlj5HnlJ/jgILlv4PlronvvIzkvr/mmK/mtLvnnY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irbmgIHjgII8L3A+PHA+PGVtPjQxLjwvZW0+5omA5pyJ55qE6IOc5Yip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c5Yip5q+U6LW35p2l77yM6YO95piv5b6u5LiN6Laz6YGT55qE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LiO5aSx5Y676Ieq5bex55qE5aSx6LSl5q+U6LW35p2l77yM5pu0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0Mi48L2VtPuWLpOWli++8jOaYr+atpeWFpe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muihjOivgeOAgjwvcD48cD48ZW0+NDMuPC9lbT7lubPlh6HkuYvkurrov73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mmbrogIXliJnnlJjkuo7lubPlh6HvvIzljbTkuqvlj5f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pyJ6Ieq5bex55qE5b+D6Zqc56KN6Ieq5bex77yM5Yir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qc56KN44CC5LiN55u45L+h5LiN5Y+v5oCd6K6u55qE5Lic6KW/77yM5bCx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H5a6Z5Lq655Sf55qE55yf55u444CCPC9wPjxwPjxlbT40NS48L2VtPuaMq+aKm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uWwke+8jOaJgOS7peaAu+aYr+aKiuS4gOS6m+eQkOeijueahOWwj+S6i+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OAgjwvcD48cD48ZW0+NDYuPC9lbT7kuI3opoHlpoTmg7PkvaDog73lpJ/njJzpg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rrlv4PmmK/mnIDmsqHmnInlupXnur/kuZ/mnIDmt7HkuI3lj6/m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Zyo5LiW77yM5LiN5bCx55+t55+t5Yeg5Y2B5bm0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re35Lmf5aW977yM6YO95piv556s6Ze077yM6L+H56iL5LiN5ZCM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Lq655Sf5omA5pyJ55qE5LiA5YiH77yM55Sf5LiN5bim5p2l77yM5q27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+75bi455qE5pel5a2Q6YeM77yM5YGl5bq35pyA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En+aCn++8muW/g+WWhOiHqueEtue+juS4ve+8jOW/g+ecn+iHqueEt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miJHlpKnnnJ/nmoTku6XkuLrkuI3lv7XkuI3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kuI3nnIvlsLHmmK/pgZfjgII8L3A+PHA+PGVtPjUwLjwvZW0+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5p2l6K+B5piO5oiR5LiJ5bm05ZCO55qE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iNj+iLku+8jOaEv+S9oOaXqeaXpemBh+inge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wk+S8mOengOeahOiHquW3seWkp+amguWwseaYr+ato+WcqOWKquWKm+Wli+aWl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Qp++8gTwvcD48cD48ZW0+NTIuPC9lbT7ojqvpmo/mhI/nnIvovbv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n6XkuIvkuIvkurrlvoDlvoDmnInkuIrkuIrmmb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pmT5b6X6Ieq5bex5pyJ5aSa5Zac5qyi5LiA5Liq5Lq6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LuW5ZKM5Yir55qE5Lq65Zyo5LiA6LW3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DnOWIqeWJjeWNtOatpe+8jOW+gOW+gOWPquS8muaLpeaKseWksei0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sOmavuaXtuWdmuaMge+8jOW4uOW4uOS8muiOt+W+l+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kb3ov5DnmoTovazop5LlgZzpqbvvvIznnIv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bTlsJHjgILpnZnpnZnnmoTvvIzkuI3miZPmi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2T54i25q+N6ZyA6KaB5L2g5pe277yM6Zmk5LqG5rOq5rC0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6KaB5b2T5a2p5a2Q6ZyA6KaB5L2g5pe277yM6Zmk5LqG5oOt5oSn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6KaB5b2T6Ieq5bex5Zue6aaW6L+H5Y6777yM6Zmk5LqG6LmJ6LeO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1Ny48L2VtPuaIkOWKn+aYr+S4gOenjeinguW/t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neaDs++8jOaIkOWKn+aYr+S4gOenjeW/g+aAge+8jO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NTguPC9lbT7lpoLmnpzmiJHku6zmipXkuIDovojlrZ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jbPkvb/pl63nnYDnnLznnZvvvIzkuZ/ogq/lrprmnInkuIDmrKHlh7vkuK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2g55+l6YGT6L+35oOR5pe277yM5bm25LiN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LiN55+l6YGT6L+35oOR5pe277yM5omN5piv5pyA5Y+v5oC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Ds+S9oOeahOaXtuWAmeacgOe8oOe7te+8jOaXoOiu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mui/nO+8jOWJjemdoueahOi3r+acieWkmuWdjuWdt++8jOWPquaDs+ivt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OAgjwvcD48cD48ZW0+NjEuPC9lbT7lkb3ov5D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nInlv5fogIXvvIzomZDlvoXova/lvLHogIXvvIzmipvlvIPml6Dlv5f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iF54+g5oqV5LqO5rWK5rC077yM5rWK5rC05LiN5b6X5LiN5riF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S+5YWl5Lmx5b+D77yM5Lmx5b+D5LiN5b6X5LiN5L2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gOWcuuebm+Wkp+eahOmBh+ingeOAgua8q+mVv+eahOWFiem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Pqui1sOi/h+S4gOS4quS6uueahOeUn+WRve+8jOS5n+S4jeS8m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/h+S9oOeahOeUn+WRveOAgue8mOadpeaXtu+8jOeMneS4jeWPiumYsu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Xtu+8jOaXoOWKm+mYu+atouOAguWUr+S4gOiDveWBmueahOWwseaYr++8jOmBh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p+aPoeaJi+S4reePjeaDnO+8m+emu+WIq+WQju+8jOa3seiXj+W/g+W6le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m67moIfkuI3mmK/otoXov4fliKvkurrvvIzmmK/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g7PopoHlvpfliLDnmoTkuI3mmK/miJDnu6nogIzmmK/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d6Iqx5pqu5pel77yM6aOO5pmv5L6d5pen77yM5pil5Y6756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Ly85rC05rWB5bm077yM5rWu55Sf6Iul5qKm44CC5LiA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77yM5bKB5pyI5YOP6aOO5LiA5qC377yM5Zyo5oiR5Lus55qE5oyH5bCW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bCx6L+H5Y675LqG44CCPC9wPjxwPjxlbT42Ni48L2VtPuaEv+S9oOaDpu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SjOS9oOmBk+aZmuWuie+8jOaEv+S9oOS4gOS4quS6uu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aEv+S9oOaXqeaXpemBh+ingemCo+S4quWvueeahOS6uu+8jO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+8jOS7juatpOa3seaDh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6DkuLrliKvkurrnmoTor4Tku7fvvIzmiJHku6zno6jmjonkuoblpJrlsJH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KLmjonkuoblpJrlsJHni6zkuIDml6DkuoznmoTmgKfmoLzvvJvlnKjkuY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IjkuYXvvIzmiJHku6zlsLHkvJrliIbkuI3muIXnlJ/lkb3nqbbnq5/mmK/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ov5jmmK/mtLvnu5nliKvkurrnnIv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V56+u77yM5Y+v5Lul5oqV5LiN5Lit77yM5L2G6KaB5LiN5pat5Zyw5o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On+adpeS7peS4uumHjeimgeeahOS6i+aDhe+8jOWbnu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oemCo+S5iOmHjeimge+8m+WOn+S7peS4uuaBkOaDp+eahOS6i+aDhe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WFtuWunuaXoOaJgOiwk+OAgjwvcD48cD48ZW0+NzAuPC9lbT7kvaDlj6rnr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kuI3lv4Xljrvku4vmhI/liKvkurrnmoTmia3mm7LkuI7mmK/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pGU6Lek55qE5pe25YCZ5omN5Lya55+l6YGT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p2l55qE5pyL5Y+L77yM5LiA55u06aqC5L2g5Y205biu5L2g5ou/6I2v5pO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3Mi48L2VtPuayoeacieekgeefs++8jOWwseayo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+8m+ayoeacieaMq+aKmO+8jOWwseayoeacieWjruS4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nuqbogIzoh7PmmK/kuKrlpJrkuYjnvo7lpb3nmoT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vpvoi6bvvIzljbTku47kuI3ovpzotJ/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Liq5b6u56yR77yM5LiA5Liq55y856We77yM55Sa6Iez5piv5LiA5Y+l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O95Y+v6IO95Li65Yir5Lq65bim5p2l5biM5pyb77yM5Zug5q2k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KaB57uP5bi457uZ5LqI5Yir5Lq66byT5Yqx5ZKM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vueri+ebruagh++8jOeEtuWQjuaKiuebruagh+e7huWMluS4uu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numZheihjOWKqOOAgjwvcD48cD48ZW0+NzYuPC9lbT7miJHku6zopoHmnInmnI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lJ/mtLvvvIzkuI7mnIDpgaXov5znmoTmoqbmg7PjgILljbPkvb/mmI7ml6X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c3LjwvZW0+6Iul6IO9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6KeB44CC562J5LiN6KeB77yM5pyb5LiN6KeB44CC5L6/6YeK5oCA6L+Z5Zy6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44CC5L2G5bCG5peg5oCo77yM5L2c5peg57yY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wkeW5tOWwhuadpeWwseaYr+S4gOiktOikm+eahOiA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nu4/ljobov4flpLHotKXnmoTkurrmmK/kuI3lroz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vvIzmmK/ml6DlkbPnmoTvvIzmmK/nvLrkuY/mv4Dmg4XnmoTjgIL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j6/ku6Xno6jngrzkvaDnmoTmhI/lv5fvvIzmj5DljYfkvaDnmoTlooPnlYz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moTkurrnlJ/vvIE8L3A+PHA+PGVtPjgwLjwvZW0+5Y2B5bm055Sf5q27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YeP77yM6Ieq6Zq+5b+Y44CCPC9wPjxwPjxlbT44MS48L2VtPuS/ruih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mdou+8jOWwseWcqOW/g+S4iu+8jOavj+S4qui1t+W/g+WKqOW/temDveaYr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cieS/ruihjO+8jOiwgeS5n+manOeijeS4jeS6h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nmoTmoqblho3nvo7vvIzkuZ/kuI3lpoLmhJrkurrlrp7lubL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JXogJjogIXnmoTmsZfmsLTmmK/lk7rogrLnp43lrZDmiJDplb/nmoTkubP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hbmJpejdjN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YW5iaXo3YzV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A601E4AC883F459B363B59231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