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B5EBDD0A992FD25F528C07443C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B5EBDD0A992FD25F528C07443C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5+t5Y+l5a2Q5b6I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Vv+WboOmAgeS6u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W+l+WIq+WutuaXtuOAgjwvcD48cD48ZW0+Mi48L2VtPuavj+S4gOWIhu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axqeaxqea1geWKqOedgOeahO+8jOS4jeS7heS7heaYr+S9oOi6q+S9k+mH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+8jOS5n+aYr+S9oOWtmOa0u+eahOeUn+WRvea6kOaziSZtZGFzaDsmbWRhc2g7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s77yM5LiA5Lid5Lid5oq95bC977yM57yT5oWi5Y205Y+I5oCl5L+D77yM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Z2S5pil5q2l5YWl6KGw6ICB44CCPC9wPjxwPjxlbT4zLjwvZW0+5pyq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6L+H5Y6755qE5LiA5bm06L+Y6KaB6ZW/44CCPC9wPjxwPjxlbT40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6aqR56u56ams77yM6L2s6Lqr6L+Z5L6/5bCx5piv55m95aS057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ryz5rC06YaJ5Lit5Yir77yM5LuK5p2l54q55pyq6Ya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aC5rWB5rC077yM5Y2K54K55LiN562J5Lq6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u5bKB5LuO5oiO77yM5pu+5piv5rCU5ZCe5q6L6JmP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LiN6L+H5YyG5YyG5Yeg5Y2B5bm077yM6buE6YeR5pe26Ze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e5LqM5Y2B5bm06YO95LiN5Yiw77yM57uP5LiN6LW35rWq6LS577yM5LiA5Liq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rKh6IO956Gu5a6a5aW96Imv5aW955qEJmxkcXVvO+ebruagh+WMuumXt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EmbGRxdW8757uI5pel5Lm+5Lm+JnJkcXVvO+aIliZsZHF1bzvkuqLpvpnmnInmgp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G44CCPC9wPjxwPjxlbT45LjwvZW0+5rWq6LS55pe26Ze05piv5omA5pyJ5pSv5Ye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i5L6I5pyA5piC6LS155qE44CCPC9wPjxwPjxlbT4xMC48L2VtPuWkp+mDveWlv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eJou+8jOW9qeS6keaYk+aVo+eQieeSg+iEhuOAgjwvcD48cD48ZW0+MTEuPC9lbT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uLjlrZDllLHnprvmrYzvvIzmmKjlpJzlvq7pnJzliJ3muKHmsrP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Ks5L+D5rKn5qGR55qE5beo5Y+Y77yM5pe26Ze05oms6LW3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5pe26Ze05piv55Sf5ZG955qE6buE6YeR5rW35bK477yM5pe26Ze05piv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+655+z77yM5pe26Ze05piv5Lq657G755qE55Sf5ZG96Iiq6I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XtumXtOWcqOeni+mjjueahOiQveWPtuW9kuague+8jOiNoeaIkO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kL3nuqLkuI3mmK/ml6Dmg4XnianvvIzljJbkvZzmmKXms6Xmm7TmiqToi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6L+I5r+A5oOF44CCPC9wPjxwPjxlbT4xNC48L2VtPuaYjuaXpemalOWxseW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4pOiMq+iMq+OAgjwvcD48cD48ZW0+MTUuPC9lbT7ml7blhYnnmoTmtYHpgJ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obnhLbml6Dnl5XvvIzmgbDmgbDnm7jlj43vvIzku5bmgLvkvJrorqn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nmoTlrZjlnKjjgII8L3A+PHA+PGVtPjE2LjwvZW0+5pe26Ze05piv5LuA5LmI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Sf5ZG95byA5aeL55qE5ru0562U5L2c5ZON77yb5piv5Lq655Sf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oCB54KO5YeJ77yb5piv55Sf5rS75p+057Gz5rK555uQ55qE54K55ru06K6w5b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Lmf5peg5rOV6YCD6ISx57uI57uT55qE6K+B5o2u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ZvuaAge+8jOS4luS6i+aXoOW4uOOAguS6uueUn+aXoOW4uO+8jOS4luS6i+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guPC9lbT7ogIHlnLDmlrnkvp3ml6flronnhLbml6DmgZ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kvp3ml6fkurrmnaXkurrlvoDjgII8L3A+PHA+PGVtPjE5LjwvZW0+5pe26Ze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77yM5L2g5ZCD5o6J5LiA5Lqb5a6D5bCx6LWw5o6J5LiA5L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TneWkqeS4iue8lee8leeZveS6ke+8jOmCo+aYr+aIkeW/g+WktOS4neS4n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9u+aEge+8m+eEtuiAjOaIkeeahOiDuOaAgOWSjOWkqeepuuS4gOagt+aZtOac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WIsOS6huS4jeS5heeahOmHjemAouOAgjwvcD48cD48ZW0+Mj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sqHmnInku4DkuYjkuJzopb/mmK/kuI3og73mlL7miYvnmoTjgILml7bml6XmuJ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m57mnJvvvIzkvaDkvJrlj5HnjrDvvIzkvaDmm77nu4/ku6XkuLr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kuJzopb/vvIzlj6rmmK/nlJ/lkb3ph4znmoTkuIDlnZfot7Pmnb/vvIzku6T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yLjwvZW0+5peL5byA5peL6JC95peL5oiQ56m677yM55m95Y+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pu05oOc44CCPC9wPjxwPjxlbT4yMy48L2VtPuaXtumXtOWvueS6juaIke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unei0teeahO+8jOeUqOe7j+a1juWtpueahOecvOWFieeci+aYr+S4gOenje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l7bpl7TljrvkuobvvIzkuIDljrvkuI3lpI3ov5TvvJ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kuobvvIzmsLjml6DnlZnmgYvjgII8L3A+PHA+PGVtPjI1LjwvZW0+5pe26Ze057uZ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F55eb6Ium77yM57uZ5Yib6YCg6ICF5bm456aP44CCPC9wPjxwPjxlbT4y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W+heaXpeW8gO+8jOiNo+WNjueFp+W9k+W5tOOAgjwvcD48cD48ZW0+MjcuPC9lbT7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lkb3vvIzmgI7kuYjlgaXlurfmgI7kuYjmnaXvvJvnj43mg5zml7bpl7TvvI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jgII8L3A+PHA+PGVtPjI4LjwvZW0+5pe26Ze05piv5peg5aOw55qE6ISa5q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x5LqO5oiR5Lus5pyJ5b6I5aSa5LqL5oOF6ZyA6KaB5aSE55CG6ICM56iN5YGc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QjeawtOebuOmAou+8jOWwveaYr+S7luS5oeS5i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DlubTnmoTlt6XkvZznnIvmmKXlpKnvvIz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nIvml6nmmajjgII8L3A+PHA+PGVtPjMxLjwvZW0+5LiN566h5piv5Y+L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6KaB6IOh5oCd5Lmx5oOz77yM5LiN6KaB5oCl552A5o+t56m/77yM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Cn77yBPC9wPjxwPjxlbT4zMi48L2VtPumBl+awkeazquWwveiDoeWwmO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m+eOi+W4iOWPiOS4gOW5tOOAgjwvcD48cD48ZW0+MzMuPC9lbT7ml7bpl7TkuI3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ogIznlJ/lkb3kuZ/lubbkuI3kvp3otZbkuo7ml7bpl7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bm05bKC5peg5bm077yM5b+D5LqL5oGQ6LmJ6LeO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Au+S8mui/h+WOu+eahO+8jOiuqeaXtumXtOa1gei1sOS9oOeahOeDpuaB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YuPC9lbT7kvJror7Tml7bpl7Tml6Dmg4XnmoTkurrvvIz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hajlj7nml7bpl7TpgJ3ljrvlvpflpKrlv6vvvIzoh6rlt7Hpoobmgp/lvpflpKr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nKjor6Xnj43mg5znmoTml7blgJnkuKLlvIPvvIzor6Xliqrlip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r6XmlL7kuIvnmoTml7blgJnmiafnnYDvvIznrYnmhI/or4bliLD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hI/or4bliLDoh6rlt7HnmoTlpLHljrvkuYvlkI7vvIzlj6rmnaXlvpflj4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soHmnIjvvIzmgpTmgajmm77nu4/jgII8L3A+PHA+PGVtPjM3LjwvZW0+5Y2B5bm0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qKm77yM6LWi5b6X6Z2S5qW86JaE5bm45ZCN44CCPC9wPjxwPjxlbT4z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fpemBk+S6huiuuOWkmuecn+WunuOAgeiZmuWBh+eahOS4nOilv++8jOWws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mFuOaDheS6huOAguS9oOi2iuadpei2iuayiem7mO+8jOi2iuadpei2iu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vpeW+l+WIsOeahOimgeS7mOWHuuWKquWKm+aKk+WIsOaJi++8jOS4jeivp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5n+S4jeimgeWOu+aDs+OAguayoeacieWIsOaJi+eahOS4nOilv++8jOaAu+aYr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eahOeogOWlh++8jOS9huS4jeS4gOWumuavlOWIsOaJi+eahO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nlJ/lvojnn63vvIznn63mmoLliLDmnKrnu4blk4Hnm5vkuJ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poHouqvlpITov5/mmq7jgILnrJHlo7DkuK3vvIzov47mjqXmlrDnlJ/lkb3vvI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vvIzpgIHmiormlYXkurrlvZLjgILmva7otbfmva7lj4jokL3vvIzoirHlvIDlpI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vkuIDlpKnkuIDlubTkuIDovojlrZDvvIzmtYHlubTlsLHlnKjlvLnmjIf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Ks5L+D5bm05YWJ77yM5pen5p2l5rWB5rC055+l5L2V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Un+WRvemDveaYr+S5mOedgOS4gOWcuumjjumbqOadpe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4uuiHquW3seaSkeS8nuWJjeihjO+8jOmjjumbqOi/h+WQju+8jOWbnuWkt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S6m+i9sOeDiO+8jOS5n+S4jei/h+aYr+S4gOWcuuS6kea3oemjju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l7bpl7TlpoLlkIzkuIDlj6Pnmb7lrp3nrrHvvIzlroPlsIb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3mg4XpoobnlaXnlJ/mtLvnmoTlubjnpo/jgII8L3A+PHA+PGVtPjQ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rS75rOV77ya5LiU6KGM5LiU5oOc77yM5LiN5oKy5LiN5oCo77yM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+N5oOc6Lqr6L6577yBPC9wPjxwPjxlbT40NC48L2VtPuebuOS/oeS8mO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wseaYr+S4gOabsuaXoOWtl+eahOaMveatjO+8jOa8q+i/h+W/g+mZh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qeW3suiUmueEtuaIkOWGsO+8jOiAjOS9oO+8jOaYr+i/meS4quWto+iKg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fs+espuOAgjwvcD48cD48ZW0+NDUuPC9lbT7ml7bpl7TlpoLokrLlhazoi7H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oqvpo47po5jmlaPvvIzmsLjov5zkuI3kvJrlho3lvZLmnaXvvIzlj6rmnI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t4DmiY3og73kvb/ml7bpl7TlnKjoh6rlt7Hlv4PkuK3lgZz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IqC55yB5pe26Ze077yM5Lmf5bCx5piv5L2/5LiA5Liq5Lq655qE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pu05Yqg5pyJ5pWI77yM6ICM5Lmf5Y2z562J5LqO5bu26ZW/5LqG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0Ny48L2VtPuWPiuaXtuW9k+WLieWKse+8jOWygeaciOS4j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guPC9lbT7miYDmnInmnIDlpb3nmoTml7blhYnvvIzpg7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t7LnhLbmtojpgJ3kuI3lho3lm57lpLTnmoTvvIzlvZPkvaDlr7nnnYDlm57lv4bmhJ/m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lj5HnjrDvvIzpgqPml7bvvIzlt7LmmK/mnIDlpb3nmoTml7blhY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e26Ze077yM5L2g5Li65L2V5oC76K6p5oiR562J5L2g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ue5p2l5ZGi77yfPC9wPjxwPjxlbT41MC48L2VtPuaZqOaYj+a7mua7muawtO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iuWPpOaCoOaCoOaXpeilv+WdoOOAgjwvcD48cD48ZW0+NTEuPC9lbT7ml7bpl7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vvIzmnInkupvkuovlsL3lipvlsLHooYzvvIzmnInkupvkurrml6DpnIDmjL3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qDnu5Pkuo7mnIDlkI7nmoTnu5PmnpzvvIzlhbblrp7mnIDnvo7nmoTmmK/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sZ7kuo7kvaDnmoTlm57lv4bvvIzljbPkvb/lgZrkuI3liLDmsYLkuI3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lJ/kuK3nmoTpo47mma/jgII8L3A+PHA+PGVtPjUyLjwvZW0+5L2g5pyA57u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5qC355qE5Lq677yM5b6I5aSn56iL5bqm5LiK5Y+W5Yaz5LqO5L2g5Zy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w5aKD6YeM77yM5piv6YCJ5oup6L+O6aOO5aWU6LeR77yM6L+Y5piv6L2s6Lqr6YCD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p+Q5aSp5L2g56uZ5LiK6auY54K55Zue5aS055yL5pe277yM5Lya5qyj5oWw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a5b2T5Yid6LiM6LqH5ruh5b+X44CB57Sn5ZKs54mZ5YWz77yM5Zyo5LiN5bmz5Z2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6Z2Z55qE6Lev5LiK5aWL5Yqb5aWU6LeR55qE6Ieq5bex5pyA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DnOaYpemVv+aAleiKseW8gOaXqe+8jOS9leWGteiQvee6ouaXoO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3mlq3mjJHmiJjoh6rlt7HvvIzmr4/kuIDlpKnpg73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U1LjwvZW0+5pe26Ze05YOP5rKZ5ryP5Lit55qE57u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rWB6YCd44CCPC9wPjxwPjxlbT41Ni48L2VtPuS8keWvueaVheS6uuaAneaVh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whuaWsOeBq+ivleaWsOiMtuOAguivl+mFkui2geW5tOWNj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mK/oh6rlt7HpgInnmoTvvIzkuI3orrrliY3mlrnlpoLkvZX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otbDlrozlroPjgILmhJ/liLDml6Dms5Xnu6fnu63liY3ooYznmoTml7blgJnvvI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g7Pmg7Poh6rlt7HlvZPliJ3mmK/mgI7kuYjotbDliLDov5nph4zjgIL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7Tml7bpl7TkvJrmlLnlj5jkuIDliIfvvIzkvYblrp7pmYXkuIrkvaDoh6rlt7H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nlj5jkuIDliIfjgII8L3A+PHA+PGVtPjU4LjwvZW0+5Y2B5LiA5pyI77yM56eL5rC0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aR5paT55qE6Imy5b2p5Lmf5riQ5qyh5Y+R6buE5Y+Y55qx77yM5YeL5p6v5YeE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25oOR6Ze077yM6YKj5Lu95rKJ6YaJ5Y+Y5reh5Y+Y5rWF77yM5pe26Ze05Zyo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Y+Y5b6X5riF5Ya36ICM6L+36Iyr6LW35p2l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Fjee7j+WPl+aMq+aKmO+8jOmjjumbqOi/h+WQjuWwseaYr+W9qeiZu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uWFjemBreWPl+iLpumavu+8jOmbqOi/h+WkqeaZtOe7iOaci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j43mg5zml7bpl7TlkKfvvIzlroPmmK/nlJ/lkb3kuK3mnIDlj6/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YxLjwvZW0+5pe26Ze05aaC6aOO77yM6L275p+U5Zyw6am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LiA5Lid55eV6L+577yb5pe26Ze05aaC5YWJ77yM5piO5aqa5Zyw54Wn5Li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6KeI5a+777yb5pe26Ze05aaC5rC077yM5riF5pmw6L+e6L+e5rC45peg57uI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HleWtkOWOu+S6hu+8jOacieWGjeadpeeahOaXtuWAm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er+S6hu+8jOacieWGjemdkueahOaXtuWAme+8m+ahg+iKseiwouS6hu+8jOacie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OAguS9huaYr++8jOiBquaYjueahO+8jOS9oOWRiuivieaIk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uuS7gOS5iOS4gOWOu+S4jeWkjei/lOWRou+8nz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b7lubTlh6Dku4rml6XvvIzku4rml6XkuI3kuLrnnJ/lj6/mg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675bm055u46YCB77yM6aaA5p2t6Zeo5aSW77yM6aOe6Zuq5Ly85p2o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FiemYtOS8vOeureWCrOS6uuiAge+8jOWFiemYtOWmgumq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W5tOOAgjwvcD48cD48ZW0+NjYuPC9lbT7kuI3op4HljZfluIjkuYXvvIzosKnor7T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qbrjgII8L3A+PHA+PGVtPjY3LjwvZW0+5oq95Ye65pe26Ze05Y675a2m5Lmg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YGa6LW377yM5LiN5oCV5Y2V6LCD5ZKM6YeN5aSN77yM6ZW/5pyf55qE56ev57S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Oz5LiN5oiQ5Yqf77yM5Lmf6Zq+44CCPC9wPjxwPjxlbT42OC48L2VtPuWygea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OWQn+WUse+8jOa1geW5tOmAneWOu+S4jei/mOOAguaVheS6i+mHjO+8jOac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/p+S8pO+8m+eWvOeXm+S4re+8jOWGjeiLpuW/hu+8jOeLrOaCsuS8pO+8jOaXoueE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sui1sOWIsOWwveWktO+8jOWtpuS8mui9rOW8r++8jOWvu+aJvuWPpuS4gOeJh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epuu+8jOS4jeaDs+WGjeeUu+WcsOS4uueJou+8jOWvhOaJmOWcqOedg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S4lueVjOmHjO+8jOiuqeeWvOeXm+e8oOe7teedgOaVheS6i++8jOWGmea7o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iogO+8jOWbnuS4jeWOu+eahOeahOW+gOaYlOOAguaIluiuuO+8jOS4i+S4gOaut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mdoOeahOmpv+erme+8jOWGjeebuOmBh++8jOi/mOe+juWlv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I3oiI3nmoTkurLmg4XvvIzkuZ/opoHmjLrlvpfkvY/ml7bpl7TnmoTpqo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kuIDlrrbkurrmrKLlo7DnrJHor63vvIzlpoLku4rnmoTlraToi6bkvLbk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mK/pqozor4HkuobpgqPlj6Xor53vvIzniLbmr43kurLkuZ/kuI3kuIDlrpr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pg73lvpfmt7vmlrDlnZ/vvIzml7bpl7TnlZnkvY/nmoTmmK/orrDlv4b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hJrmraXvvIznlZnkvY/nmoTmmK/mm77nu4/vvIznlZnkuI3kvY/ov4flvoD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ohJHmtbfnmoTpnaLlrrnvvIznlZnkuI3kvY/opoHotbDnmoTouq/kvZP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lj4jmrovphbfvvIzogIPpqoznnYDmr4/kuKrkurrnmoTnpZ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Iqx5Yiw5LiJ5pil6aKc6Imy5raI77yM5pyI6L+H5Y2B5LqU5YWJ5pi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q6L6Iqx6JC944CCPC9wPjxwPjxlbT43MS48L2VtPuWbnuWIsOmCo+Wkqeecn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oOW/p+aXoOiZkeeahOerpeW5tOaXtuS7o++8jOWbnuWIsOmCo+S4iuagkeaOj+m4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i+ays+aNiemxvOiZvu+8jOiNieS4m+S4reaNieibkOibkO+8jOmHjuiKsemXtOaI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eahOaEieaCpuWygeaciOOAgjwvcD48cD48ZW0+NzIuPC9lbT7moqbph4zkuI3nn6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LvvIzkuIDmmYzotKrmrKLjgII8L3A+PHA+PGVtPjczLjwvZW0+5oiR5Lus5Zyo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WF5oOz5LmL5Lit77yM6Jma5bqm5LqG5aSn5aW955qE6Z2S5pil5bm05Y2O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2T5LiL5omA5Ymp55qE5pe26Ze077yM5bey6L+b5YWl5YCS6K6h5pe277yM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l5oCO5qC355qE57uT5bC+77yM5a6M5oiQ6L+Z5LiA5puy56+H56u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YjuaXpeWkjeaYjuaXpe+8jOaYjuaXpeS9leWFtuWkmu+8geaXpeaXp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S4h+S6i+aIkOi5iei3juOAguS4luS6uueahuiiq+aYjuaXpee0r++8jO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AgeWwhuiHs+OAguaZqOaYj+a7mua7muawtOS4nOa1ge+8jOS7iuWPpOaCoOaCoOaX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oOOAgueZvuW5tOaYjuaXpeacieWHoOS9le+8nzwvcD48cD48ZW0+NzU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vZzogIXvvIzlpbnog73lhpnlh7rmnKrmnaX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5qE5pe26Ze05YOP6ZKI5bCW5LiK5LiA5ru05rC05ru05Zyo5aSn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el5a2Q5ru05Zyo5pe26Ze055qE5rWB6YeM77yM5LiA54K55aOw6Z+z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A54K55b2x5a2Q5Lmf55yL5LiN5Yiw77yM5oiR5LiN56aB5aS05raU5raU6IC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45r245LqG44CCPC9wPjxwPjxlbT43Ny48L2VtPuaXtumXtOWwseWDj+S4gOecvO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aFouaFoua1gea3jOOAgjwvcD48cD48ZW0+NzguPC9lbT7lhYnpmLTkuID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o3op4HvvIzmsLTmtYHkuJzmtbfkuI3lm57lpLTjgII8L3A+PHA+PGVtPjc5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Oo5LiA5YmR77yM6Zyc5YiD5pyq5pu+6K+V44CCPC9wPjxwPjxlbT44MC48L2VtP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lv+mjjueZveWPke+8jOidtuaEgeadpeaYjuaXpem7hOiK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2phZmx4MGll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qYWZseDBpZW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B5EBDD0A992FD25F528C07443C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