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9C73F157449C2D63DCDF32A2B0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C73F157449C2D63DCDF32A2B0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Ky5YeJ5Y+k6aOO5Zub5a2X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sue7iOS6uuaVoyDkuKT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A+PHA+PGVtPjIuPC9lbT7ovbvng5/mtZPpm77vvIzmrovoirHokL3otKXmvKvlpKn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nmrYzlpITlpITvvIzlpJzlr5LlvbvpqqjvvIzkvZXlpITmmK/lvZLlrr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sIHlsIbng5/nhJrmlaPvvIzmlaPkuobnurXmqKrnmoT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Inlv5fogIXvvIzkuovnq5/miJDvvIzljafolqrlsJ3og4b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6blhbPnu4jlsZ7mpZrvvJvoi6blv4PkurrvvIzlpKnkuI3otJ/vvIz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otornlLLlj6/lkJ7lkLTvvIE8L3A+PHA+PGVtPjUuPC9lbT7ov5jprYLlub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zvvIzliZHprYLnrYnlvoXljYPlubTvvIzosIHmnaXnu63miJHljYPlubTnvJ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6DlhbPpo47mnIgg5bKB5pyI5aaC5pW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rWB5bm077yM5ouC5q2M5bCY5pWj77yM5raI55im5LqG5oCd5b+177yb6L276Ke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aaC6aOO5LmL57qk57uG77yM5oCd5b+15Li66LCB5pat77yf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66h5aSa5bCR5Liq6L2s5oqY77yM5YmN6Z2i57uI56m26L+Y5piv5LiA5Y+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5LjwvZW0+6YKj5pe25L2g5oiR77yM6YKj5pe2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mv5pyA6YaJ5Lq644CC5pC65omL5ryr5q2l6Iqx5YmN5LiL77yM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77yM5rWT5rWT5oOF5oSP5rqi5ruh55y444CCPC9wPjxwPjxlbT4x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MvemjjiDnmb3ojLbmuIXmrKI8L3A+PHA+PGVtPjExLjwvZW0+5Yeg57uP5qGR55S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Y+I6YCi5p6v5pyo5Lik55Sf6Iqx44CCPC9wPjxwPjxlbT4xMi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+eEtumAmuS4gOmhvu+8jOS6uumXtOminOiJsuWmguWwmOW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mgY3oi6Xnmb3pqbnov4fpmpnvvIzlv73nhLbogIz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plb/mtLvkuIDkuJbvvIzljbTog73orrDkvY/kvaDor7TnmoTmr4/kuID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L5Lit5pyJ5YmR77yM5L6/5o+h5YmR5YmN6KGM44CC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R77yM5L6/5b+Y5YmR5YmN6KGM44CCPC9wPjxwPjxlbT4xNS48L2VtP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ppnmtojnjonmrpI8L3A+PHA+PGVtPjE2LjwvZW0+6YWS6YaJ5qKm5ZueIOeskeacm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TcuPC9lbT7kuZ/orrjkvaDms6jlrprlsLHmmK/miJH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rmmK/lop7liqDmiJHmsr/pgJTnmoTlr4Llr5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JC95Y+26ZqP6aOO5Y6777yM5ZK/5pOO57q45Lye6LW05oOF57qm77yM6L+356a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6X6Zuo6Ze077yM5aSV57qi5p+T5oyH5b+D6Ze05py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buOaAne+8jOS4jei/h+WcqOaXoOS6uuWkhOmbt+mchuS4h+mSp++8jOWcq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l+WktOaEiOa8lOaEiOeDiO+8jOaXpeaaruaXtuWIhuS4juaXpeS/se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lZzoirHmsLTmnIgg6L+36YCU5LiN6YGH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aIkeS7rOS4jeabvuebuOa/oeS7peayq++8jOaIkeS9huaEv+aIkeS7r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W/mOS6juaxn+a5luOAgjwvcD48cD48ZW0+MjIuPC9lbT7kvaDor7T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jL/lhavojZLjgILlkI7mnaXmta7kupHmmJPogIHvvIzpmYzot6/msqfmo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d5rOJ5LmL5LiL77yM6Zuo5biY77yM5oiR5YC+5bC9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yNC48L2VtPuS4gOaKuea3oeW9sSDnprvkurrmnKrlv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O55Sf5L+x5p2l5Lq65Lit6aaW77yM5ZSv5ZC+5LiO5aSp5Z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5Y+M6ISa6Lii57+75bCY5LiW5rWq77yM5LiA6IKp5ouF5bC95Y+k5LuK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qqOWPr+eiju+8jOihgOWPr+a1ge+8jOeUn+eUn+atu+at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gTwvcD48cD48ZW0+MjcuPC9lbT7lh6Tlh7Dlj7DkuIrlh6Tlh7DmuLjvvIzotJ/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IDlpJzoi6bnrYnvvIzku47mraTmsZ/ljZfmsZ/ljJfvvIzkuIfph4zlk4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5So5oiR5LiJ55Sf54Of54Gr77yM5o2i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OS48L2VtPuaui+iKseiQveazqiDlvaLlkIzpmYz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7uI55Sf55qE562J5YCZ77yM5o2i5LiN5p2l5L2g5Yi56YKj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zMS48L2VtPuWknOWGt+aipumVv++8jOmVv+S4jei/h+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m+S6uui1sOiMtuWHie+8jOWHieS4jei/h+mdkuS4neaIkO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Z/ljZfpo47pqqjvvIzlpKnmsLTmiJDnoqfvvIzlpKnmlZnlv4PmhL/kuI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I8L3A+PHA+PGVtPjMzLjwvZW0+5oS/5YWs5a2Q5LqL5ZCO6YGH6Imv5Lq677yM5ai2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YWx55m96aaW77yM5Lmf5pat5oiR6L+Z55u45oCd5b+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Yr+S6uumdniDlkLvlsJTkuYvnnLg8L3A+PHA+PGVtPjM1LjwvZW0+5reh5a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IOa4hemFkuaXoOmakDwvcD48cD48ZW0+MzYuPC9lbT7kuIDmnJ3mmKXlsL3nuqLpop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rrkuqHkuKTkuI3nn6XjgII8L3A+PHA+PGVtPjM3LjwvZW0+5Yeg5q61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oKy5qyi77yM5Y+v56yR5oiR5ZG955Sx5oiR5LiN55Sx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W5tOW9vOWyuOiKseW8gO+8jOeLrOiInuS6jumdkuael+W9vOWyuO+8jOi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+8jOiAjOS7iueRtuaxoOmdkuiOsu+8jOeLrOWdkOS6jueRtuaxoOW5veS6re+8jOW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mBpeacm+W9vOWyuO+8jOiKseW8gOWmguWIne+8jOWNtOS4jeingeeLrOiIn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kuPC9lbT7mtbflupXmnIjmjZ7kuI3otbfvvIzlv4PkuI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QwLjwvZW0+5YWl6aqo55u45oCdIOeIseiAjOS4jeW+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JzlvZLkuo7msonlr4LvvIzojKvojKvkurrmtbfvvIzmgqDmgq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kuo7mmK/vvIzmiY3lj5HnjrDvvIzljp/mnaXkuJbpl7TnnJ/mnInkuIDnp43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a7lm57miJDpgaXov5znmoTlm57lv4b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L2g5p2D5YC+5aSp5LiL77yM5oiR5oS/6Ieq5q2k5Lii55uU5byD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FgeS9oOaDhea3seS8vOa1t++8jOS9oOi1kOaIkeS4h+eureeE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lm57lv4blpoLlopPvvIzmt6HoloTlpoLnt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or6Xnm7jlv5jkuo7msZ/muZbjgII8L3A+PHA+PGVtPjQ1LjwvZW0+6YaJ5bC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IOS6uui1sOiMtuWHiTwvcD48cD48ZW0+NDYuPC9lbT7mg4roioLluo/vvIzlj7nmson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7ljY7lpoLmoqbmsLTkuJzmtYHjgILkurrpl7TmiYDkuovloKrmg4bmgIXvvIzojq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Zjpl67ml6fmuLjjgILkuLnpnZLljbfvvIzpk4HmiYfmmLznmb3vvIzmnJvnuqL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lpoLnrIvvvIzlpJzoibLkvLzmiJHjgII8L3A+PHA+PGVtPjQ3LjwvZW0+54Ob5q6L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q55LiN5Y675L2g5LiA5Y+l55Sf5q276Ium562J77yM5YaN5Z6C5rOq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N6L+H5LiA5Y+l5by55oyH5LiA5Yi544CCPC9wPjxwPjxlbT40OC48L2VtPueLrOi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+8jOW+heW+l+WGt+minOeYpuOAguW/g+S+neaXp++8jOazquayvuiho+iilu+8jOmB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iuefpeWQpu+8nzwvcD48cD48ZW0+NDkuPC9lbT7nurXnhLbmmK/msZ/lsbHlpoLn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nuYHljY7liLnpgq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2MXo3eWExb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jF6N3lhMW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9C73F157449C2D63DCDF32A2B0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