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BE5C8745AC1827958BE6251BAA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BE5C8745AC1827958BE6251BAA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muWunuWSjOWLpOWLieW6lOivp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5heeahOS8tOS+o+OAgjwvcD48cD48ZW0+Mi48L2VtPuaDs+S6huino+aIk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iOeglOeptueglOeptuWkqeawlOWQp+OAgjwvcD48cD48ZW0+My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iLpuOAgeacgOW+rui0seOAgeacgOS4uuWRvei/kOaJgOWxiOi+seeahO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/nOaKseacieW4jOacm++8jOS+v+WPr+aXoOaJgOaAqOaD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iFiuaiheWCsumbquebvOaWsOaYpe+8jOaYpeWOu+aYpeadpe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i/jumrmOiAg+OAgjwvcD48cD48ZW0+NS48L2VtPuS6uueUn+WcqOS4l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i+S6i+WNgeS5i+WFq+S5neOAguaEv+S9oOWcqOmAhuWig+S4reWtpuS8m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neWig+S4reiHqueUsee/see/lOOAgjwvcD48cD48ZW0+Ni48L2VtP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+8jOaJjeiDveiuqeWIq+S6uuS7sOinhuOAgjwvcD48cD48ZW0+N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WFiemYtOacgOePjei0te+8jOacgOaXoOaDhe+8jOabtOaYr+aXoOS7t+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mXruS4jeiDveWDj+efpeS6huWtpumjnuS4gOagt++8jOWIsOacgOWQjuW9u+a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Ih+mDveW3sue7j+i/n+S6huOAgjwvcD48cD48ZW0+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S4jeaYr+WunueOsOaipuaDs+eahOS4gOeerOmXtO+8jOiAjOaYr+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/h+eoi+OAgjwvcD48cD48ZW0+OS48L2VtPuWmguaenOS9oOeOsOWcqOW8gOW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S9oOS8muWPkeeOsOS9oOWcqOaUueWPm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armmI7kurrmnInmgbDliLDlpb3lpITnmoTns4rmtoLvvIzns4rmtoL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s4rmtoLml7bljbTogarmmI7otbfmnaXjgII8L3A+PHA+PGVtPjE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b+D77yM5Lya5rOo5a6a5L2g5YGa5Ye65aSa5aW955qE5oiQ5pW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iuqeW/g+Wkque0r++8jOS4jeimgei/veaDs+WkquWkm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S6uuWSjOS6i++8jOS9oOaIkeaJgOi1sOi/h+eahOavj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vj+S4gOS4quS6uu+8jOaIkOS4uumpv+erme+8jOaIkOS4uu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lubbkuI3mmK/nlKjmnaXlpqXljY/nmoTvvIzkvaDpgID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pgqPkuYjorqnkvaDllpjmga/nmoTnqbrpl7TlsLHoto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Y+q5pyJ6L+H576O5aW955qE57uP5Y6G77yM6YKj5Lm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YuH5pWi77yM5LiN6KaB5oCV5YmN6Lev5Z2O5Z2377yM5YuH5pWi55u0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eGn+S4jeaYr+W5tOm+hOeahOWinuWKoO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cqOa7tOihgO+8jOiEuOS4iuWNtOWcqOW+rues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miY3ljY7og73mkpHlvpfotbfkvaDnmoTmoqbmg7PvvIzlsLH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onlr4LlnKjmt6Tms6XlupXvvIE8L3A+PHA+PGVtPjE3LjwvZW0+5LiW55WM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5LqL5piv5pyJ55y8552b6KeG6Iul5peg552577yM5pyJ6ICz5py15YWF6ICz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eS4luS4iu+8jOS7juadpeS4jeS8muaXoO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quWKm+eahOS6uu+8jOaKq+iNhuaWqeajmO+8jOS8pOeXlee0r+e0r++8jOS5n+S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csOi1sOi/h+WOu+OAgjwvcD48cD48ZW0+MTkuPC9lbT7mnInlpKfnkIbmg7P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I3lvpfnibrnibLlsI/nmoTkuZDotqPjgII8L3A+PHA+PGVtPjIwLjwvZW0+5Y+q5pyJ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mN5Lya5Yiw6L6+55CG5oOz5ZKM55uu55qE5Zyw77yM5Y+q5pyJ5ou85pC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4G/54OC55qE5oiQ5Yqf77yM5Y+q5pyJ5pKt56eN77yM5omN5Lya5pyJ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8n+Wkp+WPmOS4uuWPr+eskeWPquacieS4g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1sOS4gOatpe+8jOWPr+eskeWPiOS8muWPmOS4uuS8n+Wk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vmg7PnnYDmiJDkuLrkuIDkuKrlpKfluIjvvIzpo47lhYnml6DpmZDjgIL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og4zlkI7vvIzmiJHku6zlj4jmnInlpJrlsJHkuI3kuLrkurrnn6XnmoT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phbjjgII8L3A+PHA+PGVtPjIzLjwvZW0+5pei54S25bey5Zue5LiN5Yi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oOz5oOz6Ieq5bex55qE5pyq5p2l44CCPC9wPjxwPjxlbT4yNC48L2VtPu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QjeeJjOijheaJruWHuuadpeeahO+8jOaYr+S4gOS4quS6uue7vOWQiOe0oO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OAgjwvcD48cD48ZW0+MjUuPC9lbT7or7vkuabkvZXmiYDmsYLvvIzlsIbku6X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kIbjgII8L3A+PHA+PGVtPjI2LjwvZW0+5pyA5YWF5a6e55qE5Lq655Sf77yM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l5Y+35Y+Y5oiQ6YCX5Y+377yb5pyA57ua5Li955qE5Lq655Sf77yM5piv5LiN5pa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Y+35Y+Y5oiQ5oSf5Y+55Y+344CCPC9wPjxwPjxlbT4yNy48L2VtPuiHquaIk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eahOS4u+inku+8jOS4jeimgeaAu+WcqOWIq+S6uueahOaIj+WJp+mHjOWFhe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inkuOAgjwvcD48cD48ZW0+MjguPC9lbT7lhbHkuqvlhbHmi4XvvIzlubPlh6Hkur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kuovjgII8L3A+PHA+PGVtPjI5LjwvZW0+6L+Z5LiW55WM6Zmk5LqG5b+D55C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a6e6ZmF5LiK5bm25LiN5a2Y5Zyo5LuA5LmI5aSx6LSl77yM5Y+q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qo5a2Q6YeM6Ieq5bex5YWI6La05LiL77yM5L2g5bCx5LiA5a6a6L+Y5pyJ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WboOacieacn+acm+iAjOWFhea7o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S9oOavj+Wkqei/iOS4gOWwj+atpe+8jOWPquaAleS9oOWBnOa7nuS4jeWJ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avj+WkqeWBmuS4gOeCueS6i++8jOWPquaAleS9oOaXoOaJgOS6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oHlsJHlvIDlupfjgIHlvIDlpb3lupfvvIzlupfkuI3lnKjkuo7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nsr7jgII8L3A+PHA+PGVtPjMyLjwvZW0+5LiW55WM5LiK5rKh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77yM5Y+q5pyJ5LiN5oOz5YGa55qE5LqL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BnOS4i+iEmuatpe+8jOWQpuWImeS4lueVjOWwseS8muW/m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vvIzlsLHpnIDopoHpl6/lh7rkuIDmnaHot6/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Liq5Lq655qE5Lq655Sf5pyA57uI5piv55Sx6Ieq5be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77yM6LaB5bm06L275oOz5YGa5LuA5LmI5bCx5Y675bCd6K+V77yM5LiN6KaB6KKr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ac5aW95omA5p2f57ya44CCPC9wPjxwPjxlbT4zNi48L2VtPuS6uueUn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ske+8jOeUn+a0u+eahOS4i+S4gOenkuWPkeeUn+S7gOS5iO+8jOaIkeS7r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zcuPC9lbT7llK/mnInlrabkvJrmjqfliLb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miJDkuLrog5zogIXvvIE8L3A+PHA+PGVtPjM4LjwvZW0+6Iux6ZuE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ZuE77yM5piv5LuW5LiN55+l6YGT5pyJ5LiA5Liq6Zi06LCL5Zyo5LuW6Lqr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g+S8vOW5s+WOn+i1sOmprO+8jOaYk+aUvumavuaUt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Wkp+a1t+aUvueUn++8jOS4gOWOu+S4jeWbnuOAgjwvcD48cD48ZW0+NDA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j5DkuqTnu5PmnpzvvIzpg73lv4XpobvlgZrlh7rlkIjnkIb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C85bGA6KKr55CG5oOz5pKR5aSn77yM5LqL5Lia55Sx5qKm5oOz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0Mi48L2VtPuS6uueUn+a3oeeEtuWmguiKse+8jOiHqueEt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OiKs+OAguiKsee6ouS4jeS4uuS6ieaYpeaYpeiHquiJs++8jOiKseW8gOS4jeS4uuW8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iHquadpeOAgjwvcD48cD48ZW0+NDMuPC9lbT7orqHliJLnmoTnm67moIfvvIzlnKj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rlkI7lpJrlsJHlubTvvIzlpoLkvZXlronkurrvvJ88L3A+PHA+PGVtPjQ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6We55qE6ZmN5Li077yM5b6A5b6A5Y+q5piv5Zug5Li65L2g5aSa55yL5Lq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5LqG5LiA5LiL77yM5aSa6LWw5LqG5LiA5q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cieS4jeaIkOeGn+eahOaDs+azle+8jOS5n+iDnOi/h+S6juWOu+aJvOa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SjOS/oeW/teOAgjwvcD48cD48ZW0+NDYuPC9lbT7kuovlrp7kuIr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6PooajkuobkvaDliqrlipvnmoQxJe+8jOaIkOWKn+aYrzk5JeWksei0p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J/lkb3kuK3pgYfliLDnmoTpl67popj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/ouqvlrprlgZrnmoTjgII8L3A+PHA+PGVtPjQ4LjwvZW0+5bKB5pyI5LiN6ZW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Jm954S25L2g5rC46L+c5LiN55+l6YGT5oSP5aSW5LiO5piO5aSp6LCB5Lya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iv5LiA5YiH6YO95YC85b6X5Y675Yqq5Yqb77yM6Z2Z5b6F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imgeiuqeS4jeaEieW/q+eahOS6i+aDheavgeS6h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5kOinguS4gOeCue+8jOW8gOW/g+S4gOeCue+8jOeUn+WRveWmguatp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1qui0ueaXtumXtOWcqOS4jeWAvOW+l+eahOS6i+aDheS4i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sKbomZrmmK/lrabkuaDnmoTmnIvlj4vvvIzoh6rmu6HmmK/lrabkuaD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6K+75L2V56eN5a2m56eR77yM5Zyo5ZOq6Ye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77yM5L2g5a2m55qE5piv54us56uL44CB5aSE5LiW44CB5oCd6I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LCo5oWO5piO5pm65Zyw5L2c5Ye65q2j56Gu5Yaz5a6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qkemprOiOq+i9u+W5s+WcsOS4iu+8jOaUtuW4huWlveWcqOmhuumjj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I3mnYLnmoTkuovmg4XopoHnroDljZXlgZrvvIH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poHorqTnnJ/lgZrvvIHorqTnnJ/nmoTkuovmg4XopoHph43lpI3lgZrvvIH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poHliJvpgKDmgKflnLDlgZrvvIE8L3A+PHA+PGVtPjU0LjwvZW0+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o5Y6M6Zi05rm/77yM5Zac5qyi5aSP5aSp6K6o5Y6M6buP54Ot77yM5Zac5qyi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bmy54el77yM5Zac5qyi5Yas5aSp6K6o5Y6M5Yi65a+S77yM5rKh5pyJ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O96K6p5Lq655m+5peg5oyR5YmU44CCPC9wPjxwPjxlbT41NS48L2VtPuS6u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S6uu+8jOS5n+aYr+iHquW3seeahOWltOmatu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kvaDlv4Pph4znmoTlhYnvvIzlm6DkuLrkvaDkuI3nn6XpgZPosIHkvJrlgJ/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pu5HmmpfjgII8L3A+PHA+PGVtPjU3LjwvZW0+5aW95aW96aWw5ryU6Ieq5bex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Ga6Ieq5bex6K+l5YGa55qE5LqL44CCPC9wPjxwPjxlbT41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tieacieS6huWunumqjOWupOaJjeadpeWBmuWunumqjOeahOivne+8jOmCo+S5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qjOWupOS9oOS5n+S4jeS8muWBmuWunumqjOOAgjwvcD48cD48ZW0+N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luLjoh6rkv6HnmoTkurrvvIzmiY3og73nu5nkuojliKvkurrpnZ7luLjnmoT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F5pyJ6Ieq5oiR5by65aSn77yM5omN5LiN5Lya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16LiP44CCPC9wPjxwPjxlbT42MS48L2VtPuWOn+adpeWWnOasouS4jeWPr+S7p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n+adpeW/q+S5kOS4jeWPr+S7peWBh+ijhe+8jOWOn+adpeawuOi/nOWSjOeer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jIuPC9lbT7kurrnlJ/lpITlpITpnaDmiZPmi7z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loTmiZPmi7zjgII8L3A+PHA+PGVtPjYzLjwvZW0+6LCB57uZ5oiR5YWo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CA55aR77yM5b+D6Iqx5oCS5pS+5Y205byA5Yiw6I286Z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n+Wkp+eahOS6i+S4mu+8jOmcgOimgeWGs+W/g++8jOiDveWKm++8jOe7hOe7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aEn+OAgjwvcD48cD48ZW0+NjUuPC9lbT7kvaDmtLvlvpfmvILkuq7kuo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kvJrlsIbkvaDmuKnmn5Tlr7nlvoXjgII8L3A+PHA+PGVtPjY2LjwvZW0+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6eN6YGH6KeB77yM5pyA576O5aW955qE77yM6I6r6L+H5LqO5Zyo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5LiO5L2g55u46YGH77yM5pe25YWJ5Zyo5q+P5LiA56eS55qE57u95pS+5L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Y+Y5b6X54+N6LS16ICM6Zq95rC444CCPC9wPjxwPjxlbT42Ny48L2VtPuS7u+WH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1t++8jOeos+WdkOmSk+mxvOiIueOAgjwvcD48cD48ZW0+NjguPC9lbT7pnaL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vvIzlsKTlhbbmmK/kvaDnmoTvvIzlsKTlhbbmmK/kvaDog73lipvkuI3lp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iqDmsrnvvIzmsLjkuI3mlL7lvIPjgII8L3A+PHA+PGVtPjY5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q65a6257uZ5LqG5oiR5LuA5LmI77yM5Y205LiN6K6w5b6X5Lq65a625rKh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3MC48L2VtPuWIq+WcqOWWnOaCpuS5i+aXtuiuuOS4i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WnOaCpuS5i+S4i+WuueaYk+W/mOS5juaJgOS7p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jpnaLlr7nmiJHlj5Hog5bkuIDkuovlj5HooajkuobnnIvms5XvvJ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uqLnmoTlkb3vvIzov5jlvpfkuobpn6nnuqLnmoTnl4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77yM5b+F54S25pyJ6YGX5oa+44CC6YKj6YGX5oa+5YyW5L2c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77yM6ZW/55WZ5b+D5LiK44CCPC9wPjxwPjxlbT43My48L2VtPuaJv+aLh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i0o++8jOS7luS7rOWwseabtOWKoOW/q+S5kOOAgjwvcD48cD48ZW0+NzQuPC9lbT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joblj7LooajmmI7vvIzmnLrpgYfotbfnnYDph43opoHnmoTkvZznlKjvvIzkvY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naLvvIzljbPkvb/lnKjpgqPkupvlm6DmnLrpgYfogIzmiJDlip/nmoTlj5Hnjr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pgYfkuZ/ku4Xku4XotbfliLDkuIDpg6jliIbnmoTkvZznlKj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Zeo5qeb77yM6IO95Yqb5aSf5LqG5bCx5piv6Zeo77yM6IO95Yqb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eb44CC5Lq655Sf55qE5rKf5rKf5Z2O5Z2O77yM5aSa5Y2K5piv6IO95Yq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44CCPC9wPjxwPjxlbT43Ni48L2VtPuaIkeS4jeefpemBk++8jOaIkeW3sue7j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aJgOacieeahOW+rueskeOAgjwvcD48cD48ZW0+NzcuPC9lbT7kvaD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s5/ns5XnmoTniLHmg4XvvIzkvYbkuI3og73mlL7nurXoh6rlt7Hov4fkuIDkuKr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kurrnlJ/jgII8L3A+PHA+PGVtPjc4LjwvZW0+5aSp5LiK5LiN5Lya5o6J6aaF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pS55Y+Y5ZG96L+Q77yM6YKj5bCx6YC86Ieq5bex5LiA5oqK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yf5pyJ5aWH6L+577yM6YKj5Y+q5piv5Yqq5Yqb55qE5Y+m5LiA56eN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7u+S9leeahOaXtuWAme+8jOeUn+a0u+aYr+Wb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gOWNleWujOWFqOWwseaYr+WPluWGs+S6juS9oOWmguS9leWcsOWOu+iwg+a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guW6lOeUn+a0u+OAgjwvcD48cD48ZW0+ODAuPC9lbT7kurrlupTlvZPlkJH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oLfvvIzlrabkvJrlnZrlvLrvvIzlrabkvJrljIXlrrnvvIzlnKjnqLPph43kuK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vvIE8L3A+PHA+PGVtPjgxLjwvZW0+6Zq+6YGT6Z2S5pil5b+F6KaB57uP6L+H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5qE55eb6Ium77yM5omN6IO95b6X5Yiw5oiQ54af55qE5pm65oWn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aDheWPquiDveWBmue7meiHquW3seeci++8jOWBmu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ihqOa8lOOAgjwvcD48cD48ZW0+ODMuPC9lbT7mr4/kuIDliIbpkp/nmoT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jZ/lpLE2MOenkumSn+eahOW/q+S5kOOAgjwvcD48cD48ZW0+ODQ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7vkvZXkurrpg73ml6Dms5XpooTnn6XmnKrmnaXvvIzkvYbmmK/miJH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p43mhInlv6vnmoTlv4Pmg4XmnaXpnaLlr7nlkb3ov5D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H5b+D77yM5q+U6ZuE5b+D6LWw5b6X5pu06L+c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lueVjOacieS4gOWNg+S4queQhueUseiuqeS9oOWTreazo++8jOS9oOS5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mbtuS4gOS4queQhueUseW+rueskeOAgjwvcD48cD48ZW0+OD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nmoTlroznvo7vvIzlj6rmnInkuI3lroznvo7miY3mmK/mnID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g4LjwvZW0+5LiN6KaB5a+55Yir5Lq66L275piT6K646K+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aSa6K+d77yM5Y+q5pyJ5ZCs55qE5Lq65omN5Lya6K6w5b6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ApeedgOiuqeeUn+a0u+e7meS6iOaJgOacieeahOetlOahi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mcgOimgeiAkOW/g+eahOetieW+heOAgjwvcD48cD48ZW0+OTAuPC9lbT7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vvIzku4DkuYjpg73og73mlLnlj5jjgII8L3A+PHA+PGVtPjk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ql6YWs5Y+W5Yaz5LqO5oiR5Lus5omA5YGa5Ye655qE6LSh54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iLlOiKsemCo+S5iOW+ruS4jei2s+mBk++8jOWNtOS+neeEtumhveW8u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OAguS4jeiuuuS9oOaYr+S7gOS5iOi6q+S7ve+8jOiHqueri+iHquW8uuawuOi/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JgOacieS6uuWwiuaVrOOAgjwvcD48cD48ZW0+OTMuPC9lbT7lrabkuaDlko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oioLlpY/vvIzkuIDlvKDkuIDlvJvvvIzmnInlirPmnInpgLjvvIz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pq5jmlYjnjofjgII8L3A+PHA+PGVtPjk0LjwvZW0+6YKj5Lqb5bCd6K+V5Y675YGa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05aSx6LSl55qE77yM5q+U6YKj5Lqb5LuA5LmI5Lmf5LiN5bCd6K+V5Y675YG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5+l5aW95LiK5aSa5bCR44CCPC9wPjxwPjxlbT45NS48L2VtPumd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pOWli++8jOWwseS8muermeWcqOmCo+aIkOWKn+eahOmHkemhtu+8jOWCsueEtu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YuPC9lbT7mr4/kuIDkuKrkurrpg73mi6XmnInnlJ/lk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r4/kuKrkurrpg73mh4LlvpfnlJ/lkb3vvIzkuYPoh7Pkuo7nj43mg5znlJ/lk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nlJ/lkb3nmoTkurrvvIznlJ/lkb3lr7nku5bmnaXor7TvvIzmmK/kuIDnp43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II8L3A+PHA+PGVtPjk3LjwvZW0+5LqL5a6e5ZGK6K+J6Ieq5bex77yM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77yM5ZCm5YiZ5Y+q5Lya5Ymp5LiL6JC95a+e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Un+a0u+asuumql+S6huS9oO+8jOS4jeimgeW/p+mDge+8jOS5n+S4jeimgeaE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4jemhuuW/g+eahOaXtuWAmeaaguS4lOWuueW/je+8muebuOS/oeWQp++8g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wseS8muWIsOadpeOAgjwvcD48cD48ZW0+OTkuPC9lbT7lv4PmmK/kuIDmnYbn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kurrlhYjnp7Dlt7HjgII8L3A+PHA+PGVtPjEwMC48L2VtPuaIkeimgeS9v+iAge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uiemAuO+8jOaci+WPi+S7rOS/oeS7u+aIke+8jOW5tOi9u+S6uuaAgOW/t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6LSq5qyy5LiO55CG5oOz77yM5bCx5YOP6a2U6ay85LiO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6LKM55u45Ly85L2G5a6e6LSo5LiN5ZCM77yM5byE5LiN5aW95bCx5a655piT5re3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ml7bpl7TkvJrmhaLmhaLmsonmt4D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lv4PlupXmhaLmhaLmqKHns4rjgILlrabkvJrmlL7miYvvvIzkvaD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t7HnmoTmiJDlhajjgII8L3A+PHA+PGVtPjEwMy48L2VtPuiZveeEtua2k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Jv+ivuu+8jOWPquaYr+iZmuW5u+eahOWxseebn+a1t+iqk++8jOS9hua2k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HquasuuasuuS6uueahOebuOS/oeOAgjwvcD48cD48ZW0+MTA0LjwvZW0+5Yid5YW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w6Zq+5piv6Zq+5YWN55qE77yM5oyr5oqY5piv5LiN5Y+v5bCR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+D5rGC5pWZ77yM5oqK5q+P5LiA5Lu95oyr5oqY6YO95b2T5YGa5LiA5Lu9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Q5Yqf5Lya5bGe5LqO5L2g77yBPC9wPjxwPjxlbT4xMDUuPC9lbT7lubz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6DnqbfnmoTmvZzlipvvvIzkvaDnmoTlhbTotqPkuZ/nm7jlvZPlub/ms5v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opoHplb/lpKfvvIzoh6rlt7Hkuqvlj5fnmoTml7blgJnkuZ/lvpfogIPomZH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ubLmibDliLDliKvkurrjgII8L3A+PHA+PGVtPjEwNi48L2VtPuS6uueUn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+8jOmHjeimgeeahOW5tuS4jeaYr+acieWkmumVv++8jOiAjOaYr+aci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LiN5Zyo5omT5Ye76Z2i5YmN6YCA57yp77yM5LiN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2i5YmN5bGI5pyN77yM5LiN5Zyo5oyr5oqY6Z2i5YmN5L2O5aS077yM5LiN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205q2l44CC5YuH5pWi5YmN6L+b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bm8ybTYxeDZ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5vMm02MXg2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BE5C8745AC1827958BE6251BAA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