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947763DD683C488AA24E5D0DBE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947763DD683C488AA24E5D0DBE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Yid5Li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+8jOi/meS4quaIkeS7rOS5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eahOW5s+WHoei/h+eoi++8jOWunumZheS4iuaYr+S6uuS7rOW/g+eBteWSjOS4iu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4gOWIh+awkeaXj+eahOS8n+Wkp+aZuuaFp+ebuOe7k+WQiOeahOi/h+eo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yLjwvZW0+5aSW54mp5LmL5ZGz77yM5Lm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M77yM6K+75Lmm5LmL5ZGz77yM5oSI5LmF5oSI5rex44CCJm1kYXNoOyZtZGFzaDv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L3A+PHA+PGVtPjMuPC9lbT7lpKnkuIvkuovku6Xpmr7ogIzlup/ogIXljYH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DogIzlup/ogIXljYHkuYvkuZ3jgIImbWRhc2g7Jm1kYXNoO+minOS5i+aO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JgOmYheivu+eahOS5puacrOS4reaJvuWHuuWPr+S7peaKi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3seWkhOeahOS4nOilv++8jOaKiuWFtuS7luS4gOWIh+e7n+e7n+aKm+aO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aOieS9v+WktOiEkei0n+aLhei/h+mHjeWSjOS8muaKiuiHquW3seivseemu+img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iZtZGFzaDsmbWRhc2g754ix5Zug5pav5Z2mPC9wPjxwPjxlbT4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bCx5piv5ZCM6K645aSa6auY5bCa55qE5Lq66LCI6K+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aHlsJQ8L3A+PHA+PGVtPjYuPC9lbT7nn6XkuYvkuLrnn6XkuYvvvIzkuI3nn6X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K/nn6XkuZ/jgIImbWRhc2g7Jm1kYXNoO+WtlOWtkD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5puS5n+ixoeS4jeWlveeahOaci+WPi+S4gOagt++8jOWPr+iDveS8mu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iZtZGFzaDsmbWRhc2g76Iux5Zu96LCa6K+tPC9wPjxwPjxlbT44LjwvZW0+6La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LaK5Y+R546w6Ieq5bex55qE5peg55+l44CCJm1kYXNoOyZtZGFzaDvnrJvljaH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7rmt6Tms6XogIzkuI3mn5PvvIzmv6/muIXmtp/ogIzkuI3l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aVpumikDwvcD48cD48ZW0+MTAuPC9lbT7kuIDliI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vJ/lpKfnmoTkuJzopb/vvIzpg73mmK/nuq/mnLTogIzosKbpgIr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q+ael+aWr+WfujwvcD48cD48ZW0+MTEuPC9lbT7kuabnsY3kvb/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lvoDlkITkuKrml7bku6PnmoTnsr7npZ7nlJ/mtLvnmoTnu6fmib/og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puWugeagvDwvcD48cD48ZW0+MTIuPC9lbT7oh6rlrrbmhaLor6nkvr/kvr/o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bfmlrnnn6XmnKror7vkuabjgIImbWRhc2g7Jm1kYXNoO+W8oOaciOal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or7vkuabotorlpJrvvIzlsLHotorlj5HnjrDmiJHku6z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jgIImbWRhc2g7Jm1kYXNoO+mbquiOsTwvcD48cD48ZW0+MTQuPC9lbT7pmIXor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kuablpoLlkIzlkozov4fljrvmnIDmnbDlh7rnmoTkurrosIjor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sm+WNoeWEvzwvcD48cD48ZW0+MTUuPC9lbT7ooYzmmK/nn6XkuYvlp4vvvIznn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miJDjgIImbWRhc2g7Jm1kYXNoO+mZtuihjOefpTwvcD48cD48ZW0+MTYuPC9lbT7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YvkuI3lpoLnm67op4HkuYvvvIznm67op4HkuYvkuI3lpoLotrPot7XkuY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QkTwvcD48cD48ZW0+MTcuPC9lbT7kurrlubbkuI3mmK/lm6DkuLr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niLHvvIzogIzmmK/lm6DkuLrlj6/niLHmiY3nvo7kuL3jgIImbWRhc2g7Jm1kYXN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MTguPC9lbT7lr4zotLXkuI3og73mt6vvvIzotKv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vvvIzlqIHmrabkuI3og73lsYjjgIImbWRhc2g7Jm1kYXNoO+Wtn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mmK/nq6XlubTnmoTml6XlrZDog73ph43mlrDlm57mnaXvvIzpgq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ho3mtarotLnlhYnpmLTvvIzmiJHopoHmiormr4/liIbmr4/np5Lpg73nlKjmna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azsOaIiOWwlDwvcD48cD48ZW0+MjAuPC9lbT7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7bpl7TnmoTkuLvkurrvvIzmh5Lmg7DnmoTkurrmmK/ml7bpl7TnmoTlpbTpm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nemynOiwmuivrTwvcD48cD48ZW0+MjEuPC9lbT7kuabmnK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gIzlpJbvvIzlsJrpobvku47nlJ/mtLvnmoTkurrnlJ/kuK3ojrflvpfnn6Xor4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heebvjwvcD48cD48ZW0+MjIuPC9lbT7or7vkuabmmK/ln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luK7liqnkuIvvvIzlu7rnq4votbfoh6rlt7HnmoTmgJ3mg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W3tOmHkTwvcD48cD48ZW0+MjMuPC9lbT7kuabvvIzmiJHnmoToia/luIjnm4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u5nmiJHnn6Xor4bjgIHlipvph4/vvIzlroPmjIflr7zmiJHmgI7moLfljr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pfkuonjgIImbWRhc2g7Jm1kYXNoO+WQtOi/kOmTjjwvcD48cD48ZW0+Mj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7vkuabvvIzlsLHnrYnkuo7miormiJDmtLvkuK3lr4Llr57nmoTml7blhYnmjaLmiJ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vlj5fnmoTml7bliLvjgIImbWRhc2g7Jm1kYXNoO+iOq+aziuahk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nn6Xor4bopoHlloTkuo7mgJ3ogIPvvIzmgJ3ogIPvvIzlho3mgJ3ogI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WboOaWr+WdpjwvcD48cD48ZW0+MjYuPC9lbT7ohbnmnInor5f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ljY7vvIzor7vkuabkuIfljbflp4vpgJrnpZ7jgIImbWRhc2g7Jm1kYXNoO+iLj+i9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7vkuabogIzkuI3og73ov5DnlKjvvIzliJnmiYDor7vku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p/nurjjgIImbWRhc2g7Jm1kYXNoO+WNjuebm+mhvzwvcD48cD48ZW0+Mj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Yvms5XvvIzlnKjlvqrluo/ogIzmuJDov5vvvIznhp/or7vogIznsr7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TwvcD48cD48ZW0+MjkuPC9lbT7mgJ3liJnnnb/vvIznnb/liJnln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VpumikDwvcD48cD48ZW0+MzAuPC9lbT7mraPnoa7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JrlkLjlj5bkvaDnmoTliY3ovojmiYDlgZrnmoTkuIDliIfvvIz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mbWRhc2g7Jm1kYXNoO+WIl+WkqyZtaWRkb3Q75omY5bCU5pav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n+ato+eahOivu+S5puS9v+eejOedoeiAhemGkuadpe+8jOe7m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iAhemAieaLqemAguW9k+eahOebruagh+OAguato+W9k+eahOS5puexjeaMh+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to+mBk++8jOS9v+WFtumBv+WFjeivr+WFpeatp+mAlOOAgiZtZGFzaDsmbWRhc2g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+6PC9wPjxwPjxlbT4zMi48L2VtPueci+S5puWSjOWtpuS5oOaYr+aAneaDs+eah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WFu++8jOaYr+aAneaDs+eahOaXoOept+WPkeWxleOAgiZtZGFzaDsmbWRhc2g75YaI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PC9wPjxwPjxlbT4zMy48L2VtPuivu+S5puegtOS4h+WNt++8jOiDuOS4reaXoO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WmguaatOWvjOWEv++8jOmih+S4uueUqOmSseiLpu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PC9wPjxwPjxlbT4zNC48L2VtPuS4vuS4gOiAjOWPjeS4ie+8jOmXu+S4gOiAjOe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uWtpuiAheeUqOWKn+S5i+a3se+8jOept+eQhuS5i+eGn++8jOeEtuWQjuiDveie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+mAmu+8jOS7peiHs+S6juatpOOAgiZtZGFzaDsmbWRhc2g75pyx54a5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puexjeaYr+S6uuexu+efpeivhueahOaAu+e7k+OAguS5puexj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QpeWFu+WTgeOAgiZtZGFzaDsmbWRhc2g76I6O5aOr5q+U5Lqa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eahOS6uuaYr+aXtumXtOeahOS4u+S6uu+8jOaHkuaDsOeahOS6u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tOmatuOAgiZtZGFzaDsmbWRhc2g75pyd6bKcPC9wPjxwPjxlbT4zN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uuaFp+aYr+WPjOiDnuiDju+8jOaHkuaDsOWSjOaEmuigouaYr+S6suWFhOW8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CR6LCaPC9wPjxwPjxlbT4zOC48L2VtPuS6juS4jeeWkeWkhOaci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r+i/m+efo+OAgiZtZGFzaDsmbWRhc2g75byg6L29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SjOWtpuS5oOaYr+WcqOWIq+S6uuaAneaDs+WSjOefpeivhueahOW4ruWKqeS4i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iHquW3seeahOaAneaDs+WSjOefpeivhuOAgiZtZGFzaDsmbWRhc2g7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puexjeeKueWmguaci+WPi++8jOW/hemhu+aFjumH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6buR5b635pavPC9wPjxwPjxlbT40MS48L2VtPuWPpOS5i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iAhe+8jOS4jeaDn+aciei2heS4luS5i+aJje+8jOS6puW/heacieWdmumfp+S4jea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OAgiZtZGFzaDsmbWRhc2g76IuP6L28PC9wPjxwPjxlbT40Mi48L2VtPuS4gOS4qu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S6uu+8jOS7luavleWumuS4jeiHtOS6jue8uuWwkeS4gOS4quW/oOWun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iJr+WlveeahOiAgeW4iO+8jOS4gOS4quWPr+eIseeahOS8tOS+o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DheeahOWuieaFsOiAheOAgiZtZGFzaDsmbWRhc2g7LeW3tOe9l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jozmj6HkuabvvIzojqvooqvkuabmjozmj6HvvJvopoHkuLrnlJ/ogIzor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Lror7vogIznlJ/jgIImbWRhc2g7Jm1kYXNoO+W4g+WwlOayg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or7vlvpfotorlpJrogIzkuI3liqDmgJ3ogIPvvIzkvaDlsLHkvJrop4nlvpf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pflvojlpJrvvJvogIzlvZPkvaDor7vkuabmgJ3ogIPlvpfotorlpJ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otormuIXmpZrlnLDnnIvliLDvvIzkvaDnn6XpgZPlvpfov5jlvojls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j+WwlOazsDwvcD48cD48ZW0+NDUuPC9lbT7niannq57lpKnmi6nvvIz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/lrZjjgIImbWRhc2g7Jm1kYXNoO+i1q+iDpem7jjwvcD48cD48ZW0+NDYuPC9lbT7o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kuabogIzlr4zvvIzlr4zogIXlm6DkuabogIzotLX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zwvcD48cD48ZW0+NDcuPC9lbT7pn6znlaXnu4jpobvlu7rmlrDlm73vvIzlpYvlj5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voia/kuabjgIImbWRhc2g7Jm1kYXNoO+mDreayq+iLp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h7rkuo7li6TlpYvjgIImbWRhc2g7Jm1kYXNoO+mrmOWwlOWfu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bop6PkuIDpobXkuabvvIzog5zkuo7ljIbkv4PlnLDpmIXor7vkuIDljbf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6puiAg+WIqTwvcD48cD48ZW0+NTAuPC9lbT7lrabpl67pobv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mgJ3vvJvkuJPms5Xku5bkurrvvIzogIzoh6rlt7Hml6Dni6znq4vkuYv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rkuI3lj6/jgIImbWRhc2g7Jm1kYXNoO+eroOWkqueCj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ku7vkvZXkuIDnp43nn6Xor4bnmoTln7rnoYDvvIzmmK/ku7vkvZXkuIDpl6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n7rnoYDnmoTln7rnoYAmbWRhc2g7Jm1kYXNoO+iMqOWogeagvD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miJHku6zml7bku6PnmoTnlJ/lkb3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TMuPC9lbT7kurrkuI3lhYnmmK/pnaDku5bnlJ/mnaX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gIzmmK/pnaDku5bku47lrabkuaDkuK3miYDlvpfliLDnmoTkuIDliIfmna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jgIImbWRhc2g7Jm1kYXNoO+atjOW+tzwvcD48cD48ZW0+NTQuPC9lbT7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ogIzojZLkuo7lrInvvIzooYzmiJDkuo7mgJ3ogIzmr4Hkuo7pm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aEiDwvcD48cD48ZW0+NTUuPC9lbT7or7vkuabkuI3opoHotKr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iqDmgJ3ntKLjgILov5nmoLfnmoTor7vkuabkvb/miJHojrfnm4rkuI3lsJ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airTwvcD48cD48ZW0+NTYuPC9lbT7mrLLpgJ/mmK/or7vkuabnrKz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p/lpKvkuK3lnKjnu7Xlr4bkuI3pl7Tmlq3vvIzkuI3lnKjkuI3pgJ/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ePkTwvcD48cD48ZW0+NTcuPC9lbT7kuabnsY3lsLHlg4/kuIDnm4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roPnhafkuq7kurrku6zmnIDpgaXov5zjgIHmnIDpu6/mt6HnmoTnlJ/mtLv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jOearueJuTwvcD48cD48ZW0+NTguPC9lbT7lpb3liqjku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mK/ov5vmraXnmoTnrKzkuIDlv4XpnIDlk4HjgIImbWRhc2g7Jm1kYXNoO+eIsei/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kuPC9lbT7li4fkuo7mjqLntKLnnJ/nkIbmmK/kurrnmoTlpKnog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peeZveWwvDwvcD48cD48ZW0+NjAuPC9lbT7lnZrlvLr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b/lubPlh6HnmoTkurrlgZrlh7rmg4rkurrnmoTkuovku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wlOmhvzwvcD48cD48ZW0+NjEuPC9lbT7or7vkuabotLXnpZ7op6PvvIzml6Dkuov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j6XjgIImbWRhc2g7Jm1kYXNoO+W+kOa0qumSpzwvcD48cD48ZW0+NjIuPC9lbT7nn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YDku6XkuLrooYzvvIzkuI3ooYzkuI3otrPosJPkuYvnn6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aYjjwvcD48cD48ZW0+NjMuPC9lbT7kuI3liqDmgJ3ogIPlnLDmu6Xor7vmiJbml6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LDor7vkuabvvIzmiYDor7vov4fnmoTkuJzopb/ml6Dms5XliLvpqqjpk63lv4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nu4jlsIbmtojlpLHmroblsL3jgIImbWRhc2g7Jm1kYXNoO+WPlOacrOWN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miY3lsLHmmK/nmb7liIbkuYvkuoznmoTngbXmhJ/vvIz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3ljYHlhavnmoTmsZfmsLTjgIImbWRhc2g7Jm1kYXNoO+eIsei/q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6XkuYvogIXkuI3lpoLlpb3kuYvogIXvvIzlpb3kuYvogIXkuI3lpoLkuZ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mbWRhc2g7Jm1kYXNoO+WtlOWtkDwvcD48cD48ZW0+NjYuPC9lbT7kuI3nn6XpgZ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lkozmnInlrrPjgILku7vkvZXkurrpg73kuI3lj6/og73ku4DkuYj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lkozmnInlrrPnmoTmmK/kuI3nn6XpgZPogIzkvKroo4Xnn6Xpg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JmOWwlOaWr+azsDwvcD48cD48ZW0+NjcuPC9lbT7lrabkuaDopoH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v6Hlv4PvvIzkuozlhrPlv4PvvIzkuInmgZLlv4P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a2pjwvcD48cD48ZW0+NjguPC9lbT7nh5Xpm4Dlronnn6XpuL/puYTkuYvlv5flk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i/gTwvcD48cD48ZW0+NjkuPC9lbT7lrabogIzkuI3mgJ3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vIzmgJ3ogIzkuI3lrabliJnmrobjgIImbWRhc2g7Jm1kYXNoO+Wtl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iZHlnKjkuabkuIrvvIzlsLHlg4/ppaXppb/nmoTkurrmiZHlnKjpna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mrmOWwlOWfujwvcD48cD48ZW0+NzEuPC9lbT7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nu7XkuIDmoLflkLjmlLbmnInnlKjnmoTnn6Xor4bjgIImbWRhc2g7Jm1kYXNoO+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TwvcD48cD48ZW0+NzIuPC9lbT7lpb3nmoTkuabnsY3mmK/mnIDotLXph43nmoTnj4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q+ael+aWr+WfujwvcD48cD48ZW0+NzMuPC9lbT7lha3nu4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or7jlrZDnmb7lrrbvvIzpnZ7ml6Dlj6/op4LvvIznmobmmK/kuLrms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DwvcD48cD48ZW0+NzQuPC9lbT7plb/po47noLTmtarkvJr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ILkupHluIbmtY7msqfmtbfjgIImbWRhc2g7Jm1kYXNoO+adjueZv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mmK/nlJ/lkb3vvIzml7bpl7TlsLHmmK/pgJ/luqbvv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jgIImbWRhc2g7Jm1kYXNoO+mDreayq+iLpT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nn63mmoLogIzlvq7lvLHvvIzkuabnmoTlvbHlk43liJnlub/ms5vogIzmt7H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ruW4jOmHkTwvcD48cD48ZW0+NzcuPC9lbT7np5Hlrab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5Totbfml6Dnn6XnmoToh6rotJ/mnaXov5jlj6rog73nrpfmmK/osKbom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r+WuvuWhnjwvcD48cD48ZW0+NzguPC9lbT7lt7HmiYDkuI3mrLLvvIzli7/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jgIImbWRhc2g7Jm1kYXNoO+WtlOWtkDwvcD48cD48ZW0+NzkuPC9lbT7or7vku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XlpITlr7vvvIzmlbDngrnmooXoirHlpKnlnLDlv4PjgIImbWRhc2g7Jm1kYXNoO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DAuPC9lbT7mnInmlZnlhbvnmoTlpLTohJHnmoTnrKzkuIDkuKr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oTkuo7mj5Dpl67jgIImbWRhc2g7Jm1kYXNoO+aZruWIl+axieivuu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r7vkuablpoLppa3vvIzlloTlkIPppa3ogIXplb/nsr7npZ7vvIz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IXnlJ/nlr7nl4XjgIImbWRhc2g7Jm1kYXNoO+eroOWtpuivm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kuIDnurLogIzkuIfnm67lvKDvvIzop6PkuIDljbfogIzkvJfnr4f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eOh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JkNm1tZGtpMi5odG1sIj5odHRwczovL2R1YW5qdXppa3UuY29tL2R1YW5qdXppL2Yy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a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947763DD683C488AA24E5D0DBE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