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AA43ACC537AC8F9A67EFCD5528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AA43ACC537AC8F9A67EFCD5528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gOa1k+eahOaAneW/te+8jOaYr+W9vOatpO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Yr+WuiOacm+S4reWHhOe+jueahOa1qua8q++8jOaYr+etieW+heaYr+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m+ecvOassuepv++8geacgOa3seeahOWcqOS5ju+8jOaYr+W9vOatpO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Yr+W/g+eBteeahOS4gOenjeaEn+W6lO+8jOaYr+eJteaMguaYr+aDs+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khOmXsuaEgeOAgjwvcD48cD48ZW0+Mi48L2VtPuWcqOS9oOWtpOeLrOOAge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vt+S9oOaChOaChOWcsOW/teS4gOW/teaIkeeahOWQjeWtl+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+8muacieS6uuWcqOaAgOW/teaIke+8jOWcqOS4luS4iuaIkea0u+Wcq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My48L2VtPuaIkeWvueS9oOS7jeacieeIseaEj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iDveS4uuWKm++8jOaIkeW+iOWWnOasouS9oO+8jOS9huaIkeS7rOWlveWDj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/memHjOOAgjwvcD48cD48ZW0+NC48L2VtPuavj+asoeaDs+S9oOWcqOW/g+Wk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5n+W+rueskeW8gOS6huWPo++8jOavj+asoeaDs+S9oOWcqOa3seWknO+8jOaYn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IkeWuiOWAmeOAguaIkeS7rOeahOeIsemBpemBpe+8jOe+juS6huiHqueEtue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/g+WwluWwlu+8gTwvcD48cD48ZW0+NS48L2VtPuaIkea3seS/oeacie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S8muS8uOWHuuS9oOeahOWwj+aJi++8jOaMpeWOu+aIkeetieW+h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ebuOmAouaYr+mmluatjO+8jOS4gOmmlueUnOicn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mHjOWFqOaYr+mGieS6uueahOS6suWvhu+8jOS8tOaIkeavj+aXtuavj+WIu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Yr+mmluatjO+8jOS4gOmmluW5uOemj+eahOatjO+8jOatjOmHjOWFq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ivieivtOWKqOW/g+aDheaEj++8gTwvcD48cD48ZW0+Ny48L2VtPu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ahOe7meS9oO+8jOWNtOWPkeeOsOS4luS4iuacgOWlveeahOaYr+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4jeiAgeeahOmdkuaYpe+8jOWPquimgeS4gOS4quebl+S4jei1sO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i+ingembqO+8jOa5v+a8iea8ieeahOWkqeepuu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+8jOWDj+mbqOS4reayiem7mOeahOagkeacqOeahOS9oOOAguaIk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+8jOayiem7mOWcsOWWnOasouS9oOOAgjwvcD48cD48ZW0+OS48L2VtPumavu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XtueahOWoh+e+nu+8jOmavuW/mOeJteaJi+aXtueahOW/g+WKqO+8jOmavuW/m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a4qeaalu+8jOmavuW/mOWIneWQu+aXtueahOeUnOicnOOAguWSjOS9o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mjjumbqOmDveWPmOW+l+a1qua8q++8jOWSjOS9oOS4gOi1t+eci+i/h+eahOaZ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Co+S5iOeVmeaBi+OAguaIkeeIseS9oO+8jOeIseS9oOS4gOeb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arkvaDmiorlsoHmnIjnhqzmiJDmuIXphZLvvIzpmar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nhqzmiJDmuKnmn5TvvIzkvaDphonlsLHphonlnKjmiJHmgIDph4zvvIzkvaDphpL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KjmiJHmnpXovrnjgII8L3A+PHA+PGVtPjExLjwvZW0+5oiR5oOz5YGa5LiA55m+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2g77yM5L2G5YW25a6e5oiR5YGa5LiA5Y2D5Lu25LqL5Lmf55WZ5LiN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oiR6Zq+6L+H55qE5piv77yM5oiR5LqL5a6e5LiK5LiA5Lu25LqL5Lmf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JjeS4jeimgeS4gOeZvuWIhuS5i+S4gOeZvu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Rou+8jOaIkeWPr+aYr+W+iOeQhuaZuueahOWls+WtqeWtkO+8jOaIkeimg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ieeZvuWcsOWWnOasouS9oOOAgjwvcD48cD48ZW0+MTMuPC9lbT7lhbblrp7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og73pmY3kvY/kvaDnmoTkurrvvIzkuI3mmK/ku5bmnInlpJrlpb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jmhL/lnKjku5bpnaLliY3kvY7lpLTjgII8L3A+PHA+PGVtPjE0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65pyf77yM5q275Lqh5Li655WM77yM6L+Z6L6I5a2Q5LuO5rKh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44CCPC9wPjxwPjxlbT4xNS48L2VtPuacieS9oO+8jOW/g+aDheagvOWkl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n+a0u+WIhuWklua4heeIveOAguacieS9oO+8jOWwseeul+WGjeiLpuS5n+ebuO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Gjee0r+S5n+eUnOWFpeW/g+aIv+OAguS6sueIseeahO+8jOaLpeacie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6huS4lueVjO+8gTwvcD48cD48ZW0+MTYuPC9lbT7lhbblrp7ml6nlsL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ov4fkuobvvIzlnKjnnIvkvaDnmoTmr4/kuIDkuKrnnLznpZ7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aaC6Ziz5YWJ6Iis5rSS6L+b5LqG5oiR55qE5LiW55WM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L2g6ICM57K+5b2p77yB5Lqy54ix55qE5L2g77yM6K+36Zmq5oiR6LWw5Yiw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5aW95ZCX77yfPC9wPjxwPjxlbT4xOC48L2VtPuaIkeaDs+im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ugOWNle+8muaIkeivtOivneaXtu+8jOS9oOS8muWQrO+8m+aIkeS7u+aAp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Ise+8m+aIkemcgOimgeaXtu+8jOS9oOS8muWcqO+8m+aIkei9rOi6q+aXt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i/meWwseWkn+S6huOAgjwvcD48cD48ZW0+MTkuPC9lbT7kurLniLHnmoTvvIz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lj6rmg7PlsIbmraTmnaHnn63kv6Hlj5Hnu5nkvaDvvIz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mnIDlpb3nmoTvvIzkvYbmmK/lnKjmiJHlv4Pph4zvvIzkvaDljbT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ILmnInkvaDnmoTpmarkvLTlvojlubjnpo/vvIzmnInkvaDnmoTnn63kv6Hlvoj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kvaDnmoTlrrbmiY3lrozmlbTvvIzmraTnlJ/kuI3msYLlroPvvIzku4X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LrmiYvluqbjgII8L3A+PHA+PGVtPjIwLjwvZW0+5LiN566h5piv5Zyo5pyq55+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av77yM5rW35LmL6KeS77yM5oiR5biM5pyb5bCG5p2l6ICB5Yiw5o6J54mZ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mq5oiR54m15omL55yL5aSV6Ziz55qE55yL5LqR6IiS5LqR5Y2355qE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HquS7juS9oOadpeWIsOi/meS4quS4lueVjO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S4ouS6huebm+mlreeahOeil++8m+iHquS7juS9oOi1sOi/m+aIkeeahO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wseWkseWOu+S6huW+l+aEj+eahOeskeOAguS4jeWcqOS5juS9oOeahOWkluih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9oOeahOW+rueske+8geacieS9oOWcqO+8jOaIkeW+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lnKjot6/kuIrvvIzlv7XlnKjov5zmlrnjgILkuIPmnIjnmoTmnp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JDmuJDmjILmu6HpnZLmtqnnmoTmnpznk6TjgILmiJHmmI7lqprnmoTnrJHlrrn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miY3og73mmI7nmb3pgqPnvJXljJbkuI3lvID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A5aSn55qE6YGX5oa+5piv77yM6L+e56a75byA6YO95LiN6IO9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iF77yM5oiW6K645LiA5Liq5oul5oqx5bCx6IO96Kej5Yaz55qE5LqL5oOF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Kh5pyJ5Lu75L2V6Kej6YeK55qE5b2i5ZCM6ZmM6Le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WnOasoueahOS6uuS4gOi1t+iZmuW6puWFiemYtOS4jeWPq+a1qui0ue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MjUuPC9lbT7nu5PlqZrliY3vvIzkvaDllp3lj6/kuZDmiJ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miJHlkIPokJ3ljZzkvaDlkIPnmb3oj5zvvIzkvaDllpzov5vllYbln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pgJvooZfvvJvnu5PlqZrlkI7vvIzmiJHllp3lj6/kuZDmiJHlkIPnmb3oj5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kvaDliLDllYblnLrpgJvlh6DlnIjvvJvkuLrkvaDogIzmlLnlj5jvvIzkvaD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jgII8L3A+PHA+PGVtPjI2LjwvZW0+5oiR55y86YeM5pyJ5L2g77yM5L2g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ir5Lq66LCB5Lmf6Zev5LiN6L+b5p2l77yM54ix5oOF77yM5pys6K+l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acgOi/keaIke+8jOWlveWDj+WcqOa8q+a8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ingeWIsOS6huWFieaYju+8jOWlveixoeWcqOaXoOa2r+eahOaymea8oO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4heazie+8jOabtOWlveWDj+WcqOWxseefs+S4reWPkeeOsOS6huS4gOaene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iLHkvaDvvIzkuIDnlJ/kuIDkuJbmnIDniLH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m7jpgYfvvIzlpb3mg7Pnm7jogZrvvIzlv4PkuK3mnInkvaDvvIzniLHmgYv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nYDov7fvvIzmsLjov5zniLHkvaDvvIznu7Xnu7XniLHmhI/vvIzkuI3opoH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ku4rnlJ/lj6rmg7PkuI7kvaDlnKjkuIDotbf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b5YWJ55qE5pGH5pmD77yM6L+35oOR5LqG5oiR55qE55y855y477yM5LiA54K5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byV77yM5YC+6YaJ5LqG5oiR55qE54Ot5ZC777yM5LiA54K56aOf54mp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yW5LqG5oiR55qE5b+D6Lez77yM5LiA54K55b6u56yR55qE5Zi06KeS77y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iA55Sf77yM54ix5oOF44CCPC9wPjxwPjxlbT4zMC48L2VtPuaIkeeci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ingei/h+Wkj+iHs+acquiHs++8jOivlei/h+eni+WFiea9i+a7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GrOaXpeaalumYs++8jOWFqOmDveaKteS4jei/h+S9oOS4gOWPpe+8muaIk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urLniLHnmoTvvIzkurLkuIDkurL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iqjlkKznmoTlo7Dpn7PvvIzkurLniLHnmoTvvIzkurLkuIDkurLvvIzmr4/ml7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jaDmja7miJHnmoTlv4PvvIzkurLniLHnmoTvvIzkurLkuIDkurLvvIzmr4/liI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3lnKjmg7PnnYDkvaDvvIzkurLniLHnmoTvvIzkurLkuIDkurLvvIzmr4/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ml6Dms5Xov4fljrvvvIzkurLniLHnmoT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qb5Lq655So5Zi05be05Y6754ix77yM6ICM5oiR5piv55So5b+D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Lya5aSx5Y675b6I5aSa77yM5L2G5oiR5LiN5Lya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vueS9oOaYr+aAnOeIseacieWKoOS7juayoeWKqOaRh+WSj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IseS9oOS4jemhvuS4gOWIh++8jOiDnOi/h+eIseiHquW3se+8jOS4jeimge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aIkeawuOi/nOeIseS9oO+8jOeIseS9oOS4gOeUn+S4gOS4l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IseS6uuOAgjwvcD48cD48ZW0+MzQuPC9lbT7lhbPlhbPpm47puK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mtLLjgILnqojnqpXmt5HlpbPvvIzlkJvlrZDlpb3pgJHjgILlj4Llt67ojYf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tYHkuYvjgILnqojnqpXmt5HlpbPvvIzlr6Tlr5DmsYLkuYvvvJvmsYLkuYv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Tlr5DmgJ3mnI3jgILmgqDlk4nmgqDlk4nvvIzovpfovazlj43kvqfvvJvlj4Llt67o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t6blj7Pph4fkuYvjgILnqojnqpXmt5HlpbPvvIznkLTnkZ/lj4vkuYvjgILlj4L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j5zvvIzlt6blj7PoirzkuYvjgILnqojnqpXmt5HlpbPvvIzpkp/pvJPkuZD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n5qaC6L+Z5LiW6Ze05pyA6Zq+5b6X55qE5Zac5oK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Lmf5oGw5aW954ix5L2g77yM5Zug5Li65Y+I6Zq+5b6X5Y+I55+t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pel5a2Q6YO95piv54+N54+g77yM6KaB55So5p2l54Wn5Lqu5a2k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44CCPC9wPjxwPjxlbT4zNi48L2VtPuaIkeaYr+S4quWbuuaJp+eahOS6u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MquWKqOWOn+WImeWNiuWIhu+8jOWPr+S9oOadpeS6huS5i+WQju+8jOaIk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IkOS6huS9oOOAgjwvcD48cD48ZW0+MzcuPC9lbT7kvaDmsLjov5zkuI3nn6X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j5HnlJ/ku4DkuYjvvIzlpoLmnpzlnKjku4rlpKnpgYfliLDkuobkva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DlrprlsLHopoHlnKjku4rlpKnlkYror4nku5bvvJrmiJHniLHkva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Z7luLjniLHkvaDjgILljbPkvb/ku5bml6Dms5Xmi7/nm7jlkIznmoTniL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vvIzoh7PlsJHlnKjku5bnn6XpgZPoh6rlt7HooqvniLHnmoTpgqPkuIDliLvmmK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gIzmrKLllpzjgII8L3A+PHA+PGVtPjM4LjwvZW0+54ix5Yiw5bmz5Yeh5omN5piv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LqS55u45L6d6LWW77yM5LqS55u45Lmg5oOv77yM5Lmg5oOv5Lq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5ZKM57y654K577yM5Lmg5oOv5LqO56m65rCU5Lit5pyJ5LuW5rCU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WygeaciOWmguatjO+8jOmCo+iuqeaIkeadpemZquS9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+8jOWmguaenOW5tOWNjuWmguWIgO+8jOiuqeaIkeWFseS9oOS9meeUn+iL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iJHnm7jop4HmmK/kuIDnp43nvJjku73vvIz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43mg5znnYDov5nku73mnaXkuYvkuI3mmJPnmoTmhJ/mg4XjgILluIzmnJv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og73pmarkvLTnnYDkvaDkuIDnlJ/kuIDkuJ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RMOWPquaYr+S9oOeUn+WRveWKm+eahOS4gOS4qui/h+Wuou+8jOS9h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esrOS6jOS4quaIkeOAgjwvcD48cD48ZW0+NDIuPC9lbT7omb3mmK/mnInnv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vYbmhL/lnKjku6XlkI7nmoTml6XlrZDph4zvvIzmiJHog73lnKjkvaD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p7liqDkuIDku73nvo7lpb3nmoTlm57lv4bvvIzog73pgJrov4fmraTnlJ/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mu6HmnaXkuJbnmoTmg4Xku73jgII8L3A+PHA+PGVtPjQzLjwvZW0+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Zye5b6I5L2O77yM6KKr5qW86YGu5L2P77yM6KKr5qCR6YGu5L2P44CC5oiR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o5byA5a6D5Lus77yM5oqK5q+P5LiA57yV5Zue5a626YCU5Lit55qE5pma6Zye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WZ57uZ5L2g44CCPC9wPjxwPjxlbT40NC48L2VtPumjjuaYr+i9u+eahO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+8jOaAgOaPo+acn+W+heWFreaciOeahOa1t+a1queahOWFtOiHtO+8jOWS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p+e7reWWnOasouS9oOeahOW/g+OAgjwvcD48cD48ZW0+NDUuPC9lbT7nnLznnZv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pvLvlrZDpl7vnnYDkvaDnmoTlkbPvvIzogLPmnLXlkKznnYDkvaDnmoT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moTohJHooovph4zljbTmsqHmnInkvaDvvIzlm6DkuLrvvIz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bDlnKjkuobmiJHlv4Pph4zjgII8L3A+PHA+PGVtPjQ2LjwvZW0+5L2g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77yM6K6p5oiR5oOz6LW35rW45Zyo5p+g5qqs6Iy26YeM56Kw5pKe5p2v5a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Yaw5Z2X77yM5YeJ54i96IiS6YCC55qE5rW36aOO77yM5qSw5qCR6YGu6JS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6I2r5YeJ44CCPC9wPjxwPjxlbT40Ny48L2VtPuWWnOasouaYr+iXj+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tieS9oOiAgeS6hu+8jOaIkeS5n+i1sOS4jeWKqOS6hu+8jOS8muWSp+ed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mil+eJmem9v+eahOWYtO+8jOeskeedgOWvueS9oOivtO+8jOS9oOeci+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9oOS4gOi+iOWtkOOAgjwvcD48cD48ZW0+NDguPC9lbT7kuIDmg7PliL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miJHmmK/lubjov5DnmoTjgILml7bluLjmhJ/op4nliLDmnInkuIDlpIT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lkIPppbHnnaHotrPlkI7nmoToiJLmnI3jgII8L3A+PHA+PGVtPjQ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qyg6LS577yM54ix5oOF5bey5YGc5py677yM6K+66KiA5piv56m65Y+377y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z5py677yM5YWz5oCA5peg5rOV5o6l6YCa77yM576O5aW95LiN5Zyo5pyN5Yqh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qC5YGc5L2/55So77yM55Sf5rS75b275bqV5q275py6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mDveivtOaIkeeahOaAp+WtkOW+iOaFou+8jOWFtuWunuaIkeS5n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avlOWmgu+8jOWQjumdouacieeLl+i/veaIke+8jOaIluiAhe+8jOS9oOWcq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aIkeOAgjwvcD48cD48ZW0+NTEuPC9lbT7lm6DkuLrkvaDvvIzorqnmiJHpgJDmuJ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kuI7otKPku7vvvIzorqnmiJHlj5jlvpfmiJDnhp/mnInmi4XlvZ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yo54ix55qE6Lev5LiK77yM5LuO5LiN5aWi5pyb6IO96YGH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H6L+577yM5Y+q5oS/6IO95LiO5p+Q5Liq5Lq677yM5o+h552A5LiA6Lev55u46Z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77yM5LqO5bmz5reh5bKB5pyI6YeM77yM5LiN56a777yM5LiN5byD44CC6LWw6L+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Gx6auY5rC06ZW/77yM57uP6L+H6IGa5pWj5L6d5L6d55qE5peF56iL77yM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+Z5qC35LiA5Liq5L2g77yM5Zyo5oiR6Lqr6L6577yM6Zmq5oiR5ZOt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mq5oiR562J5b6F77yM6Zmq5oiR6Iqx5byA77yM6K6p5pil55qE5piO5aqa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iR55qE54Of54Gr5Lq66Ze044CCPC9wPjxwPjxlbT41My48L2VtPuS7peWJjeWWnOas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aYn++8jOeOsOWcqOWWnOasoueci+aciOS6ruOAgui/mOW+iOWWnOaso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dmeS4i+adpeeahOWknOaZmu+8jOWDj+S4gOS4quaXoOWjsOeah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v5nkuJbpl7TpnZLlsbHngbzngbzmmJ/lhYnmspPmspPvvIz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mmZrpo47muJDmuJDvvIzkuZ/mirXkuI3ov4fkvaDnnInnm67pl7TnmoTmmJ/ovr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1LjwvZW0+5pyJ5L2g6K6p5oiR6KeJ5b6X5LiW55WM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yJ5L2g6K6p5oiR6KeJ5b6X55Sf5rS75pe25pe26YO95qyi5Zac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J5b6X55Sf5ZG95Yi75Yi76YO954G/54OC5peg5q+U77yb6ICB5am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K6p5oiR5ai25Yiw5L2g77yM5Y+R6KqT54ix5L2g5LiA6L6I5a2Q77yM55a8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byD77yM5b+D55SY5oOF5oS/5YGa5L2g55qE5aW06Zq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Yr+iAgeWphuaXpe+8jOi1tuW/q+e7meiAgeWphuWPkeado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rueahOaYr+S4uuihqOi+vuaIkeW/g+aEj++8jOivt+iAgeWphuWkp+S6uuWQr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ue7hu+8muiAgeWphuaYr+aIkeWutuS4reWune+8jOimgeiuqeiAgeWphuasouS5k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mZquWIsOiAge+8jOS4jeiuqeWnlOWxiOadpeiireaJsO+8jOaXt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souminOeske+8jOWkqeWkqemDveaYr+W5uOemj+WEv++8jOS4luS4lueIse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TcuPC9lbT7moYPoirHnuqLvvIzmoqjoirHnmb3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j6Ppmr7lvIDvvJvpo47ph4zmnaXvvIzpm6jph4zotbDvvIzljYPovpvkuIfoi6b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vvJvoj4roirHpu4TvvIzmoYLoirHpppnvvIznu4jkuo7ov47kvaDov5vmtJ7mi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mpbvvIzlpI/lpKnlh4nvvIzlpKnlpKnorqnkvaDlvojoiJLniL3vvIHniLH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E8L3A+PHA+PGVtPjU4LjwvZW0+5oiR5a+55L2g5aW955qE5YmN5o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Lmf5LiN6ZSZ77yM5bKB5pWw5aSn5LqG77yM5rKh5pe26Ze05YGa5Y2V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5LqG44CCPC9wPjxwPjxlbT41OS48L2VtPuWygeaciOeahOi9rOinkuWkh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8lOedgOaCsuasouemu+WQiO+8m+a1geW5tOeahOWFiemYtOmHjO+8jOaAu+aYr+a4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4gOWcuuWcuumUmei/h++8jOS8l+mHjOWvu+WlueWNg+eZvuW6pu+8jOmCo+S6u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Br+eBq+mYkeePiuWkhOOAguaIluiuuO+8jOmCgumAhe+8jOe8mOS6juaDhe+8m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8mOS6jueIse+8jOS4gOWIh+mDveaYr+e+juWlv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urXmg4XvvIzmnInml7bnurXphZLvvIzmnInml7bmj5DliIDvvIzmnInml7bmj5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qDpqqjlkozmn5Tmg4XvvIzor5fmg4XlkozphZLmhI/vvIzlpKnlnLDlkoz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kuI3og73lsJHjgII8L3A+PHA+PGVtPjYxLjwvZW0+5oC75piv5ZKM5L2g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h5oOz6KaB5YiG5byA77yM5oC75piv5Y+W56yR5L2g77yM5L2G5LuO5rKh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i48L2VtPuW/g+S4reacieS4gOadoemTuuedgOa3oea3o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i3r++8jOW8r+W8r+absuabsu+8jOaXtumakOaXtueOsO+8jOWug+aYr+mCo+ag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mCo+agt+aJp+iRl++8jOmAmuWQkeS9oOeahOW/g+aIv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vvIzov5nkuYjlpJrkurrvvIzov5nkuYjlpKfnmoTkuJbnlYzvvIz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kvaDkuZ/pgYfliLDkuobmiJHvvIznnJ/lpb3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5piO6ZWc77yM5LuK55Sf6Lef5L2g5bey5rOo5a6a77yb5L2g5YOP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Yiw5rKh5aSE6Lqy77yb5L2g5YOP57u/5rC077yM5oiR55qE54ix5Y+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b5L2g5YOP6JOd5aSp77yM5LiA6KeB5L2g5bCx55av55mr44CC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iKseWEv+iJs+iJs++8jOWmguWQjOS9oO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m+mbqOS4nemjmOmjmO+8jOaBsOS8vOS9oOS8vOawtOeahOaflOaDhe+8m+i9u+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WwseaYr+S9oOWFpeW+rueahOS9k+i0tO+8m+avj+aXtuavj+WIu+aIkemDv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ecn+eahOWlveeIseS9oO+8gTwvcD48cD48ZW0+NjYuPC9lbT7kurr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gJDlvpfkvY/lr4Llr57vvIzlsLHog73lpJ/lsJHlj5forrjlpJrnl5voi6blko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rjlpJrmtIvnm7jjgII8L3A+PHA+PGVtPjY3LjwvZW0+5L2g6K+05L2g5Lya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iR55yf5YK777yM5bGF54S25b+Y5LqG6Zeu77yM5piv6L+Z6L6I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L6I5a2Q5LiA6LW344CCPC9wPjxwPjxlbT42OC48L2VtPuiHquS7ju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iEseemu+S6huWcsOW/g+W8leWKm++8jOWboOS4uuaIkeeahOmHjeW/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OAgjwvcD48cD48ZW0+NjkuPC9lbT7miJHlkKfvvIzlr7nlvojlpJrkurr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q4vlnKjku5bku6zlr7nmiJHov5jkuI3plJnnmoTln7rnoYDkuYvkuIr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lhrfmvKDvvIzkuZ/mg7PmiormiYDmnInnmoTlpb3pg73nu5nkva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IO95LiA6L6I5a2Q55qE54ix5oOF5LiN5piv5rKh5pyJ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J5omn5ZCO6L+Y6IO96LWw5LiA6L6I5a2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7iOWwhui/h+S4i+WOu+eahOaXpeWtkO+8jOWPq+WBmuS9meeUn+OAguiA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aXpeWtkO+8jOaJjeaYr+acquadpeOAgjwvcD48cD48ZW0+NzI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orrDlvpfkvaDvvIzov5nluqfln47luILlpKnnlJ/lsLHpgILlkIj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kvaDlpKnnlJ/lsLHpgILlkIjmiJHnmoTngbXprYL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a+55oiR6K+05LiA6YGN77yM6K+05L2g5Lya54ix5oiR5LiN5Y+Y77yM6K6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KqT6KiA77yM5ruh6Ji45bm456aP5Zyo5oiR55qE5b+D55Sw6JST5bu2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LiA6YGN77yM6K+054ix5Lya5rC46L+c5LiN5pWj77yM6K6p5b+r5LmQ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ruh5rqi55Sc6Jyc5Zyo5oiR55qE5Lq655Sf57mB6KGN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mTgeacieW9kueahOaWueWQke+8jOmjnuacuuacieiIqumBk++8jOaWueWIn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qOi/ue+8jOWDj+aIkeWBj+WQkeS9oOOAgjwvcD48cD48ZW0+NzUuPC9lbT7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v4PlupXpu5jlv7XvvIzlr7nkvaDnmoTniLHku4rnlJ/kuI3lj5jvvJvkuLr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b7lkbPlsJ3pgY3vvIzkuLrkvaDlpZTms6LkuI3nn6XnlrLlgKbvvJvmior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j43ol4/lv4PlupXpu5jpu5jmgJ3lv7XvvIzmr4/kuIDlpKnpg73lgLzlvpfnuqr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yJ5Lq654ix77yM5bCx5aW95YOP5pyJ5Lq65pKR6IW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bqV5rCU6YO95Lya6Laz5LiA54K577yBPC9wPjxwPjxlbT43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S4jeWkp++8jOS4jeaDs+imgeS4lueVjOWPquaDs+imgeS9oOeahOS9me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uOemu+OAgjwvcD48cD48ZW0+NzguPC9lbT7kurrnmoTohLjkuIrmnIk0M+Wdl+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e7hOWQiOWHujHkuIfnp43ooajmg4XvvIzmiJHmgI7og73lgZrliLD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lnLDnnIvlkJHkvaDjgII8L3A+PHA+PGVtPjc5LjwvZW0+5oiR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Zac5qyi77yM5L2G5oiR55+l6YGT77yM5aaC5p6c5LiA5aSp5LiN6Lef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eJ5b6X5LuK5aSp55m96L+H5LqG44CCPC9wPjxwPjxlbT44M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acrOiDve+8muaDs+S9oO+8jOaYr+avj+WkqeW/heWBmueahOS6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atpOeUn+acgOW5uOi/kOeahOS6i++8m+WuiOaKpOS9oO+8jOaYr+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OAguS9oOaYr+aIkeeUn+WRveeahOWFqOmDqOaEj+S5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gTwvcD48cD48ZW0+ODEuPC9lbT7po47luKbotbDlsJjln4P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vaDlt7LotbDov5zvvIHpm6jluKbmgrLlk4DvvIzmt4vmub/lv4PkuK3nmoT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g73kuI3og73lkYror4nmiJHvvIzkuLrkvZXkvaDkuI3lvIDlj6P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niLHmgI7moLfmiY3og73oh6rnlLHvvIE8L3A+PHA+PGVtPjg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5piv5LiK5aSp6YCB57uZ5L2g55qE5pyA5aW955qE56S854mp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6p5oiR6YGH6KeB5L2g5bCx5piv5LiK5aSp5a+55oiR55qE5pyA5aW955qE5oG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OXkx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Lmh0bWwiPmh0dHBzOi8vZHVhbmp1emlrdS5jb20vZHVhbmp1emkvZzl5MWdvZ2lw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AA43ACC537AC8F9A67EFCD5528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