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BBE261B8F6D7467D9235B746BD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BBE261B8F6D7467D9235B746BD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Yia56a75LiW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DveWBmueahOS4j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quivjeWPq+WwveaIkeaJgOiDveOAgjwvcD48cD48ZW0+Mi48L2VtPuS4gOeUn+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suWtkOWtme+8jOWwj+iLl+i/n+WbnuayoeW/mOWCrOOAgueZveWPkeiLjeiLjeS7j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quWknOmXqOWJjeebvOWtkOW9kuOAgjwvcD48cD48ZW0+My48L2VtPueItuS6s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eahOemu+W8gOS6hui/meS4quS7luWPl+WwveiLpumavueahOS6uuS4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+8jOS6uui/meS4gOi+iOWtkOmDveaYr+S4uuS6huWPl+iLpuWPl+mavueahOOAg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WPl+WwveiLpumavuadpeS6uuS4lumXtOS4gOmBreeahOaEj+S5ie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puuedgOadpe+8jOepuuedgOi1sO+8jOaIluiuuOecn+ato+eahOaEj+S5ieWc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Bmui/h+eahOS6i++8jOeVmeS4i+eahOeXlei/ue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vj+WknOmHjO+8jOiEkea1t+aAu+aYr+aOp+WItuS4jeS9j+WcsOa1rueOs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9seWDj++8jOaCsueXm+eahOW/g+WPquiDveaJvuadpeiLpua2qeWcsOmFkuey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u+mGieOAguiLpeecn+eahOaciSZsZHF1bzvphonnlJ/moqbmrbsmcmRxdW8777yM6K+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A5qG277yM5ZSv5pyJ5LiA5qG25omN6IO95aSf5pqC5pe25qy66aq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aC5LuK77yM5oiR5Lus6YO95bey5Li65Lq654i277yM5Lm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+X5Yiw54i25Lqy5LiA55Sf5a265a2Q54mb6Iis5aWL5paX5LiN5oGv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55yL552A5aaC5LuK5ZCO6L6I5Lus55qE5bm456aP55Sf5rS777yM5oOz5b+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5Lmd5rOJ5LmL5LiL5a6a5b2T5a6J54S25ZCr56y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4i25Lqy6IqC77yM54mH54mH5paH5a2X5a+E5ZOA5oCd77yM5o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y57uP6L+c6KGM55qE54i25Lqy5Lus77yM5Zyo5aSp5aCC6YeM6L+H5b6X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LjwvZW0+5oiR5Lus6KGA6ISJ6YeM5rWB5reM552A55qE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KGA5ray77yM5oiR5Lus5piv54i25Lqy55Sf5ZG95a2Y5Zyo55qE5Y+m5LiA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iR5Y+q55u85p2l5LiW5LiO54i25Lqy5YaN5Li654i25a2Q77yM5Lul5byl6KG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yo55Sf5LmL5bm05YS/5aWz5Lus6K+l5bC96ICM5pyq5bC955qE5LiA5Lu9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d5b+D77yBPC9wPjxwPjxlbT44LjwvZW0+5bC9566h5oiR5LiH5YiG5LiN6IiN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6L+Y5rKh5pyJ5aW95aW95Zyw5a2d5pWs5aW56ICB5Lq65a6277yM54i25Lqy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5a2Q5qyy5a2d6ICM5Lqy5LiN5Zyo77yM5oiR5Lqy54ix55qE54i25Lqy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q+6L+H55qE5piv77yM5oiR5bCG5rC46L+c5LiN6IO95YaN6KeB5aW5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ICB54i26ZW/5Yir6L2s556s6Ze077yM5b+n5oCd5LmF57u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44CC5Lu/5L2b5pen5b2x6Lqr6L6556uL77yM55aR5piv5oWI5a655bGV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K+t5aOw5aOw54q55Zyo6ICz77yM5rex5oOF6ISJ6ISJ5raM5b+D55Sw44CC5bqK5aS0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WZ5L2Z54Ot77yM5p+c5LiK5rm/6KGj5rGX5pyr5bmy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aEp+WvueeahOaYr+aIkeiAgeeItuS6su+8jOS4gOaXtuS4ieWIu+eqg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hgOiAjOS4jeW5uOWOu+mAne+8jOaEv+eItuS6suWcqOWkqeWggu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gqjnmoTpn7PlrrnnrJHosoznirnlpoLlnKj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prvlvIDov4fmiJHku6zvvIE8L3A+PHA+PGVtPjEyLjwvZW0+54i25Lqy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555WZ57uZ5oiR55qE55Sf5rS75pm65oWn77yM5aSE5LiW5ZOy5a2m77yM5oiR5rC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xMy48L2VtPuS7luaYr+WIsOWPpuS4gOS4quWcsOaWu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S7u+WKoe+8jOaIkeS7rOW6lOivpeelneemj+S7luOAguWboOS4uuS7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queEtuS6suWvhueahOaOpeinpuOAguWkqeWkqeW8gOW/g+aYr+acg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nmoTniLbkurLljrvkuJbkuobvvIHmiJHnmoTlv4PkuI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vvIE8L3A+PHA+PGVtPjE1LjwvZW0+5a+55LiN6LW377yM54i25Lqy77yM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oiR5Y205rKh5pyJ5bim5L2g5Y6755yL55y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tuS6su+8jOaCqOWPr+efpemBk++8jOaIkeaDs+aCqOS6hu+8geaCq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IsOWQl++8jOaIkeecn+eahOecn+eahOW+iOaDs+aCqOW+iOaDs+aCqO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u5nmgqjpgIHmnaXkuobkuIDnm4/nga/vvIzluIzmnJv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msLjov5zkvLTpmo/nnYDmgqjvvIzorqnmgqjmsLjov5zkuq7kuq7loILloIL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E4LjwvZW0+54i25Lqy5ZGA77yM5oKo5pyA55a854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us5YWo6YO95p2l6YCB5oKo5LqG44CC54i25Lqy77yM5oKo5ZCs5Yiw5a2Z5a2Q5a2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ZG85ZSk5oKo5LqG5ZCX77yfPC9wPjxwPjxlbT4xOS48L2VtPuassuaMguWdn+WJ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jeWQrOiGneS4iueQtOOAguaJp+aJi+ebuOeci+azquecvO+8jOern+aXoOivreWH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/teWOu+WOu+OAgeWNg+mHjOeDn+azou+8jOaarumcreayieayiealmuWkqemY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pa3lpaDlhYjkurrvvIznpYjnpbf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Km6YeM5Y2D5Zue5b+G54i25Lqy77yM6YaS5p2l5rOq5rC05rm/6KGj5be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5Y6G5Y6G5oWI56Wl6LKM77yM6ICz55WU5pe25pe26IK66IWR6Z+z44CC5aSE5LiW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et552/5pm677yM5oyB5a625L+t5py06Z2g5oGS5b+D44CC5LuK5pyd5LiN5oGL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uW5pel5pu06ZyA5omL6ISa5Yuk44CC5oS/5aSp5LiK55qE5oWI54i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yMi48L2VtPuWPjOaJi+iAgeiMp+iFsOiDjOW8r++8j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kei1t+S4gOeJh+WkqeOAguefpeWtkOiOq+iLpeeItuW/g+aEj++8jOeXheS4reiIgOi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tOi+ueOAguavj+WVlumynOaenOmXrui0tei0se+8jOeUn+aAleWEv+Wls+WkmuiKs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eItueWvOWEv+WOhuWOhueOsO+8jOaAneeItuS4jeemgeazqua9u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YPoqIDkuIfor63vvIzkuIfor63ljYPoqIDvvIzpgZPkuI3lrozvvIz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kurrkuJbpl7TnmoTmgrLmrKLnprvlkIjvvIzlj6rmhL/lpKnloILnmoTniLbkur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0LjwvZW0+54i25Lqy57uZ5LqI5oiR55Sf5ZG977yM55a854ix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ZW/5aSn77yM5Li65oiR6YGu6aOO5oyh6Zuo77yM5Li65oiR5peg56eB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L+Y5rKh5p2l5b6X5Y+K5aW95aW95oql562U77yM5LuW5bCx5Zug55eF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S48L2VtPumAneWOu+eahOS6suS6uu+8jOaEv+S9oO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XheeXm+eahOaKmOejqO+8jOaEv+S9oOS7rOWGjeS5n+ayoeaciea0u+edg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Ev+S9oOS7rOWcqOWkqeWgguS4gOebtOmDv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LbkurLotbDkuobvvIzmgKXmgKXljIbljIbvvIzmgqjkuLrkvZXvvIzku4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s4rmtoLkuobohJHnk5zvvIzlirPlgZrkuobkuIDovojlrZDvvIzmnLTntKDlj4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PGVtPjI3LjwvZW0+5pyI57y65Y+I5ZyG5LqR6Zu+5ryr77yM5a2k6Ii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Wr5LqU6L+Y44CC5pil5piO6Zuo5LiL56uv5Y2I5pel77yM6Zyc5L616I+K6aaZ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f5LuX5LmJ5bGg54uX6ams6am05bm277yM5pa95LuB5rih6JqB5a2d5oKM5Lyg44CC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aC5Zyw5Lmd5bee5ZOt77yM5ZG96L+Q5a+E5pif5Zub5a2j5q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WPr+WliOS9leeItuW9kuilv++8jOa4uOWtkOW/teeItuaipuS4reiBm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WvvOWEv+iwqOiusO+8jOW/oOivmuaLheW9k+W/g+S4j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J3ogIXlt7LljrvvvIznlJ/ogIXlt7Lnn6PjgILkuo7mmK/vvIzlrab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LDnj43mg5zouqvovrnpspzmtLvnmoTnlJ/lkb3vvIzlubbluKbnnYDnprvlvID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vvIzli4fmlaLlnLDotbDkuIvljrvjgII8L3A+PHA+PGVtPjM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riF5piO77yM5aWJ6buE5Zyf5LiA5oqU77yM5YyW57q46ZKx5LiJ5Liy5Lul56Wt44C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mL5oGp5a6g77yM5bCd5rOj5raV5rOX5rWB44CC5L2Z5bm85pe277yM5aSP5pGH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mx6JqK77yM5Yas6Kej6KGj5Lul5pa95pqW77yM54q55Zyo5LuK5pel44CC6Iez5LqO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Of5a+S6ICM6KGj6ICF77yM5bKC6Z2e5bi45LqL5Lmf77yM5Y+I57Si5oql5Lm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qOiDveaEn+WPl+WIsOWEv+WtkOeahOaAneW/teWQl++8n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+uei/mOWlveWQl++8n+aCqOWcqOmCo+i+ueaYr+WQpuayoeacieeWvueXheOA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OAgeayoeacieW/p+aEge+8n+aCqOWcqOmCo+i+ueaYr+WQpuWPr+S7peawuOS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GjeS5n+S4jeeUqOadpeWPl+S6uumXtOeWvuiLpuS6hu+8n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pn7PlrrnmsLjliLvvvIzmgqjnmoTmganmg4Xms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25Lqy55qE5Y675LiW5b2x5ZON5LqG5oiR5Y2K55Sf55qE5rKJ5rW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5u45L+h6ay856We5a6/5ZG977yM5Y+v5Zue5aS055yL55yL5q+P5LiA5q2l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5qE57uT5bGA77yM5rKh5pyJ54i25Lqy55qE5aSp56m65piv54Gw6Imy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rKh5pyJ54i25Lqy55qE6Z2S5pil6YCd5Y675LqG5YWJ5Lqu55qE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Ds+WkqeWggumHjOS4jeS8muaciei9puadpei9puW+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S8muWtpOWNle+8jOS9huaEv+mCo+WPqua8gua1ruWcqOazoua2m+axuea2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a8gua1geeTtu+8jOW4puedgOaIkeeahOaAneW/te+8jOS4gOi3r+a8gu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WgguOAgjwvcD48cD48ZW0+MzUuPC9lbT7niLbkurLvvIzlhL/lrZDku47mnK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4fmgqjnmoTlrZjlnKjvvIzlhL/lrZDmg7PopoHmgqjnmoTnlrzniLHjgILlj6/mg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noLmgJzvvIzlnKjmiJHov5jmsqHmh4LkuovnmoTml7blgJnvvIzlroPml6Dmg4X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gqjnmoTnlJ/lkb3jgII8L3A+PHA+PGVtPjM2LjwvZW0+54i25Lqy77yM5oKo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GG5Zyo6YKj6YeM77yM5oKo55qE5a625Lq644CB5ZCM5LqL5ZKM5pyL5Y+L5Zyo6L+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LiN5bmz5Yeh55qE5q+P5LiA5Yi777yM5oKo5Zyo5aSp5LmL54G177yM55yL5Y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6KGM55qE5Lqy5Lq65pyL5Y+L5Lya5LiN5Lya5pyJ5Lqb5LiN6IiN77yf5pyJ5Lq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Gi77yfPC9wPjxwPjxlbT4zNy48L2VtPuWvueS4jei1t+WViu+8jOaIkeeahOiA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W8peeVmeS5i+mZhe+8jOayoeiDvee7meS9oOmAgee7iO+8jOeci+WIsOS9oOinhum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m+iLpueahOagt+WtkO+8jOeci+WIsOS9oOS4jeaEv+WQiOS4iueahOWPjOecv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eJteaMguaIkei/meS4jeWtneeahOWEv+WtkO+8jOS4jeaxguS9o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eUqOaIkeeahOiHqui0o+aEp+eWmuaNouS9oOWkqeWgguWui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kuYvluLjmg4XvvIzmr4/kuKrkurrpg73ml6Dms5XljrvkvZP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kurrnmoTnl5voi6bvvIzmiJHku6zlj6rog73lnKjlv4Pph4zkuLrmrbvljrv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vvIzluIzmnJvku5bku6zlnKjlj6bkuIDkuKrlpKnloILkuZ/mtL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M5LjwvZW0+54i25Lqy5bey5Y6755+j77yB54q55aa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/77yM5p2z5LiN55+l5omA6Liq77yBPC9wPjxwPjxlbT40MC48L2VtPuS7luaYr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csOaWueWujOaIkOiHquW3seeahOS7u+WKoe+8jOaIkeS7rOW6lOivpe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S4uuS7luWcqOS4juWkp+iHqueEtuS6suWvhueahOaOpeinpu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lveeahOOAgjwvcD48cD48ZW0+NDEuPC9lbT7kuIDohZTmsrPmsLTlkJHmsar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rpgY3mtYHmspnkuIfph4zplb/jgILppa7loqjml6DpnIDmg4rmtanlrofvvIzlkYjo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tbfnpaDloILjgILkuLnlv4Pmvojmvojov73mmI7mnIjvvIzms6rnm67mvbjmvbj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qDjgILmraTljrvku5nlj7Dor5fmnKrlsL3vvIzmrovnrLrkvp3ml6fkvLTkuab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oNmlnd3hu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aDZpZ3d4bjN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BBE261B8F6D7467D9235B746BD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