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CA3FB8CDD4381D0E038F7332979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A3FB8CDD4381D0E038F7332979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R5aWz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ZquaIkeS7rOi1sOWIsOacgOWQju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ul+S4jeS4iuaYr+acgOeIse+8jOS9huS8muaYr+acgOWQiOmAg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9k+eIseaDheWPmOS4uuS6suaDhe+8jOmCo+WwseaYr+awuOeUn+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qOedgDbkvY3mlbDnmoTlr4bnoIHvvIzkv53miqTnnYAy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L2Z6aKd44CCPC9wPjxwPjxlbT40LjwvZW0+5a6B5oS/56yR552A5rWB5rO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Ot552A6K+05ZCO5oKU44CCPC9wPjxwPjxlbT41LjwvZW0+5oiR5b6X5LqG5LiA56e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rKh5pyJ5L2g5LiN6KGM44CCPC9wPjxwPjxlbT42LjwvZW0+5oiR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qJ5oqi55qE5Lq677yM5L2G5Lmf5bm25LiN5oSP5ZGz552A5oiR5LiO5LiW5peg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b+r5LmQ77yB5Zug5Li65pyJ5L2g55qE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C75pyJ5LiA56eN5pyf55u877yM6K6p5L2g6Liu6LW36ISa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LSj5Lu777yM6K6p5L2g5oy66LW36IWw44CCPC9wPjxwPjxlbT4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mz5Yeh55qE5ZCN5a2X44CB5Y2054m15omv5Yiw5oiR6YKj5LmI5aSa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9leW/heWQkeS6uuivgeaYjuS7gOS5iO+8jO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jOS5g+aYr+S4uuS9oOiHquW3seOAgjwvcD48cD48ZW0+MTEuPC9lbT7miJ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muIXvvIzkvaDmmK/lj4vmg4XvvIzov5jmmK/plJnov4f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Z2S5pil5aSq6L+H5LqO6L2754uC5LiO6aqE5YKy77yM5rOq5rC0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ia5aup5LqO5peg5oKU44CCPC9wPjxwPjxlbT4xMy48L2VtPuS9oOaYr+W5tOWwk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i/meWPpeivneWPjei/h+adpeS5n+aYr+S9oO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Lzms6rmtYHkuIvmnaXvvIzmiY3nn6XpgZPvvIzliIblvIDkuZ/mmK/lj6bkuIDnp4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E1LjwvZW0+56eA5oGp54ix5omN5LiN5Lya5q275b6X5b+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6eA55qE5LiA5a6a5pyJ5aSH6IOO44CCPC9wPjxwPjxlbT4xNi48L2VtPuetieW+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veS9k+S8muaIkeeahOaEn+inie+8jOS4jeeUqOivtOS4jeeUqOmXruWwseaYjueZ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no+OAgjwvcD48cD48ZW0+MTcuPC9lbT7prLzovp7lhbjor7TvvJrniLHmg4Xmr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lazlnLDnu5nvvIznhLblkI7lj4jopoHmlLblm57mnaX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qE5b6I566A5Y2V77yM5L2g5oC75piv5oqK5oiR5oOz5b6X5aSq5aSN5p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yoeacieWHhuWkh+mCo+Wwseivt+S4jeimgeW8gOWni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S5n+ivt+S9oOS4jeimgeaJv+ivuuOAgjwvcD48cD48ZW0+MjAuPC9lbT7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og73lt6blj7PlpJrlsJHkurrvvIzogIzmmK/lpJrlsJHkurrlnKjkvaDnmoT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E8L3A+PHA+PGVtPjIxLjwvZW0+5oiR5b6I5bmz5Yeh77yM5L2G5piv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IkeS4gOebtOS7peS4uuiHquW3seW+iOWdmuW8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IkeWNtOa1geazquS6huOAgjwvcD48cD48ZW0+MjMuPC9lbT7miJHopoHkuIv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b7luqblnLDlm77vvIzooqvkvaDov7fnmoTpg73mib7kuI3liLDljJ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65LqG5L2g77yM5oiR5pS+5LiL5LqG5oiR55qE6aqE5YKy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iH5LiA5YiH77yM5Y206JC95b6X5LiA6Lqr5Lyk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kemSn+WPq+mGkueahOaYr+aIkeeahOi6r+Wjs++8jOWNtOWPq+S4jemGkuaIkeayi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jYuPC9lbT7kuIDkuKrkurrmib/lj5flraTni6znmoT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KfvvIzku5bnmoTog73lipvlsLHmnInlpJrlpKf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iN5Lya6Zmq5L2g5Yiw5q275Y6744CB5L2G5piv5oiR5Y+v5Lul5bC9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Y676Zmq5L2g44CCPC9wPjxwPjxlbT4yOC48L2VtPuS7juadpemDve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tuWwlOiiq+mcgOimgeOAgjwvcD48cD48ZW0+MjkuPC9lbT7mr4/kuKrkur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mnInmlYXkuovvvIzkvaDlj6/ku6XkuI3nkIbop6PvvIzkvYbmmK/or7fliKvkubH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+D5aKD5ZaE77yM5LqL5LqL55qG5ZaE77yb5b+D5aK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5qG576O44CCPC9wPjxwPjxlbT4zMS48L2VtPuWxseays+i/nOmYlO+8jOmT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sOays+OAgjwvcD48cD48ZW0+MzIuPC9lbT7ml6DlpYjnmoTmmK/mhJ/mg4XvvIzlvLrm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kb3ov5DjgII8L3A+PHA+PGVtPjMzLjwvZW0+5oiR6L+Y5piv6IiN5LiN5b6X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oiR5omA5pyJ5raI5oGv77yM5ZOq5oCV5L2g5bm25LiN5Zyo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Yr+S4jeaYr+S4i+edgOmbquaIkeS7rOS4jeaJk+S8nu+8jOWwseiDve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OAgjwvcD48cD48ZW0+MzUuPC9lbT7pgJ3ljrvnmoTlsoHmnIjmgI7kuYjmib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J/kvaDmm77nu4/nmoTlvq7nrJHvvIzlnKjlm57lv4bph4zljbTmlaPkuI3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biM5pyb77yM5pyf5pyb77yM5aWi5pyb44CC55u85pyb77yM5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55qE5piv5aSx5pyb44CCPC9wPjxwPjxlbT4zNy48L2VtPuaIkOWKn+avq+aXoOaKgOW3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+8jOaIkeS4gOWQkeWPquWvueW3peS9nOWwveWKm+iAjOS4uu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lJ/mtLvmmK/lnLrmuIXphpLnmoTmoqbvvIzmoqbliLDphpLkuI3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M5LjwvZW0+54ix5b+Y6K6w55qE6LaK54ug77yM5Y206Zm3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0MC48L2VtPuS4jeimgeiuqeiHquW3seiiq+S4ieS7tuS6i+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mui/h+WOu++8jOWIq+S6uuWSjOmHkemSseOAgjwvcD48cD48ZW0+ND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g4/lhpnmlbDlrabotYTmlpnvvIzkvaDmsLjov5zkuI3nn6XpgZPkuIvkuIDpop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afmp73jgII8L3A+PHA+PGVtPjQyLjwvZW0+5LiA5Liq5pyJ55yf5q2j5aSp5omN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Zyo5bel5L2c6L+H56iL5Lit5oSf5Yiw5pyA6auY5bqm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mguaenOS4gOS4quS6uuivtOS4jeaYr+mSseeahOmXrumimO+8jO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S5neWwseaYr+mSseeahOmXrumimOOAgjwvcD48cD48ZW0+NDQuPC9lbT7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miJHmtLvnmoTmmK/pgqPkuYjnmoTljZHlvq7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u6L+H54Om5oG85LqG77yM5LuW5qC55pys5LiN54ix5L2g77yM6K6p5oiR6L2s5ZG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eq5L2c5aSa5oOF44CCPC9wPjxwPjxlbT40Ni48L2VtPuWmguaenOayoeaci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eahOS6uu+8jOaIkeWugeaEv+WtpOeLrOe7iOiAge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lhrfvvIzlsKTlhbbmmK/lnKjkvaDmtojlpLHku6XlkI7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a6e5piv5L2g6IO95b+N5L2P5LiN5om+5LuW77yM5Y205rKh5rOV5Zyo5LuW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5Zue5aSN44CCPC9wPjxwPjxlbT40OS48L2VtPumFt+S4gOeCue+8j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Cue+8jOS4juS4luaXoOS6ieS4gOeCueOAgjwvcD48cD48ZW0+NTAuPC9lbT7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ZDnpoXnm7jkvLzvvIzpobvmnInkuIDpopfmgZLlv4P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5qE5bKB5pyI6YeM77yM5oiR5Lus5LuO5pyq5Y+Y5YyW77yM5Y+q5piv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oiQ5Li66Ieq5bex44CCPC9wPjxwPjxlbT41Mi48L2VtPuWPquimgeS9o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/q+S5kO+8jOaXoOaJgOiwk+S8tOWcqOiwgeeahOW3puWP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v4XpobvmnInli4fmsJTmraPop4bml6Dmg4XnmoTnnJ/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A5Liq5Lq655qE5Liq5Lq66IO95Yqb5YaN5by65Lmf5peg5rOV5oiY6I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i6Zif44CCPC9wPjxwPjxlbT41NS48L2VtPuWBmuS6i+aenOaVouS4lOacie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aflOi9r+iAjOacieWOn+WImeOAgjwvcD48cD48ZW0+NTYuPC9lbT7kuI3opoH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JrluKbmnaXkvKTlrrPvvIzopoHnm7jkv6HvvIzku5bkvKTnmoTlj6rmmK/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jgII8L3A+PHA+PGVtPjU3LjwvZW0+5L2g6L+Y5pCC552A5oiR6K+0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pyA5ZCO5L2g5q6L5b+N5LqG5oiR55qE5pW05Liq5a6H5a6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acgOmHjeimgeeahOS7t+WAvOaYr+W/g+eBteeahOW5uOemj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u+S9lei6q+WkluS5i+eJqeOAgjwvcD48cD48ZW0+NTkuPC9lbT7mnInml7blgJ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3lubbkuI3og73mjL3nlZnku4DkuYjvvIzkvYbljbTkvJrorqnov5nmrKHkvKTmm7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kuo7lv4PvvIE8L3A+PHA+PGVtPjYwLjwvZW0+5LiA5Liq5Lq65oCO5LmI55yL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az5a6a5LqG5q2k5Lq655qE5ZG96L+Q77yM5oyH5ZCR5LqG5LuW55qE5b2S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a4o+Wwsea4o+WcqO+8jOS9oOavlOS7u+S9leS6uu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4heWPiOavlOS7u+S9leS6uumDvemHjeaEn+aDh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mK/lm6DkuLrms6rlpKrnnJ/kuobvvIzmiYDku6XmnInkupvlv4Ppo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bCR5Zyo5oiR6Z2i5YmN5ou955qE6Lef5LqM5LqU5YWr5LiH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aW9UE9TReWcqOijhemAvO+8gTwvcD48cD48ZW0+NjQuPC9lbT7lk6rmnInku4DkuY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vvIzkuIDlrprmmK/kvaDkuI3or7vkuabov5jniLHkubHmg7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H5qyh55qE5oSf5Yqo77yM57uI5oq15LiN6L+H5LiA5qyh55qE5b+D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mu+W8gOS6huayte+8jOWwseWlveS8vOa3sea1t+mxv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mYs+WFie+8jOayoeW9seWTjeOAgjwvcD48cD48ZW0+NjcuPC9lbT7plb/miJDpgqP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mkpLlqIfkuoblkKfvvIzlrrnmmJPorqnkurrotbflporlqKDlj43lu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af5oKJ5LqG5LiN6KKr5L+h5Lu755qE5oSf6KeJ77yM6bq7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L2g5Lus5omL6Iie6Laz6LmI6LCp6aqC5oiR44CCPC9wPjxwPjxlbT42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vOaDueiZju+8jOWNg+S4h+WIq+aDueaIkei/meS4quWwj+WFrOS4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Dmu7TonILonJzmr5TkuIDliqDku5Hog4bmsYHog73lpJ/mjZXliLD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43onYfjgII8L3A+PHA+PGVtPjcxLjwvZW0+56m/5qKt5Zyo5Z+O5biC55qE5re3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it77yM6aOY6I2h552A5LiA6aKX5a2k54us6ICM5Y+I5Z2a5q+F55qE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bvuivleedgOW/mOiusO+8jOWNtOWPkeeOsO+8jOWHne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ahOWPjOecuO+8jOern+aIkOS4uuS6huaAneW/teeahOeql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LHljrvlsLHlg4/murrmsLTkuIDmoLfvvIznqpLmga/nmoTnl5vlkozplK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nhLblkI7liLrpqqjnmoTnu53mnJvjgII8L3A+PHA+PGVtPjc0LjwvZW0+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655Sf6Ium55+t77yM5Y+v6LCB6YO95LiN5piv56We5LuZ77yM6Lev5Zyo6IS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6LWw5LiL5Y6744CCPC9wPjxwPjxlbT43NS48L2VtPuaIkeaLvOWRv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uWPquacieWli+aWl+eahOS6uueUn+aJjeaYr+ecn+ato+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Dmu7Tnp4vpm6jmiZHmiZPlnKjmiJHnmoTlhrfpnaLkuIr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4nkuoblh6DorrjjgII8L3A+PHA+PGVtPjc3LjwvZW0+5LiW55WM5LiK5pyA6Zq+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Cx5piv6L+Z5p2h5Lq655Sf6Lev44CCPC9wPjxwPjxlbT43OC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aXtumXtOWSjOi3neemu+aKiuaIkeS7rOWIhuW8gO+8jOaIkeS7rOi/mOaci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l6Dms5XpmLvmraLokL3kv5fvvIzkvYbmtarmvKvkuI3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ZCD6YaL5bCx562J5LqO5Y+Y55u45Zyw5ZGK6K+J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5u45L+h5oiR44CC6ICM5oiR77yM5pyA5oGo54yc5b+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i9u+aYk+ivtOeIse+8jOiuuOS4i+eahOivuuiogOWwseaYr+aso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YzN4ci5odG1sIj5odHRwczovL2R1YW5qdXppa3UuY29tL2R1YW5qdXppL293dGhwZ2Mz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A3FB8CDD4381D0E038F7332979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