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6F6CEBA5897A91D020D9D3F4A9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6F6CEBA5897A91D020D9D3F4A9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ouc5bm0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mOmjmOeahOW9qeS6kemHjOacieS4gOeJh+mbqO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0neWjs+mHjOacieS4gOS4quS4lueVjO+8jOeCr+eCr+eahOecvOelnu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AgO+8jOefreefreeahOS/oeaBr+mHjOacieS4gOauteeJteaMgu+8j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elneemj+mZjeS9oOaJi+acuu+8jOWFs+eIseawuOS4j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3s+WKqOeahOmfs+espuW3sue7j+WTjei1t++8jOaCuOWKqOeahOW/g+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3su+8jOW/g+acieWNg+S4h+S4quelneemj++8jOWAn+edgOWSjOe8k+eahO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WbtOe7leWcqOS9oOi6q+aXgeOAguWPquaEv+S9oOS6uueUn+aXoOeDpuaBv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S8tO+8geelneaYpeiKguW/q+S5kO+8gTwvcD48cD48ZW0+My48L2VtPueci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tOWRs+WEv++8jOivtOaCoOaCoOeahOW5tOS6i+WEv++8jOaPj+e6oue6oueah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+8jOebvOeBq+eBq+eahOW5tOaZr+WEv++8jOWTgeeUnOeUnOeahOW5tOezleW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mmmeeahOW5tOmlreWEv++8jOaKseiDluiDlueahOW5tOWFlOWEv++8jOivu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/oeWEv++8geaYpeiKguW/q+S5kO+8gTwvcD48cD48ZW0+NC48L2VtPuaEn+iw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W3peS9nOeahOWkp+WKm+aUr+aMgeWSjOW4ruWKqe+8geaEv+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oue7k+W8gOaLk++8jOaKiuaIkeS7rOeahOW3peS9nO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aWsOW5tOW/q+S5kO+8gTwvcD48cD48ZW0+NS48L2VtPuaWsOeahOS4g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eahOelneaEv+mAgeWIsO+8muelneS9oOS6uue8mOWunueOsOW5v+imhuebl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qgeegtOS/neWfuuacrOOAgeWlvei/kOS6ieWPluWkmuWxguasoeOAgei0oui/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Mgee7re+8jOW5uOemj+S/neaMgeeos+atpea2q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9oOW8gOW/g+ecgeW/g++8jOWvueS9oOecn+W/g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W/p+W/g++8jOS5n+abvuaCsuWTgOeXm+W/g++8jOS4jeaVouWPmOW/g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lveWkmuW/g+eWkeW/g++8jOaDs+S9oOaIkeW+iOi0ueW/g++8jOacgO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+W/g+OAguiAgeWFrO+8jOaWsOW5tOW/q+S5kO+8gT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lneaEv+S9oO+8muS4gOW5tOWbm+Wto+Wto+Wto+W5s+W5s+WuieWuie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OaciOWBpeWBpeW6t+W6t++8jOS4gOW5tOWRqOWRqOWRqOeyvueyvuW9qe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qeWkqeWkqeW/q+W/q+S5kOS5kOOAguaYpe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nuWkp+WcsO+8jOemj+a7oeS6uumXtOOAguS8oOmAkuaDheaEj+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3peS9nOW8gOW/g++8jOWAjeaEn+a4qeaaluOAguS4h+S6i+mhuuaEj+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OeOsOOAguaYpeiKseeni+Wunu+8jOawlOixoeS4h+WNg+OAgumHkeeLl+mXueaY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umihOelneaYpeiKguW/q+S5kO+8gTwvcD48cD48ZW0+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Mh+mXtOa6nOi1sO+8jOm7mOm7mOaXoOmXu+S4re+8jOWPiOS4gOS4quaWsOeah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vkuadpeaakeWOu++8jOaYpeWkj+WGrOeni++8jOWIq+WcqOWMhuWMhueahOWll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whui/ke+8jOatpOaDheaCoOaCoOOAguaEv+S9oOadpeW5tOS6ieS4iua4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mVv+S5he+8gTwvcD48cD48ZW0+MTAuPC9lbT7ku4rlubTmmKXoioLkuI3mlLb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nu5nngrnkuZ/lj6/ku6XvvJvljYHlnZflhavlnZfkuI3lq4zlsJHvvIz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ov4flvpfljrvvvJvopoHmmK/nnJ/nmoTmsqHmnInnpLzvvIznn63kv6HkuIDmna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JvljbPkvb/kuIDlj6XnpZ3npo/or63vvIzlvIDlv4PkuIDkuIvmiJDnn6X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xLjwvZW0+5oiR5LiN5piv5oKo5py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6ICM5oKo5Y205piv5oiR5pyA5bCK5pWs55qE6ICB5biI44CC5Zyo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6YeM77yM5oiR6KaB5oqK5LiA5Lu95bSH6auY55qE5pWs5oSP54yu57uZ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S9oOWwhui/kOawlOi1sOS/j++8geiAgeadv+WZqOmH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Pi+WFs+eFp+S9oO+8jOmHkemSsemdkuedkOS9oO+8jOiEvuawlOeUseedg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Ev+aDs+WIsOS9oO+8jOelneS9oOaWsOW5tOW8gOi/kO+8jOaWsOawlOixo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Ds+S6i+aIkO+8gTwvcD48cD48ZW0+MTMuPC9lbT7mgqjomb3msqHmnInlh7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jbTmi6XmnInljZrlpKfnmoTog7jmgIDvvJvmgqjmsqHmnInor7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jbTmi6XmnInnnJ/mjJrnmoTmg4XmhJ/jgILmgqjnlKjlv4PlkbXmiq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moTnm5vlvIDvvIzlnKjmgqjoioLml6XliLDmnaXkuYvpmYXvvIznpZ3kvaD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E8L3A+PHA+PGVtPjE0LjwvZW0+5bKB5pyI5p+T55m95LqG5oK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Kn5qGR5LqG5oKo55qE6IS477yM5b+Z56KM57Sv5byv5LqG5oKo55qE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qih57OK5LqG5oKo55qE55y877yM5oKo5Y205L6d54S25YWz5b+D5oiR5ZG1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6Wl5aaC5LuO5YmN44CC5paw5bm077yM5oS/5oKo5b+r5LmQ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PC9wPjxwPjxlbT4xNS48L2VtPueJteaMgu+8jOaYr+S4gOadn+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m+aAneW/te+8jOaYr+aDheaEn+eahOWNh+WNju+8m+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7iuWkqeS9oOaYr+W/q+S5kOeahO+8jOS7iuW5tOS9oOaYr+mhuuWIqeeah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Yr+W5uOemj+eahO+8gTwvcD48cD48ZW0+MTYuPC9lbT7mg6borrDml6Dlo7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jnlJzvvJvpl67kvq/lubPluLjvvIzljbTlvojmuKnmmpbvvJvkv6Hku7vml6D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nnJ/liIfvvJvlj4vmg4Xml6DlvaLvvIzljbTmnIDnj43otLXvvJvnpZ3npo/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LjnlZnlv4Ppl7TvvIHnpZ3mlrDmmKXlv6vkuZDvvIHlhaj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uh5aSp55qE54Of6Iqx77yM5piv6aOe6Iie55qE6Z+z56y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Cx5oiQ5LmQ56ug77yM55So56Wd56aP5aWP5Ye65omA55u877yM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b+r5LmQ55qE5paw5bm077yBPC9wPjxwPjxlbT4xOC48L2VtPuWmguaenO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aEj+eUqOeUn+WRveS4reeahOavj+S4gOWIhuavj+S4gOenk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+8jOeOsOWcqOaIkeiDveWBmueahO+8jOWPquaYr+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+edgOS9oO+8jOaWsOW5tOW/q+S5kO+8gTwvcD48cD48ZW0+MTkuPC9lbT7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kvaDvvIzmn5Tmn5TnmoTmuIXpo47miprmkbjkvaDvvIzpmLXpmLX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bzllKTkvaDvvIzpnZnpnZnnmoTlpJzph4zlnKjmg7PkvaDjgILmlrDlubT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kInnpaXlpoLmhI/vvIzmhL/kvaDnrJHlj6PluLjlvIDvvIzpl7Lml7borrDlvpf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E8L3A+PHA+PGVtPjIwLjwvZW0+5Y+I5piv5paw55qE5LiA5bm05Yi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6Wd56aP5oql77yM6K+35L2g5byg5byA5Zi05p2l56yR77yM5paw55qE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M56Wd5L2g5aSp5aSp6YO96aG655WF77yM5Zac5rCU5rSL5rSL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oqK5oiR5b+Y77yBPC9wPjxwPjxlbT4yMS48L2VtPuaWsOW5tO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S4jeaWre+8m+eUteivneaJk+aQhe+8jOWkmuacieS4jeS+v++8m+efreS/o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W/g+aEv++8m+elneS9oOWFqOWutu+8jOi6q+S9k+W6t+WBpe+8m+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W5tOWkmui1mu+8m+aPkOaXqeaLnOW5tO+8jOWFjeW+l+WNoOe6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ojpq5jlhbTmiJHku6zlnKjov4fljrvnmoTkuIDlubTkuK3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obflv4PmhJ/osKLmgqjjgILnpZ3mgqj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w55qE5LiA5bm05Y+I5p2l5Yiw77yM5q+P5bm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+Y5YyW77yM5L2G5oiR55qE5b+D5rKh5pyJ5Y+Y77yM5oiR55qE6KqT6K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6KaB6Zmq5L2g5LiA6LW35Y+Y6ICB44CCPC9wPjxwPjxlbT4yNC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ngei/meS/oeaBr+aXtu+8jOW5uOi/kOW3sumZjeS4tOWIsOaCqOWktOS4i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i/m+S6huaCqOWutumXqO+8jOiNo+WNjuWvjOi0teW3suemu+aCqOS4jei/n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uaWsOW5tOW/q+S5kO+8gTwvcD48cD48ZW0+MjUuPC9lbT7llpzluobml6XlrZDp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iZLmi4nvvIzlm6LlnIbml6XlrZDlmLvlmLvlk4jlk4jvvIzlh7rpl6jml4XmuLj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kIPllp3njqnkuZDms6jmhI/ouqvkvZPvvIzluLjorrDlubPlronkuo7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v4fmlrDmmKXvvIE8L3A+PHA+PGVtPjI2LjwvZW0+5LiA5pS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L55qE5piv55yf55CG77yM5pOm5Y6755qE5piv5Yqf5Yip77yb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LW355qE5piv5Yir5Lq677yM5aWJ54yu55qE5piv6Ieq5bex77yb5LiA6Ze0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5qE5piv5biM5pyb77yM55WZ5LiL55qE5piv5rOq5ru077yM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yNy48L2VtPuacquabvuWHuuWPke+8jOWNtOW3su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S4gOebtOW6huW5uOi/meS4gOi3r+S4iuacieaCqOeahOaZuuaFp+iDjOWb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abvui/t+i3r+OAguaVrOeIseeahOiAgeW4iO+8jOaWsOW5tOWwhuiHs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puWtkOecn+ivmuWcsOelneemj+aCqO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pvovpvoi6boi6blj4jkuIDlubTvvIzmmKXoioLlj6/opoHkuqvmuIXpl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gZrkuIDogZrvvIzljovlipvng6bmgbzlpoLkupHmlaPjgILliKvlv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iLbmr43vvIzlm6Llm6LlnIblnIbkuZDlh6DlpKnjgILlj5HkuKr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bvmnb7lv6vkuZDnrJHlvIDpopzjgII8L3A+PHA+PGVtPjI5LjwvZW0+5LuK5aSp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455Sf5rCU77yb54Om5LqG5LiN6K6455qx55yJ77yb55eb5LqG5LiN6K64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iN6K646Zq+6L+H77yb5a2k54us6KaB5om+5pyL5Y+L77yM54Om5oG86KaB5om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N6KaB6Zeu5oiR5Li65LuA5LmI77yM5paw5bm05bCx5piv6KaB5b+r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M5a2m5paw5bm05b+r5LmQ77yBPC9wPjxwPjxlbT4zMC48L2VtPuaXpeWNh+aci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OhuS4gOe/u++8jOS4gOWkqei/h+WOu+S6hu+8m+mSn+WjsOmYtemYte+8jO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S4gOW5tOi/h+WOu+S6huOAguWygeaciOaCoOaCoO+8jOS4uui/h+WOu+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jsOaEn+iwou+8m+atpeWxpeWMhuWMhu+8jOS4uuaYjuWkqeeahOaXheeoi+mBk+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aWsOW5tOW/q+S5kO+8gTwvcD48cD48ZW0+MzEuPC9lbT7ljYPku73lv4PkuIf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mlrDlubTmm7TlvIDlv4PvvJvljYPku73mg4XkuIfku73mg4X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lv4Pmg4XvvJvljYPkuKrmnLXkuIfkuKrmnLXvvIznpZ3kvaDmlrDlubT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om4flubTlpKflkInjgIHlpKfliKnvvIH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bCx6KaB5Yiw5LqG77yM5o+Q5YmN56Wd5L2g5b+r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Li96IOc6bKc6Iqx77yM5rWq5ryr5aaC5qix6Iqx77yM5ZCJ56Wl5Ly8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YCi5qGD6Iqx77yM5a+M6LS16LWb54mh5Li56Iqx77yM6Iqs6Iqz6LWb6L+H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aSp5pyJ6ZKx6Iqx77yBPC9wPjxwPjxlbT4zMy48L2VtPuS4gOS4quW9s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tpOWNle+8jOS4pOacteeOq+eRsOaJjeaWsOmynO+8m+S4gOmil+W/g+aDheW4u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pOWkhOWkqeepuuWkmua1qeeAmu+8m+ato+eci+efreS/oeeahOWwj+esqOi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uqeaIkeaAu+aAgOW/te+8jOelneS9oOaYpe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mt7HnmoTmgJ3lv7XvvIzkvaDmmK/miJHml6DlsL3nmo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47lhL/mjY7kuIrmiJHnmoTnpZ3npo/vvJvorqnkupHlhL/luKbkuIr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mhL/kvaDluqbov4fkuIDkuKrlubjnpo/lv6vkuZDnmoT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w5bm05ZOB576O6YWS77yM5LiA5p2v5b+Y5b+n5oSB77yb5LiA5bm0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aCC77yM576O5ZGz5L2z6IK05Zyo5Zi05Lit77yb5ZCM5a2m5LiA6LW35bC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6L+H5paw5bm077yb5ZCM5a2m5Lus77yM56Wd56aP5L2g5Lu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CI5a625bm456aP77yM5Zui5Zui5ZyG5Zy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4tOi/keaiheiKsemmme+8jOS4gOadoeS/oeaBr+W4puWFremmme+8m+S4g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S6jOmmmemAgeS9oOi0teS6uuaJtu+8jOS4iemmmemAg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bm+mmmemAgeS9oOayoeeDpuaBvO+8jOS6lOmmmemAgeS9oOmSsea7oeeu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mAgeS9oOawuOWBpeW6t++8geaWsOW5tOWQieelp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Krlv5nvvIznpZ3npo/mgLvlv5jvvIznvorlubTlj4joh7PvvIzpl67lgJ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gJ3lv7Xlj4jmu4vplb/vvIzlpb3ov5DliLDouqvml4HvvIzmhL/kvaDnvor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ronlurfvvIzlubPlronlj4jlkInnpaXvvIE8L3A+PHA+PGVtPjM4LjwvZW0+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b+r5LmQ55u45a6I77yM5LqS55u45om25oyB6aOO6Zuo5ZCM6Iif77yM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2g5L2c6Zmq77yM5rWq5ryr5oOF5oCA5bm456aP6Zm26YaJ77yM5YWx6aWu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6YWS77yM55Sc6Jyc5ZGz6YGT57uV5b+D5aS077yM5pil6IqC5Yiw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d5L2g5paw5bm05b+r5LmQ44CCPC9wPjxwPjxlbT4zOS48L2VtPuWygeaci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+8jOaKiuS4gOenjeaDheiwiu+8jOe7teW7tuaIkOiZueOAgeaIkOS6ke+8jOaIk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3seaAgOW/teeahOW+gOaYlOOAguelneS9oOeahOeUn+WRveWcqOaWsO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W8uuWBpe+8jOabtOS4sOehleOAgjwvcD48cD48ZW0+NDAuPC9lbT7kuIDlvKD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LTlh7rmmKXlpKnnmoTpspzoirHvvIzoiqzoirPnvo7kuL3vvIzkuIDlvKDnqp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h7rmmKXlpKnnmoTnh5XlrZDvvIzluKblm57muKnmmpbvvIzkuIDlvKDnqpf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7rmmKXlpKnnmoTluIzmnJvvvIzkuIfosaHmm7TmlrDvvIzmraPmnIjliJ3kuIDvvI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vvIzotLTlh7rkvaDlubjnpo/jgII8L3A+PHA+PGVtPjQxLjwvZW0+6aOY6JC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oiR54mH54mH55yf5oOF77yb5ZG85ZG855qE5a+S6aOO5piv5oiR5aOw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6K6p5oiR5ZGK6K+J5L2g77yM5q+P5LiA5bm05LuO5pil6IqC6LW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paw55qE5byA5aeL77yM5Lu75Y2x5py65Y+Y5bm744CC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L2g5rC455u45Ly044CCPC9wPjxwPjxlbT40Mi48L2VtPuiuqeaIkeeJte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9vOatpOa4qeaaluS4gOi1t+i1sO+8jOi9rOecvOWPiOWIsOaYpeiKg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wlOaBr++8jOaEv+eUqOS4gOeUn+eIseS9o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TlpI3kuIDlubTvvIzml6XlpI3kuIDml6XvvIzlv4Pmg4Xlpb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tKLlr4zjgILlj4jopoHov4flubTkuobvvIznpZ3kvaD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ev5pSS5rip5pqW77yM5paw5bm05bm456aP54G/54OC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77yM5paw5bm055Sc6Jyc576O5ruh77yb5YKo6JOE5b+r5LmQ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77yb5oul5oqx5qKm5oOz77yM5paw5bm05pil5YWJ5peg6ZmQ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5qE55Sf5rS75aSp5aSp5aaC5oSP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mynOiKsee7veaUvu+8jOavj+S4gOS4queDn+eBq+eHg+i1t++8m+avj+S4gOe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WKqO+8jOavj+S4gOS7veaAneW/teS8oOmAgeOAguavj+S4gOasoeeerOmXt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S7o+ihqOedgOaIkeaDs+imgemAgeS9oOeahOavj+S4gOS4qu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kvaDlrablr4zkupTovabvvIzljZrlj6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garmmI7kuZblt6fvvIznn6Xkuabovr7nkIbvvIzlloTop6PkurrmhI/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Dni6zkuIDml6DkuoznmoTvvIHkvYbkuZ/mraPmmK/ni6zkuIDml6Dkuo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Y3mlZnlh7rov5nmoLfkuIDkuKrkvJjnp4DnmoTkvaDjgILmlrDlubTkuobvvIzmhJ/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vvIE8L3A+PHA+PGVtPjQ3LjwvZW0+5paw5bm05Yiw6LSi56We5Yiw77yM56Wd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T5aS054Wn77yb5b+D5oOF5aW96Lqr5L2T5aW977yM56Wd5L2g55Sf5rS75pu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e56Wo5aSa5a625bqt5ZKM77yM56Wd5L2g5pel5a2Q57qi54Gr54Gr77yb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R57qz77yM56Wd5L2g5bm456aP5pep5Y+R6L6+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vea2iOaBr++8geWlvea2iOaBr++8geW5uOemj+Wkp+WNluWcuuWb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NseacuuW5tOW6leWkp+a4heS7k+S6hu+8jOaJk+W8gOefreS/oeWNs+WPr+WPgu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+8mueUqOaWh+Wtl+i0reS5sOasouS5kO+8jOeUqOaVsOWtl+WFkeWPlu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S6pOaNouWlvei/kO+8jOelneaYpeiKgu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qpflpJbnmoTlvq7po47ovbvovbvpo5jov4fvvIzlhoXlv4PnmoTmgJ3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4nor7TvvIzmnInkvaDnmoTkurrnlJ/oiqzoirPoirHmnLXvvIzniLHmg4XnmoT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mj6HvvIzku4rnlJ/kuI7kvaDlv4Plv4Pnm7jplIHvvIzmsLjkuJbmior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Dng5nvvIE8L3A+PHA+PGVtPjUwLjwvZW0+5biM5pyb5L2g5q+P5aSp6YO95b+r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J5a2Q5LiK55qE6Iy25aO25LiA5qC377yM6Jm954S25bCP5bGB5bGB6KKr54On55q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L2G5L6d54S25ZC5552A5byA5b+D55qE5Y+j5ZOo77yM5YaS552A5bm456a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77yB56Wd5L2g5paw5bm05b+r5LmQ77yM5a6e546w5L2g5omA5pyJ55qE5oS/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i/mei+ieeFjOW/q+S5kOeahOaWsOaYpeS9s+iKg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WIh+e+juWlveeahOelneemj++8geelneaCqOS4gOWIh+mhuu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IHlqYblvojniLHogIHlhazvvIzkvYbmmK/ogIHlqYb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nInml7blgJnmsqHmnInogIHlhazpgqPkuYjnu4blv4PvvIzlr7nogIHlhaz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miYDku6XogIHlqYbkuIDlrprkvJrlpJrlhbPlv4PogIHlhaznmoT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zLjwvZW0+6L6e5pen6L+O5pa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44CC56Wd5ZCb77ya5paw5bm05paw6Z2i6LKM44CB5paw5bm05paw5rCU6LGh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LW354K544CB5paw5bm05paw5byA5aeL44CB5paw5bm05paw5b+D5oOF44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Q56iL44CB5paw5bm05paw5bGA6Z2i44CB5paw5bm05paw5pS26I6344CB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77yBPC9wPjxwPjxlbT41NC48L2VtPuaCqOe7meS6huaIkeS7rOS4gOad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u+8jOiuqeaIkeS7rOiHquW3seWkqeWkqeWOu+S4iOmHj++8m+aCqOe7meS6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ooeiMg+ihjOS4uueahOmVnOWtkO+8jOiuqeaIkeS7rOWkhOWkhOacieWtpuS5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jwvcD48cD48ZW0+NTUuPC9lbT7mlrDlubTlpb3lkYDvvIzmlrDlubTlpb3lk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flrrbmlrDlubTlpb3vvIzmiJHku6zllLHmrYzvvIzmiJHku6zot7PoiJ7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rrbmlrDlubTlpb3vvIHkuIDpppbnq6XosKPpgIHljrv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gqjpmJblrrblubjnpo/vvIzlkInnpaXlpoLmhI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LiN5rid55qE54ix5oOF77yM5omn552A5Y2D5LiH5Liq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4ix5Lq677yM5o2O5Y675rip6aao5Zyw6Zeu5YCZ44CC5LiN566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yJ5aSa5LmI6L+c77yM5YWz5oCA5L2g55qE5b+D5rC46L+c5LiN5Y+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1Ny48L2VtPuWIneS4gOWkp+aLnOW5tO+8jOWIneS6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OWutu+8jOWIneS4iemAgeW5tOaXpe+8jOmAgei1sOaWsOW5tO+8jOi/juadp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GrOaXpe+8jOi/juadpeaYpeaXpeOAguWcqOi/meaWsOW5tOW8gOWn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aEv+S9oOS6i+S4muatpeatpemrmO+8jOawuOi/nOaYpemjjuW+l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oioLliLDkuobvvIzmj5DphpLkvaDorrDlvpfmio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vvIzorqnlv6vkuZDot5/kuIrvvJvmiorlsI/lv4PmjY7kuIrvvIzorqnlubPlron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npZ3npo/pgIHkuIrvvIzorqnmhJ/mg4Xoh7PkuIrvvJvmiorlpb3ov5Dmi4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kJHkuIrjgILnpZ3kvaDmlrDmmKXlv6vkuZDlk6b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qx6ZKx77yM5L2g54ix5LiK5LqG6LWa6ZKx44CC5Zug5Li66LWa6ZK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Wi6Iqx6ZKx44CC5pyL5Y+L77yM55+l6YGT5L2g55qE6Zq+5aSE77yM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5Sf5oSP5YW06ZqG77yM5LqL5Lia5pyJ5oiQ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S9oOaWsOW5tOWkqe+8jOaXpeihjOWNg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8tOe+juS6uuecvO+8jOWkqeWkqeW8gOW/g+a0u++8jOaXtuaXtuW/q+S5kO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DveeyvuW9qe+8jOenkuenkumDveW/q+S5kO+8gei6q+S9k+WuieW6t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mprOWIsOWKn+aIkO+8gTwvcD48cD48ZW0+NjEuPC9lbT7mmKXoioLmnI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bPvvIzlhYXmu6Hku4HniLHnmoTml7boioLvvIzlroPlpoLlkIzpmLPlhYnmmI7lq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kJDpnLLoiqzoirPnmoTlha3mnIjjgILmiJHnmoTnpZ3npo/vvIzkvaD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YyLjwvZW0+57uZ5L2g54m55Yir55qE56Wd5oS/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im57uZ5L2g5peg6L6555qE5bm456aP44CB5aaC5oSP77yM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iD5ruh5bm456aP5ZKM5oiQ5Yqf44CCPC9wPjxwPjxlbT42My48L2VtPuWIn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8q++8jOS6uumXtOWkhOWkhOaWsO+8geaYpeiKguW/q+S5kO+8jOaWs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uaXp+i/juaWsO+8jOW/g+aDs+S6i+aIkOOAguS7peecn+aMmueDre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iKguS5i+mZheihqOekuuaAneW/teS5i+aDheOAguelne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QuPC9lbT7ov5nkuIDlraP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sLHorqnpo47mjY7ljrvmu6Hlv4PnmoTnpZ3npo/vvIznvIDmu6H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looPvvIznpZ3kvaDmi6XmnInkuIDkuKrmm7TliqDngb/ng4Lmm7TliqD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bTvvIHnpZ3npo/pvKDlubTlvIDlv4P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6YCB5L2g5Zub5LiqJmxkcXVvO+WQjOW/g+WchiZyZHF1bzvvvJrlv4Pln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6Llm6LlnIblnIbvvJvotKLmupDnpo/mupDvvIzlt6blj7PpgKLmupDvvJvmg4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vJjvvIznm7jpgKLmnInnvJjvvJvlv4PmhL/npZ3mhL/vvIzmhL/mhL/pmo/lv4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jgII8L3A+PHA+PGVtPjY2LjwvZW0+5oiR54K55Ye75LqG5pW0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LqG5L2g55qE56yR6aKc77yb5oiR5aSN5Yi25L2g55qE56yR6IS457KY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Ze077yb6K+35LiL6L295oiR55qE5oCd5b+15oqK5a6D5Y+m5a2Y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mT5byA5oiR55qE5omL5py657uZ5L2g576O5aW955qE56Wd5oS/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S5n+iuuOWygeaciOWwhuW+gOS6i+mAgO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puumXtOWwhuW9vOatpOmalOemu++8jOS9huefpemBk+ePjeaDnOeahOS+neeEt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Pi+iwiuWwhuWGjeasoeWvueS9oOivtOWjs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4jliLDmmKXoioLvvIzpgIHkvaDkuIDkuKrppbrlrZDvvIzlubPlron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IXnnYDlpoLmhI/ppoXvvIznlKjnnJ/mg4Xnha7nhp/vvIzlkIPkuIDlj6Plv6vkuZ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jnpo/kuInlj6PpobrliKnvvIznhLblkI7llp3lhajlrrblgaXlurfmsaT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vvIzkvZnpppnmmK/npZ3npo/vvIE8L3A+PHA+PGVtPjY5LjwvZW0+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M5omA54ix55qE5Lq65bm456aP77yM5omA5YGa55qE5qKm5a6e546w77yM5om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aG65Yip77yM5omA6KaB55qE6ZKx6LWa5Yiw77yM5omA6KeB55qE5aSp5rmb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iP55qE5Zyw5Liw5pS277yM5omA6LWw55qE6Lev5bmz5a6J77yM5omA5ZCs55qE6K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il6IqC5bm456aP5b+r5LmQ77yBPC9wPjxwPjxlbT43MC48L2VtPuW8lemi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mCo+autemdkuaYpeeahOaXheeoi++8jOeUqOWygeaciOeahOWJquWIgOij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eJh+aute+8jOiuqempv+WKqOeahOW/g+iDveWcqOWSjOmjjue7humbqO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mjjuWFieOAguS6sueIseeahOiAgeW4iO+8jOiwouiwouS9oO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EuPC9lbT7mlrDnmoTkuIDlubTvvIz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luIzmnJvvvIzmlrDnmoTnlJ/mnLrjgILmlrDnmoTmnLrpgYfvvIzmlrD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lrDnmoTkuJrnu6nliJvpgKDmm7TlpJrotKLlr4zvvIzmlrDnmoTotKLlr4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t6XotYTjgILnpZ3kvaDpvpnlubTmnIjotYTljYPkuIfvvIzlubTolqrkuIrkur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Ko5piv54Ob5YWJ77yM54Wn5Lqu5LqG56ul56ia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pil6Zuo77yM5rWH54GM552A5bm86IuX55qE5oan5oas77yb5oKo5piv6am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V552A5q+P5Liq5a2m5a2Q5YmN6KGM44CC5paw5bm05peg5Lul5Li66LW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77yM54K55Lqu6ICB5biI5a695oWw55qE56yR5a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aAgOaKseaYr+aIkeeahOmBv+mjjua4r++8jOS9oOeahOecvOeln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muaMgeeahOS/oeW/te+8geaIkeaDs+WRiuivieS9oO+8muaIkeS7rO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Ise+8geeMquW5tO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na/ph4zpo5jlh7rnmoTmmK/mg4XosIrvvIzlkpbllaHph4zlk4HlsJ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uIXojLbkuK3mhJ/op4nnmoTmmK/lm57lkbPvvIznmb3msLTkuK3kvZ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kv6Hmga/ph4zkvKDpgJLnmoTmmK/npZ3npo/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A5pyA5rip6aao55qE5piv77ya5pyJ5L2g55u45Ly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5pyA5pyA5rWq5ryr55qE5piv77ya5LiO5L2g55u45oGL77yM5pe25pe2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pyA5pyA5bm456aP55qE5piv77ya5LiO5L2g5YWx5bqm77yM5oOF5Lq65L2z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iR55qE5bCP55Sc5b+D77yBPC9wPjxwPjxlbT43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i/h++8jOW+ruS/oeW5tOW5tOWPke+8jOmXruWAmeW5tOW5tOaWsO+8jOWPi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Vv+OAguS4gOWImeW+ruS/oe+8jOS4gOS7veWPi+aDhe+8m+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+WPi++8geelneWutuWSjOS6uuWQie+8jOS4h+S6i+mhuuaEj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ng6bmgbzlvoDlm57lv4bph4zmjqnln4v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naXpgIHlroPmgoTmgoTlnLDotbDvvJvlubjnpo/lvoDorrDlv4bph4zloIb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lv4Pmg4XmiZPljIXluKbotbDvvJvlvZPpo47lkLnokL3mnIDlkI7kuIDniY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KbnnYDmlrDnmoTluIzmnJvov4jlhaXmlrDnmoT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2T5paw5bm055qE6ZKf5aOw5oKg54S25ZON6LW35pe277yM5oiR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bm456aP5rC46L+c6JCm57uV5Zyo5L2g55qE6Lqr6L6544CC5o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oiR55qE5oCd5b+15YyW5L2c55yf5oya55qE56Wd56aP77yM56Wd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i/h+WOu+eahOS4gOW5tOmHjO+8jOS9o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uuS8tO+8jOS4juWKquWKm+S4uuS8je+8jOS4juaLvOaQj+S4uuWPi+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PoeWIsOaIkOWKn+eahOaJi++8jOaWsOeahOS4gOW5tOWIsOadpe+8jOaEv+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KoOayuei/m+WPlu+8jOW5tOe7iOS4juiDnOWIqeeJte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nrqHpk4Hot6/lhazot6/vvIzlj6rnrqHlub/lvIDotKLot6/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u4Tph5Hnmb3ph5HvvIzlj6rnrqHml6Xov5vmlpfph5HvvJvkuI3nrqHlhYPlrp3nj4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qHmi5votKLov5vlrp3vvJvkuI3nrqHmnp3nm5vlj7bnm5vvvIzlj6rnrqH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NzR2ZnouaHRtbCI+aHR0cHM6Ly9kdWFuanV6aWt1LmNvbS9kdWFuanV6aS85bmV5azc0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6F6CEBA5897A91D020D9D3F4A9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