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86A7C1A9E0171C702D898C391F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86A7C1A9E0171C702D898C391F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pyL5Y+L5ZyI55qE566A5Y2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1sOi/h+eahOi3r++8jOi/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+8jOS9oOaYr+aIkeWGjeayoeWPr+iDveWujOaIkO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aaluW/g+eahOaEn+inieiOq+i/h+S6juaIkemaj+maj+S+v+S+v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cieS6uuiupOecn+eahOaKiuWug+WQrOS6hu+8jOiAjOS4lOi/mOWB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mDveWkquWWnOasouetie+8jOWbuuaJp+WcsOebuOS/o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ayoeaciemUme+8jOe+juWlveeahOWygeaciOWwsei/meagt+S4gOaXpeWP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tieW+hea2iOiAl+aOieOAgjwvcD48cD48ZW0+NC48L2VtPuaXtumXtOOAgeWDj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7juaIkeaMh+Wwlua7kei/h+OAgeaDs+imgeaKk+WNtOaKk+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mOS4jeaOieeahOaYr+WbnuW/hu+8jOe7p+e7reeahOaYr+eUn+a0u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wseW9k+aYr+i3r+i/h+OAgjwvcD48cD48ZW0+Ni48L2VtPuaIkeS7r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hOiJr+iOq+i/h+S6juWvuemZjOeUn+S6uuekvOiyjO+8jOWvueWutuS6uu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IseS6uuS9k+i0tO+8jOWvueaXp+S6uuS4jeaJk+aJ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VsOiQveS6huS9oOWNg+S4h+adoee8uueCue+8jOWNtOaKteS4jei/h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ecvOOAgjwvcD48cD48ZW0+OC48L2VtPuW/mOiusOS4gOS4quS6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4gOi+iOWtkO+8jOWboOS9oOagueacrOayoeacieivleedgOWOu+W/mOiu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cqOaAgOW/teOAgjwvcD48cD48ZW0+OS48L2VtPuS6kuihpeeahOS6uu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ebuOS8vOeahOS6uumAguWQiOS4gOi1t+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ZLmmKXmmK/miZPlvIDkuoblsLHlkIjkuI3kuIrnmoTkuabvvIz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oblsLHlm57kuI3kuoblpLTnmoTot6/vvIzniLHmg4XmmK/miZTlh7rkuoblsLH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moTotYzms6jjgII8L3A+PHA+PGVtPjExLjwvZW0+5oiR5Lus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pWF5LqL57uI56m26KaB5Lul5Y+L5oOF57un57ut5LiL5Y6777yM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r5peg6IGU57O744CCPC9wPjxwPjxlbT4xMi48L2VtPuaIkeaYr+aatOeDiOeahOW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a4qemhuueahOWuoOeJqe+8jOWPquimgeaIkeaEv+aEj++8jOaIke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agt+WtkOOAgjwvcD48cD48ZW0+MTMuPC9lbT7kuZ/orrjniLHkuI3mmK/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gIDlv7XvvIzkuI3ov4fmmK/lsoHmnIjvvIzlubTmt7HmnIjkuYXmiJD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Dpg6jliIbjgII8L3A+PHA+PGVtPjE0LjwvZW0+5LiN5oiQ54af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5L2g5rij5oiR556O44CCPC9wPjxwPjxlbT4xNS48L2VtPuWmguaen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ieacuuS8muWGjeinge+8jOaIkeW4jOacm+aYr+S7peS6kuS4jeebuOasoO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ljp/osIXmmK/lrrnmmJPnmoTjgILlho3mrKH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pgqPkuYjlrrnmmJPkuobjgII8L3A+PHA+PGVtPjE3LjwvZW0+5LiN5piv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5eb5aSq5LmF77yM6bq75pyo5Lq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us+aAleaIkeS7rOaaguaXtuWIhuW8gO+8jOWmguaenOWlveeahO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leS4gOWkp+WciOWQjuWGjeWbnuadpe+8jOWIsOmCo+aXtuaIkeS5n+WPr+S7peeskee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ivtO+8jOS9oOeci++8jOS9oOi/mOaYr+aIke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JHnnYDmnJ/lvoXvvIzlkozkvaDnmoTnvo7lpb3mnKrmnaXvvIzmnJ/lvoX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mr4/kuIDlpKnnmoTlpb3jgII8L3A+PHA+PGVtPjIwLjwvZW0+5LiJ5Yi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iD5YiG5rex6JeP77yM5omN6IO956uL5LqO5LiN6LSl5LmL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o+iii+mHjOeahOmSnuelqOacgOiWhOaDheWvoeS5ie+8jOi6q+S4i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acgOS4jeemu+S4jeW8g+OAgjwvcD48cD48ZW0+MjIuPC9lbT7lpbPlranlrZ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nnJ/mraPniLHkvaDnmoTkurrvvIzkvJrnnaPkv4PkvaDlj5jnmo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uYnot47kvaDnmoTpnZLmmKXjgII8L3A+PHA+PGVtPjIz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4ix5LiA5Liq5Lq677yM5bm25LiN5Lii5Lq644CC5b+D6YeM5piO5pi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uW6L+Y5Lya5pyJ5pu05LyY56eA55qE5Lq65Ye6546w77yM5Y+v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Z5LmI6LSq5b+D55qE44CCPC9wPjxwPjxlbT4yNC48L2VtPuaIkeWwseaYr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OS5iOS6i+aDhemDveaGi+WcqOW/g+mHjO+8jOS4jeivtOivneS5n+S4je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qOiDgOWIsOW/q+imgeeIhueCuOeahOaXtuWAme+8jOebtOaOpeacieadgO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kvaDop4nlvpfmiJHmmK/kvaDlh6Dlj6Xor5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qnliLDnmoTlpbPkurrvvIzpgqPmiJHnmoTnlLfkurrlj4jkvZXmraLkvaD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ul5pyJ55qE5pe25YCZ5LiN6KeJ5b6X5LuA5LmI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205Lu/5L2b5aSx5Y675LqG5omA5pyJ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wj+eahOS4lueVjO+8jOijheS4jeS4i+WkquWkmu+8jOWPquiDveijheS4i+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WcqOS5jueahOS6uuOAgjwvcD48cD48ZW0+MjguPC9lbT7niLHkvaDnmoTkurr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ZnkuIvmnaXpmarkvaDlkLXmnrbvvIzkuZ/kuI3kvJrlm6DkuLrnlJ/msJTog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6YKj5Lqb6K6o5Y6M5oiR55qE5Lq6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5ZCX77yfPC9wPjxwPjxlbT4zMC48L2VtPui/mOimgeS7gOS5i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nOS4jeiDveWvkOeahOiLpui/mOayoeWQg+Wkn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hbPlv4PlubbkuI3mmK/kuI3or7TvvIzogIzmmK/or7Tlh7rmnaXkuZ/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MyLjwvZW0+5oiR55yf55qE6KaB5pS+5byD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6Z2S5pil5Y+v5Lul5Zyo5L2g6Lqr5LiK5rWq6LS5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peiusOmHjOeIseS9oOeahOmCo+S4gOmhte+8jOaSleaIkOS6huWx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WIhuaJi+eahOmCo+S4gOWknO+8jOS9oOivtOS6huiw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pgqPkuKrpmr7ov4fnmoTml7blgJnpgJfkvaDlvIDlv4P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pvkuIDnlJ/msJTlsLHnprvlvID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6L+H5Y6777yM5L2G5LiN6KaB6K6p6L+H5Y675aao56KN5LqG6Ieq5bex5Y6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q5p2l44CCPC9wPjxwPjxlbT4zNi48L2VtPueIse+8jOWwseaYr+aJvuWIsOmCo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6uu+8jOmCo+S4quaAu+aYr+WPr+S7peS+nemdoOeahOS6uu+8jOWIhu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aLheeXm+iLpu+8jOaYr+S8tOS+o++8jOaYr+eIseS6uu+8jOS5n+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ojmg7Ppl67kvaDvvIzmnInmsqHmnInkuIDpppbmr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lLHml7bvvIzkvJrmg7PotbfmiJHjgII8L3A+PHA+PGVtPjM4LjwvZW0+6L+36L+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bey57uP6KSq6Imy77yM5Zub5Y+26I2J55qE5bm456aP6KKr6LCB6L+96Y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S6uuS8muetieS9oO+8jOmjjueUn+awtOi1t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sLHmmK/nqoHnhLbkuYvpl7TvvIzpvLvlrZDkuID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LbkuIDmub/vvIzop4nlvpfoh6rlt7Hlpb3muLrlsI/vvIzlsI/liLD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jgII8L3A+PHA+PGVtPjQxLjwvZW0+5Y2z5L2/5auM5byD5L2g5Y2D5qyh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L2g5Y2D5qyh5LiH5qyh5omT5Ye75L2g5Y2D5qyh5LiH5qyh77yM5Lmf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LiA5qyh44CCPC9wPjxwPjxlbT40Mi48L2VtPuaIkeeIseS9oOWmguatp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S8pOaIkeeXm+W9u+W/g+aJieOAgjwvcD48cD48ZW0+NDMuPC9lbT7lsLHnr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vZDlrZDvvIzmiJHkuZ/kuIDlrprmr5TliKvkurrmkZTnmoTlk4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LqL77yM6L+H5Y675b+D77yM5LiN5Y+v6K6w5b6X77yb546w5Zyo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+D77yM6ZqP57yY5Y2z5Y+v77yb5pyq5p2l5LqL77yM5pyq5p2l5b+D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+D44CCPC9wPjxwPjxlbT40NS48L2VtPuWmguaenOeIseaDheWPquaYr+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mZquS9oOa8lOWIsOacgOWQjuOAgjwvcD48cD48ZW0+NDY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pgZflv5jnmoTmm77nu4/vvIznhLblkI7lho3kuZ/kuI3opoHlm57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piv5LiA5Y+q5rKh5pyJ5b2S5a6/55qE5YCZ6bi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Zyw6L+B5b6Z77yM5aeL57uI5om+5LiN5Yiw5a62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4jemcgOimgeWGjeinge+8jOWboOS4uuWPquaYr+i3r+i/h+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WwseaYr+e7meW9vOatpOacgOWlveeahOe6quW/t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j6/ku6Xmi6XmirHvvIzlsLHkuI3opoHovbvmmJPmlL7mjonvvJvml6LnhL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or7rvvIzlsLHkuI3opoHovbvmmJPpo5/oqIDjgII8L3A+PHA+PGVtPjU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aOw5a+55LiN6LW377yM5pu+5Li65LqG5LiA5Liq55S35Lq65oqY56O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Yr+aIkeeahO+8jOaIkeaYr+S9oOeahO+8j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+iOa7oei2s+OAgjwvcD48cD48ZW0+NTIuPC9lbT7liKvlkozmiJHosIj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tYrphZLvvIzkuIDmlK/ng5/vvIzlhrfmvKDml6Dmg4XmiY3mmK/miJHnmoT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UzLjwvZW0+5bKB5pyI55qE5pqW77yM5ryr6L+H5pe26Ze0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6L+H5LmF6Zet55qE5b+D5omJ77yM5oiR5Zyo5pe25YWJ5paR6amz5rex5aSE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Iqx5byA55qE5aOw6Z+z44CCPC9wPjxwPjxlbT41NC48L2VtPuaIkeeIseS9o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iusuWHuuadpeaXtuWPquimgeS4ieenkumSn++8jOino+mHiuimgeS4i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WNtOimgeS4gOi+iOWtkOOAgjwvcD48cD48ZW0+NTUuPC9lbT7lvIDliLDojbzo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lpKfmirXmmK/miJHnjrDlnKjnmoTnirbmgIHjgILnurXmnInljYPkuIfoi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lnKjliY3mlrnvvIzmiJHkuqbkuI3kvJrmnInmiYDmnJ/lvo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6LCB5YOP5oiR5LiA5qC377yM5LiN5YGc55qE5pu05o2i552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25a6e5Y+q5piv5oOz6K6p5p+Q5LiA5Liq5Lq65pyJ5omA5oSf6K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FtuWunuayoeacieS4jeWQiOmAgueahOS4pOS4quS6u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aDs+WcqOS4gOi1t+eahOW/g+e9ouS6huOAgjwvcD48cD48ZW0+NTg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iJHmkp7ov4fkuobvvIzlj6/miJHmg7PmiorlroPmkp7nv7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Liq5Lq65Y+v5Lul5oq15oyh5Y2D5Yab5LiH6ams77yM5Y205qiq5om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+Z5Lqb54uX44CCPC9wPjxwPjxlbT42MC48L2VtPuW+iOWkmuS6uuS4je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oOS4uuWPquaYr+i3r+i/h+iAjOW3su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m7jkv6HvvIzmr4/kuIDmnaHotbDkuIrmnaXnmoTot6/vvIzpg73mnInlroP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moLfot4vmtonnmoTnkIbnlLHjgILmr4/kuIDmnaHopoHotbDkuIvljrv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oPkuI3lvpfkuI3pgqPmoLfpgInmi6nnmoTmlrnlk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pKV5b+D6KOC6IK677yM6L+Y6KaB5YGH6KOF5LqR5reh6aOO6L27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b+D77yb5piO5piO5peg5rOV5oy955WZ77yM6L+Y6KaB5YGH6KOF5LiN5pu+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5eb5b+D44CC5piO5piO57y65b+D57y66IK677yM6L+Y6KaB5YGH6KOF5pyJ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yf5piv5oG25b+D77yb5piO5piO5rip5p+U5Lmh6YeM77yM6L+Y6KaB5YGH6KOF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Ww6JeJ77yM55yf5piv6LSq5b+D44CCPC9wPjxwPjxlbT42My48L2VtPu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S4gOenjeWkqei1i++8jOiAjOmBl+W/mOaJjeaYr+mcgOimgeWtpuS5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mLTkuIror7TnnYDljZXouqvmjLrlpb3vvIzlj6/mmK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ov5jmmK/kvJrmsonpu5jjgII8L3A+PHA+PGVtPjY1LjwvZW0+5aaC5p6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2J5b6F77yM57uT5p6c5Y+q6IO95L2/5L2g5Y+Y6ICB77yb55Sf5rS777yM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6Ze06LWw6LWw5YGc5YGc44CC5LiN55+l6YGT5Lya6YGH6KeB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iz5YWJ6L+Z5LmI5aW977yM5Yir6L6c6LSf5LqG5LuK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eahOe+juWlveS4jue+juWlveS4uuS6huedgOi/t+iAjOi/vea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WvvOedgOivr+WvvOOAgjwvcD48cD48ZW0+NjcuPC9lbT7lpoLmnpzmnInnvJj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jkvJrph43mnaXvvJvlpoLmnpzml6DnvJjvvIznm7jpgYfkuobkuZ/kvJ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Yir5a+55oiR56yR5ZWK77yM5pyJ6K+d5aW95aW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5LiA56yR77yM5oiR5bCx5oOz5oqK5oiR5omA5pyJ55qE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h+ijheaKrOWktOS7sOacm+WkqeepuueahOe+juS4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S4jeaDs+iuqeecvOazquazqua1geWHuu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rDkuI3lvpfnmoTkuJzopb/vvIzmnIDlpb3liKvnorDvvIzmg7nkuI3otb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iKvmg7njgII8L3A+PHA+PGVtPjcxLjwvZW0+5Zue5b+G5Y+q5piv5LiA56e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76O77yM5pyf5b6F5Y+q5piv5LiA56eN5YGH6KO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vpee7meeahOaIkemDvee7meS6hu+8jOaIkemDveiIjeW+l++8jOmZp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IkeW/g+WmguWIgOWJsuOAgjwvcD48cD48ZW0+NzMuPC9lbT7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ho3kuZ/kuI3kvJrlm57lpLTkuobkuZ/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6IO95oSf6KeJ5Yiw5L2g55qE5b+D55eb77yM5L2g5pyJ5L2g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5L2G5piv5L2g5YGa5Ye65LiA5Ymv5peg5omA6LCT55qE5qC35a2Q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oiR5bCx6LaK6Zq+5Y+X44CCPC9wPjxwPjxlbT43NS48L2VtPuWkqumYs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IkeS8muWKquWKm+aJvuWbnuadpeOAgjwvcD48cD48ZW0+NzY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qPlvpfmgqPlpLHnmoTllpzmrKLkvaDvvIzkuI3lpoLlubLlubLlh4Dlh4DnmoT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L2g6K6p5oiR5Zub5YiG5LqU6KOC5rS75b6X6KGM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KJ77yM5oiR5bCx6K6p5L2g5oOF54Gr54Sa6Lqr5q2755qE5bmy6ISG5Yip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4jeaYr+eWr+WtkO+8jOabtOS4jeaYr+elnue7j+eX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hee7quavlOi+g+WIq+iHtOiAjOW3suOAgjwvcD48cD48ZW0+Nzk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mkpXkuIvpnaLlhbfml7bvvIzkvaDov57kuIvot6rnmoTmnLrkvJ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gwLjwvZW0+5Yir6K+05oiR6auY5YKy77yM5oiR5Y+q5piv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W95omT5Lqk6YGT44CCPC9wPjxwPjxlbT44MS48L2VtPumBh+ingeS9oO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aIkOS4uuaci+WPi+mCo+aYr+aIkeeahOmAieaLqe+8jOiA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XoOazleaOp+WItueahOaEj+WkluOAgjwvcD48cD48ZW0+ODIuPC9lbT7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6zkuI3lho3kupLpgZPmmZrlronvvIzogIzmmK/nnaH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gzLjwvZW0+5LiW55WM6YKj5LmI5aSn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Y5piv5Y+L5oOF77yM6YO95b6X5pSS5aSa5bCR57yY5YiG5om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6L275piT5pS+5byD5a+55pa544CCPC9wPjxwPjxlbT44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gtOmei++8jOmcgOimgeS9oOeahOaXtuWAmeWwseadpe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ot6/ov4fkvaDnmoTlv4PmiL/vvIzkuI3mmK/miJHkuI3ogq/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L/pl6jlt7LkuIrplI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MyZXFuc2NidG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MmVxbnNjYn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86A7C1A9E0171C702D898C391F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