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761DF523FBA26AA08E82165BF9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761DF523FBA26AA08E82165BF9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66A55+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eq5bex5a+56Ieq5bex6K+0PC9wPjwvZm9udD48L2NlbnRlcj48cD48ZW0+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eawuOi/nOW8gOW/g++8geelneaJgOacieWFs+W/g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mDveW/g+aDs+S6i+aIkO+8jOi6q+S9k+WBpeW6t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mgua1geawtO+8jOWPiOimgei/juadpeWygeeahOeUn+aXpeS6h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mVv+Wkp+S6huS4gOWyge+8jOi/mOaYr+ivtOiAg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Ur+S4gOiDveWBmuWIsOiHquW3seWvueiHquW3seWlveeahO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5ieaXoOWPjemhvueahOWOu+WBmuiHquW3seWWnOasou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jE45bKB55qE5oiR5Lya5bim552A5LiA5Liq5o+S5LiK57+F6IaA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7+x57+U6YKj5Lq655Sf5LmL5Lit5pyA5pyJ6K+X5oSP55qE6Iqx5a2j6Zuo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5Sf5pel6Ieq5bex6L+H77yM5Lmf5Y+v5Lul5b6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A5bm05LiA5bqm55qE5pel5a2Q5Y+I5Yiw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ZCO5Lya5pu05aW944CCPC9wPjxwPjxlbT43LjwvZW0+5aSn5qKm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77yM56Wd6Ieq5bex55Sf5pel5b+r5Lm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L+H5Y675L2g6YGX5oa+55qE5LqL5oOF56yR5LiA56yR77yM5LuK5aSp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6K+05aOw77ya55Sf5pel5b+r5LmQ77yBPC9wPjxwPjxlbT45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IO96L+H55Sf5pel77yM5biM5pyb5oiR5LuK5aSp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bKB5bKB5bm456aP5rC45Ly077yBPC9wPjxwPjxlbT4xMC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TE45bKB5LqG77yB55u45L+h5oiR77yM5oiR5Lya5oiQ5Li65L2g5Lus5piO5aSp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LuO5LuK5aSp5byA5aeL77yM5pS55Y+Y6Ieq5bex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huWMhu+8jOi9rOecvOW3sue7j+WllOS4ieS6hu+8jOW4jOacm+i/meWNg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4jeWGjei+nOi0n++8geW/g+aDheW+iOW5s+mdme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v4fljrvnmoTorrDlv4blt7Lov5zpgJ3vvIzmipvnu5nmiJHkuIDkuKox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vjeOAguWOn+acrOWugemdmeeahOW/g++8jOWPiOS4jeemgemipOaKlu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nmoTkuI3ph43opoHvvIzmnIDph43opoHnmoTmmK/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Kjlv4PnpZ3oh6rlt7HnlJ/ml6Xlv6vkuZDvvIE8L3A+PHA+PGVtPjE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LiW55WM77yM5Y+q5pyJ5Y+L5oOF5pyA54+N6LS177yM5Zyo6L+Z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6YeM77yM56Wd5oiR5b+r5LmQ77yBPC9wPjxwPjxlbT4xNS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ahDE45ZGo5bKB77yM5biM5pyb6Ieq5bex5Zyo5Lqy5a+G5YWz57O75Lit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LiN5YaN6L+35aSx5aeU5bGI6Ieq5bex44CCPC9wPjxwPjxlbT4x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eahOaXpeWtkOmHjO+8jOecvOmHjOmDveaYr+mYs+WFie+8jOeske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iNoe+8jOaEn+iwouebuOmBh++8jOaEn+iwoumZquS8t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miJDkuLrov5nmoLfnmoTkurrvvJrlpJbooajlubPpnZnlpoLmsLT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lpoLlsbHjgII8L3A+PHA+PGVtPjE4LjwvZW0+5rKh5pyJ5Yeg5Liq5Lq65L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77yM5omA5Lul5a+56Ieq5bex5aW954K5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5bKB77yM5Lya6L+36Iyr77yM5Lya5peg5Yqp77yM5L2G5oiR5L6d54S26LiM6LqH5ru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M5ZCR552A5qKm5oOz6LWw5ZCR6L+c5pa5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a7oea7oe+8jOmYlOatpeWQkeWJje+8jOi1sOWQkeaIkOW5tO+8jOi1s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1sOWQkeacquadpeOAgjwvcD48cD48ZW0+MjE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rlpKnmu6ExOOWygeS6huOAguaIkeimgeWBmuS4gOS4qumYs+WFi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YtOinkuS4iuaJrOOAgjwvcD48cD48ZW0+MjIuPC9lbT7liqDkuobkuID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qDkuobkuIDku73prYXlipvvvIzliqDkuobkuIDku73miJDnhp/vvIzliq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brmhafjgII8L3A+PHA+PGVtPjIzLjwvZW0+5rex5rex56Wd56aP5oiR77yM5rC46L+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6buE55qE5bKB5pyI77yM55KA55Ko55qE5pyq5p2l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5bKB5Lmf5piv5L2g5pyA5ou85pCP55qE5LiA5bm077yM5L2g5LiN6YC85LiA5LiL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rC46L+c5LiN55+l6YGT6Ieq5bex5pyJ5aSa5LyY56e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WPmOi/ge+8jOaWl+i9rOaYn+enu++8jOS4jee7j+aEj+mXtOeMm+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juadpeS6huiHquW3seeahOS4gOS4queUn+aXpeOAgjwvcD48cD48ZW0+MjYuPC9lbT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keWboOS4uuacieaipuaDs+WOu+i/ve+8jOiAjOWPmOW+l+enr+aege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hL/mr4/lpKnnmoTlpKrpmLPluKbnu5nmiJHlhYnmmI7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luKbnu5nmiJHlv6vkuZDjgILnnJ/lv4PnpZ3oh6rlt7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Om77yB5Lqy54ix55qE6Ieq5bex77yM5LuK5aSp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5Sf5pel5oC76K+l5piv5Liq6auY5YW055qE5pel5a2Q77yM5Yir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yOS48L2VtPuaEv+iHquW3seecvOmHjOiXj+edgOWkqumYs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FqOaYr+WdpuiNoe+8jOWNoemHjOWFqOaYr+mSnuelq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l7bpl7TvvIzmmK/orqnkurrnjJ3kuI3lj4rpmLL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lt7LljrvvvIzmnKrmnaXlt7LmnaXvvIz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e26Ze05oC75piv6L+Z5LmI54yd5LiN5Y+K6Ziy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aSn5LqG5LiA5bKB77yM5b+Y6K6w5aSx5Y6777yM5oSf5r+A5oul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S4quS6uueahOWklemYs++8jOaYr+WtpOeLrO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i+WNiOiMtu+8jOaYr+WvguWvnu+8m+S4gOS4quS6uueahOeUn+aXpe+8jO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MuPC9lbT4xOOWyge+8jOS4gOS4quato+W9k+iKseW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OAguWJjemAlOi/mOacieWkp+eJh+WFieaYju+8jOmjjuWNjuato+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oHplb/lpKfvvIzopoHkuZbvvIzopoHkuI3otJ/kvJfmnJ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rXmjKHljYPlhpvkuIfpqazvvIz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aW95aeR5aiY6KKr5LiW55WM5rip5p+U55u45b6F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oiR77yM5a+55oiR6K+05LiK5LiA5LiW5pma5a6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+WBt+iuuOaEv+W4jOacm+WutuS6uuWBpeW6t+W/q+S5kO+8jOW+gOWQju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sueIseeahOiHquW3se+8jOeUn+aXpeW/q+S5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irHml7bpl7Tljrvkv67ngrzkuI3lroznvo7nmoToh6rlt7HvvIzkuZ/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ljrvmnJ/lvoXlroznvo7nmoTliKvkurr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L2g5Lus77yM5piv5L2g5Lus77yM6K6p5oiR5LqG6Kej5Yiw5Ya35pq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2T5Lya5Yiw5Lq655Sf55qE6YW455Sc6Ium6L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45bKB55qE5oiR6KaB6YeN5paw6LW36Iiq77yM6L+I5ZCR5pyA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7iuWkqeaYr+aIkeeahOeUn+aXpe+8jOiwou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eahOWFs+W/g++8jOiwouiwouaci+WPi+S7rOeahOelneemj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miJHnmoQxOOWRqOWyge+8jOW4jOacm+iHquW3seWwveWPr+iDve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BmuacieaEj+S5ieeahOS6i+OAgjwvcD48cD48ZW0+NDIuPC9lbT4xOOWyg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bvuaDs+i/h+eahOi0o+S7u+WOu+aJv+aLhe+8jDE45bKB77yM5pyJ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GH5Yiw55qE5Zuw6Zq+5Y676Z2i5a+544CCPC9wPjxwPjxlbT40My48L2VtPu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yoeacieWPkeaci+WPi+WciO+8jOayoeacieibi+ezle+8jO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WwseelneiHquW3seeUn+aXpeW/q+S5kOWQp+OAgjwvcD48cD48ZW0+NDQ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eahOS9oO+8jOWPquiDvemdoOiHquW3seOAgjwvcD48cD48ZW0+NDUuPC9lbT7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smbGRxdW875aSn5Lq6JnJkcXVvO+eahOS4lueVjOWPiOi/m+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nIDkurLniLHnmoTvvIzosKLosKLkvaDnmoTlloToia/lkoz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oznpZ7nu4/vvIzluKbnu5nkuJbnlYzmuKnmmpbjgIHnvo7lpb3lkoz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6p5oiR5Lus6LiP552AMTjlsoHnmoTpmLPlhY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7Pot4PjgIHlsL3mg4XmiJDplb/lkKfvvIE8L3A+PHA+PGVtPjQ4LjwvZW0+5Y2z5bC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soHnmoTkvaDlt7Lnu4/mnaXliLDkuobpnZLmmKXnmoTlpKfpl6jlj6PvvI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b/lpKfkuobjgII8L3A+PHA+PGVtPjQ5LjwvZW0+5LiW5LiK5ZSv5LiA5LiN55S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b6X5Yiw55qE5bCx5piv5bm06b6E44CC5LuO5q2k55Sf5rS75aSa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1MC48L2VtPuaIkOWKn+S6uuWjq+eahOayiem7m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abtOWKoOWkh+WPl+WFs+azqOOAgueUn+aXpeW/q+S5kO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TEuPC9lbT7opoHnu5noh6rlt7EzNjXlpKn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5vor5fph4zvvIzmipjov5vmmJ/mmJ/ph4zvvIzloZ7mu6HkuIDmlbTnvZDorrjmhL/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S/5oiR5LiN6aW254K55ru077yM5LiN6aW2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55qE5Lq66Zuo5a2j5aGM6Zuo6ICM5q2M77yM6K+X6YWS6LaB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jE46ICM56uL77yM5piv6K+05Lq65Yiw5LqGMTjlsoHmiY3og73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oYzotbDjgII8L3A+PHA+PGVtPjU0LjwvZW0+55Sf5pel5b+r5LmQ77yM56Wd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q2j6KeG6Ieq5bex77yM54+N5oOc5Lq655Sf5bm05Y2O77yM6K6p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u0576O5Li977yBPC9wPjxwPjxlbT41NS48L2VtPuiuqeS4gOiuqe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+8jOi/h+eUn+aXpeS6huOAgjwvcD48cD48ZW0+NTY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nlJ/ml6Xlv6vkuZDvvIzmsLjov5zkuI3opo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J7mmqfmmKfvvIzkvaDnjqnkuI3otbfvvIE8L3A+PHA+PGVtPjU3LjwvZW0+6Ze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el77yM5LiN6IOc5qyi5qyj77yM5aSE5aSE576O5pmv77yM5bKB5bKB6Imv6L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7iuWkqeWPiOiAgeS6huS4gOWyge+8jOS+neaXp+mCo+S5i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GsOWGt+eahOW/g+OAgjwvcD48cD48ZW0+NTkuPC9lbT7miJHlvZPlubTkuZ/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nmoTnp43lrZDvvIznu5PmnpzkuIvkuoblnLrpm6jvvIzmt7nmrbvkuob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YwLjwvZW0+5L2Z55Sf5b6I6ZW/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eq5bex77yM5Yqq5Yqb5oiQ6ZW/77yM55y86YeM6ZW/552A5aSq6Ziz77yM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Z2m6I2h44CCPC9wPjxwPjxlbT42MS48L2VtPueOsOWcqOeahOaEv+acm+aY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vuS4quS6uuS4i+adpemZquaIkei/h+eUn+aXpeWQp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iLbmr43lhbvogrLkuYvmganvvIzmhJ/osKLmr4/kuKrpmLbmrrX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oDlkI7nmoTml6XlrZDkuI3lsIblsLHkuI3ovpzotJ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oiR55qEMTjlkajlsoHvvIzmnKrmnaXnmoTot6/ov5j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oqbmg7PvvIzpvJPotbfli4fmsJTlkJHliY3pl6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nmoTmoqbvvIwxOOWygeeahOiHqueZve+8jDE45bKB55qE5oCd57Si77yMMTj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v6fpg4HvvIzov5nkuIDliIfpg73lgLzlvpfljrvnj43ol4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Zmq5oiR6L+H55Sf5pel77yM5rKh5pyJ5pS25Yiw6L+H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S854mp77yM6L+Z5Liq5pyf5b6F5Lmf5bCx5pu05by654O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gOWQjuS9meeUn++8jOS4jeacn+W+he+8jOS4jeWmhOaDs++8jOS4j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+8jOS9huaxguW/g+Wuie+8jOS6uuS4lumdm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bnliKvnmoTml6XlrZDvvIzlpojlpojovpvoi6bkuob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jlsoHnmoToirHlraPmnKbog6fvvIExOOWygeS6puacieaXoOWkhOivieius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++8gTE45bKB5Lqm5pyJ5peg5Lq66IO95oeC55qE5bm95qKm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4kOmAne+8jOW5tOWygeW+kumVv+OAgjwvcD48cD48ZW0+Nz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oirHnu73mlL7lvpflpoLmraTml7rnm5vlpJrlp7/vvIwxOOWygeeahOaIk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kemBk+S4iuWli+WKm+i/vei1tuedgOOAgjwvcD48cD48ZW0+Nz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nmoTlhqzml6XvvIzmiJHopoHlr7noh6rlt7Hor7TkuIDlo7AmbGRxdW87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OAgjwvcD48cD48ZW0+NzIuPC9lbT7kurLniLHnmoToh6rlt7HvvIz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vvIzpmr7lhY3mnInlv4PphbjmnInnmrHnnInvvIzml6DorrrmgI7moLfpg73liK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pb3jgII8L3A+PHA+PGVtPjczLjwvZW0+56Wd6Ieq5bex6LaK6ZW/6LaK5biF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C46L+c6YKj5LmI6Ziz5YWJ77yb5om+5Yiw6Ieq5bex55Sf5ZG95Lit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PC9wPjxwPjxlbT43NC48L2VtPuelneaIkeeUn+aXpeW/q+S5kO+8jOS9meeUn+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Lv+a1qui0ueOAgjwvcD48cD48ZW0+NzUuPC9lbT7lnKjov5nph4zmhJ/osK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lJ/ml6XlvpfmnIvlj4vvvIzosKLosKLkvaDku6zvvIzmnInkvaDku6zlvpf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lvojlvIDlv4PjgII8L3A+PHA+PGVtPjc2LjwvZW0+5LiN566h5pe2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6L+c77yM5LiN566h5LiW55WM5aaC5L2V5Y+Y5YyW77yM5oiR5bCx5piv5rC46L+c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MTjlsoHnmoTnlJ/ml6XvvIzng5vngavmkYfmm7PvvI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mhJ/lj5fmoqbnmoTlraPoioLlkozlpoLmoqbnmoTkurrnlJ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55yf55qE6LCi6LCi5L2g77yM6LCi6LCi5L2g6L+Y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5biM5pyb5oiR5Lus5Y+v5Lul5YGa5rC46L+c55qE5aW9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7iuWkqeaYr+aIkeeahOeUn+aXpe+8jOelneaIk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IkeWcqOS7iuWQjueahOavj+S4gOWkqemDve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hL/miJHlnKjkurrmva7mi6XmjKTnmoTooZfpgZPvvIzkuI7pgqPkuK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7miJHliLDnmb3lpLTnmoTkurrmkp7kuKrmu6HmgI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Sf5pel5b+r5LmQ77yB5oS/5oiR5pyq5p2l55qE5aqz5aaH5om+5Yiw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257Sn55m76K6w57uT5ama55Sf5a2p5a2Q44CCPC9wPjxwPjxlbT44Mi48L2VtP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5S455S477yM5ruh5b2T5b2T77yM55y85Lit55qE5LqL54mp5Y+Y55qE5pu0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5qE5LiW55WM5Y+Y55qE5pu05riF5pmw44CCPC9wPjxwPjxlbT44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cqOS4gOS4qumZjOeUn+eahOWcsOaWuei/h+eUn+aXpe+8jOWvue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Un+aXpeW/q+S5kO+8jOaBreWWnOS9oOWPiOiAgeS6huS4gO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4rlpKnnlJ/ml6XvvIzot5/lvoDlubTkuIDmoLfooqvmiYDmnInkurr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kuI3lkIznmoTmmK/mjaLkuIDkuKrlnLDmlrnooqv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Q6ZW/5LiN5pyf6ICM6YGH77yM55Sf5pel5aaC5pyf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+gOWQjueahOaXpeWtkOmHjO+8jOS4jeWwhuWwse+8jOS4j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mZquS8tO+8jOaEn+iwouaJgOacie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hL/lvoDlkI7kvZnnlJ/kuI3otJ/mtYHlubTvvIzkuI3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oh6rlt7HnlJ/ml6Xlv6vkuZDvvIHlubPlronllpzkuZDvvIzlvpflgb/miYD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MTjlsoHvvIzlhYXmu6HmtarmvKvlubvmg7PnmoT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LHmrYzot7PoiJ7nmoTlubTpvoTvvIzmu6HmgIDpm4Tlv4Plo67lv5fnmoT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2l5Yiw5Zyw55CD5ZC45bmy5rCn5rCU55qE56ysM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IvmnaXnmoTml6XlrZDkuZ/opoHliqDmsrnlkYD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L6d5pen5b6I5Y+v54ix77yM5oSf6LCi5q+P5LiA5Liq5Lq6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56Wd56aP77yM5q+P5LiA5Lu954+N6LS155qE56S854m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E45Liq5pil5aSP56eL5Yas77yM5Y+I5oiQ55m+5LiK5Y2D56eN5pS26I6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K5aeL77yMMTjlsoHnmoTmiJHlj4jlpJrkuobkuIDku73mhJ/mg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5yf5q2j55qE5bm456aP77yM5LiN5piv5rS75oiQ5Yir5Lq66YKj5qC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oyJ54Wn6Ieq5bex55qE5oSP5oS/5Y6755Sf5rS7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JjemdoueahOmBk+i3r+S+neeEtuS4jeW5s+Wdpu+8jOaIkeWUr+aciee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adpeeahOWygeaciO+8jOiDveWkn+W5s+Wuiei4j+Wunu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OWyge+8jOaIkeWcqOWdmuW8uu+8geWTpu+8jOeUnOicnOeahDE45bKB77yM5oiR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oCd57Si55qE5ZCM5pe25Y+Y5b6X5pu05Yqg5Z2a5by6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WcqOi/meWPquWxnuS6juS9oOeahOaXpeWtkOmHjOiDveW5uOemj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i+i9u+advu+8jOW8peihpeS9oOi/meS4gOW5tOeahOi+m+WK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Xl2OXQ0aDk3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5djl0NGg5N2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761DF523FBA26AA08E82165BF9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