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2AE08153D267463CBE608BCBBB1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AE08153D267463CBE608BCBBB1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66A5Y2V5bmy5Ye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9oOayoe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WPquiDveS4uuWIq+S6uueahOaipuaDs+aJk+W3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eUn+WRveS4reeahOS6uuadpeS6huWPiOi1sO+8jOaIkeWGjeS5n+ayoe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S9oOS7rOeahOemu+W8gOaIluWIsOadpeOAgjwvcD48cD48ZW0+My48L2VtPu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gueahOWkqumlse+8jOS6uuS4jeiDveWvueeahOWkqu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l+WkqeejqOmdnuWlveaxie+8jOS4jemBreS6uuWmkuaYr+W6uO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eUn+mDveaYr+a0u+WcqOS7iuWkqe+8jOS9oOS7iuWkqeeahO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aYqOWkqeeahOS8j+eslO+8jOW9k+S4i+eahOS7mOWHuu+8jOaYr+aYjuaXp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i48L2VtPuWmguaenOeIse+8jOW3suaYr+mdnueIse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mXruWug+aYr+WQpuWAvOW+l+OAgjwvcD48cD48ZW0+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etieW+heWIq+S6uueahO+8jOacieS6m+S6uuaYr+azqOWumuiiq+S6u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S6uuaAu+aYr+WcqOaOpei/keW5uOemj+aXtuWAjeaE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W5uOemj+i/m+ihjOaXtuWNtOaCo+W+l+aCo+Wk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1geW5tOeahOi9rOinku+8jOeci+S4gOWcuuS6uuadpeS6uuW+gO+8jOe8mOiB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+8jOiuuOS4gOWcuuaYpeaaluiKseW8gO+8jOa4qeaal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47kuI3mg6fliIDliZHmo43mo5LvvIzmlYzkuI3ov4fmuKnoqIDnu4b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5YWJ6LaK6ICB77yM5Lq65b+D6LaK5reh44CC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rWF5rWF55qE5b6u56yR44CCPC9wPjxwPjxlbT4xMi48L2VtPuecn+iuqOWO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+8jOW/g+mHjOmavui/h++8jOWNtOS4jeefpemBk+S4uuS7gOS5i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ueahOmavui/h+OAgjwvcD48cD48ZW0+MTMuPC9lbT7kvaDkuIDlrpr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g7PlkJDvvIzmiY3lr7nlvpfotbfmiJHnmoTpgIDlh7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Zue5Yiw5LqG5Y6f54K577yM5bCx5LuO546w5Zyo5byA5aeL5oiR55qE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NS48L2VtPuaIkeW8gOWni+WWnOasouWXnOedo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QkeW+gO+8jOaXoOaJgOacn+W+heOAgjwvcD48cD48ZW0+MTYuPC9lbT7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lj6rmmK/ol4/lnKjlubPmt6Hml6DlkbPkuYvkuK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5CG5pm654m1552A5oiR55qE5omL77yM54S25ZCO6Lef552A5oSf6KeJ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HquW3semDveS4jeebuOS/oeiHquW3se+8jOmCo+i/mO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eWRou+8nzwvcD48cD48ZW0+MTkuPC9lbT7liKvnrYnkuobvvIzkvaDnmoTmhI/kuK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aXkuobvvIzku5bmmK/kuKrnm5bkuJbovqPpuKHvvIzmr4/mmZrlnKjlpJzlnLr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gII8L3A+PHA+PGVtPjIwLjwvZW0+5oiR5Lus6YO95piv5oiQ5bm05Lq6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i077yM6ICB5q275LiN55u45b6A5p2l5bCx5aW9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6pueahOeDreaDheS8muaKiuiiq+eIseeahOS6uuWuoOWdj++8jOW/veWGt+W/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kjeS8muaKiuacgOeIseS9oOeahOS6uuaOqOW8g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orqHovoPvvIzlpITlpITpg73mmK/mgKjoqIDvvJvlv4Poi6XmlL7lrr3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bTlpKnjgII8L3A+PHA+PGVtPjIzLjwvZW0+5LiN5byA5b+D5pe277yM5YGa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LiN6L+H5piv57Of57OV55qE5LiA5aSp6ICM5bey77yM5Y+I5LiN5piv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C48L2VtPuacieaXtuWAme+8jOS4uuS6h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Wkseacm++8jOS9oOW+l+mZjeS9juiHquW3seeahOacn+acm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3mh4Lku4DkuYjniLHmg4XvvIzlj43mraPpmaTkuo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mK/pkrHjgII8L3A+PHA+PGVtPjI2LjwvZW0+6KKr5Lq65pqW5LiA5LiL5bC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Kr5Lq65Ya35LiA5LiL5bCx5oiQ5Yaw77yM6K+35Y6f6LCF5oiR5LiA55Sf54ix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LiN6K6o5ben44CCPC9wPjxwPjxlbT4yNy48L2VtPuaXtumXtOWDj+esqO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eOu+eSg+aJk+egtO+8jOeVmeS4i+eijueJh+iuqeS6u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iYDmtarotLnnmoTku4rlpKnvvIzmmK/orrjlpJrkurrlpaLmnJv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vaDmiYDljozmgbbnmoTnjrDlnKjvvIzmmK/mnKrmnaXnmoTkvaD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I5LjwvZW0+6Iqx5byA5pyJ5pe277yM6Iqx6JC9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5WZ5oGL77yM6K+l6LWw55qE57uI6aG75Lya6LWw44CC5peg6ZyA6Iub5rGC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+f5pep5Lya5p2l77yBPC9wPjxwPjxlbT4zMC48L2VtPuS4u+WKqOS5heS6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cqOS5juS5heS6huS8muW0qea6g+OAgjwvcD48cD48ZW0+MzEuPC9lbT7liK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iKvliqDmiJHnrKzkuozmrKHvvJvmm77nu4/nprvlvIDov4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lho3nnIvnrKzkuoznnLzjgII8L3A+PHA+PGVtPjMyLjwvZW0+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5yf77yM5LiN5YaN6IGU57O75Lmf5piv55yf77yM5oCA5b+15b2S5oCA5b+1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Zue5LiN5Y675LqG44CCPC9wPjxwPjxlbT4zMy48L2VtPuS9oOaIkeS4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aIkeeahOe7iOeptuS8muaYr+aIkeeahOWeg+Wcv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nmoTkurrpnIDopoHpnaLlhbfvvIzmiLTkuIrlnZrlvLrpnaLlr7n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uKnmn5TpnaLlr7nlrrbkurrjgII8L3A+PHA+PGVtPjM1LjwvZW0+5bmy5YeA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b6L55qE55Sf5rS777yM566A5Y2V55qE54ix5oOF5Lit5oS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WmguaenOinhuaIkeS4uua4uOaIj++8jOaIkeWwseW8gOaMguiZ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zcuPC9lbT7ku7vml7blhYnmtYHovazvvIzlsoHmnIj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HmgKjvvIzkuI3oqIDoi6bvvIzkuI3lv6fkvKTvvIzkuI3orqTovpP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4LjwvZW0+5pei54S25peg5rOV6KiA6K+0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b5pei54S25peg5rOV6YeK5oCA77yM5LiN5aaC5piC54S26Ieq6I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iOWkmuaXtuWAme+8jOS4gOWPpeWvueS4jei1t+S4jei2s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NDAuPC9lbT7kvaDnmoTnlJ/mtLvkuI3mmK/kuLrkuob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lloTlvoXoh6rlt7HvvIE8L3A+PHA+PGVtPjQxLjwvZW0+5LiO5L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LiO5LmL5aSx5Y6744CCPC9wPjxwPjxlbT40Mi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Un+S4juatu++8jOiAjOaYr+aIkeWwse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NtOS4jeefpemBk+aIkeeIseS9oOOAgjwvcD48cD48ZW0+NDM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og4zlkI7nmoTorq7orrrkuI7mibnor4TvvIzlpoLmnpzkvaDnnIv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vvIzosKLosKLkvaDnmoTmg4Xnu6rvvIzmiJHlvojlvID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5ZKM6YKj5Lqb5YWz5LqO5oiR5Lus55qE5Zue5b+G77yM5Y6f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yR6K+d44CCPC9wPjxwPjxlbT40NS48L2VtPuS9oOeUqOW/g++8jOS7luaX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4jeeIseiHquW3seeahOS6uuOAgjwvcD48cD48ZW0+NDYuPC9lbT7msr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rmu6HvvIzor53kuI3opoHor7TlpKrmrbvjgII8L3A+PHA+PGVtPjQ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6L+Y5piv54ix5oOF77yM5L2g5p2l77yM5oiR54Ot5oOF55u45oul44C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2m54S25pS+5omL44CCPC9wPjxwPjxlbT40OC48L2VtPuS4jeS5seS6j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S6juaDheOAguS4jeeVj+Wwhuadpe+8jOS4jeW/tei/h+W+gOOAguWmguatpO+8j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ov4fljrvnmoTvvIzliKvlho3pgZfmhr7vv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pobvlv6flv4PvvJvnjrDlnKjnmoTvvIzliqDlg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LiA5Liq55+c5oyB5reh5a6a55qE546w5Zyo77yM6YO9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b6I5aSp55yf55qE5pu+57uP44CCPC9wPjxwPjxlbT41MS48L2VtPuiusOW/h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zm+m7hOeahOebuOWGjO+8jOaXoOWjsOeahOivieivtOedgOmCo+S6m+W3sue7j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heS6i+OAgjwvcD48cD48ZW0+NTIuPC9lbT7pmarkvLTmmK/mnIDplb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l7blhYnmmK/miJHnu5nkvaDnmoTnrZTmoYjjgILmraTmoqbkuIDnlJ/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jgII8L3A+PHA+PGVtPjUzLjwvZW0+5Li65LqG562J5L2g77yM5oiR6ZSZ6L+H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1NC48L2VtPuaVheS6i+W8gOWni+aIkeS7rOmZj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7k+WxgOiDjOWQjuaIkeS7rOiDjOmBk+iAjOmp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lrpropoHnpoHlvpfotbflgYfor53vvIzlj5flvpfkvY/mlbfooY3vvIzlv4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LrpqpfvvIzlv5jlvpfkuobmib/or7rvvIzmlL7lvpfkuIv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mq5L2g6LWw5a6M5LqG6L+Z5LiA5q616Lev77yM5oiR5Lmf5Y+Y5oiQ5L2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LuO5q2k5Lq65bGx5Lq65rW377yM5LiN5YaN5b2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iHquWPpOiwgeaXoOatu++8jOaXqeatu+aZmuatu+i/m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mgeatu++8gTwvcD48cD48ZW0+NTguPC9lbT7miJHku6zpg73mmK/ov5zop4b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kuobnprvoh6rlt7HmnIDov5HnmoTlubjnpo/jgII8L3A+PHA+PGVtPjU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C75piv5oqK5pyA5aW955qE5Lq655WZ5Yiw5pyA5ZCO77yM5q+V56uf5Zac5qyi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77yM6ICM54ix5piv57uG5rC06ZW/5rWB44CCPC9wPjxwPjxlbT42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quWkmuS6uuaDheS4luaVheeahOS6uu+8jOaJi+acuuawuOi/nOmdme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gqPkupvlj6rpnaDkuIDkuKrkurrljrvnu7TmiqT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6rkvJrlj5jmiJDkuIDlnLrml6Dnlr7ogIznu4jnmoTlv4Pph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q6KaB5L2g5b+D5Zyw5ZaE6Imv77yM5a+56ZSZ6YO95piv5Yir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MWJ0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Lmh0bWwiPmh0dHBzOi8vZHVhbmp1emlrdS5jb20vZHVhbmp1emkvcjFidHBuNW1y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2AE08153D267463CBE608BCBBB1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