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AD103A39B79E891D3A84216AAA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D103A39B79E891D3A84216AAA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5YaZ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mrmOS4uuW4iO+8jOi6q+ato+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VmeW4iO+8jOmdnuWHoeS6uu+8jOW/heacieabtOmrmOS5i+W+t+a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mil+erpeW/g+WwmOS4luWHgO+8jOS4pOaJi+a4qeaflOWrqeagk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wuuiusuWPsOeMrumdkuaYpe+8jOWbm+a1t+ahg+adjue7k+a7oe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nOaiheS4uuW4iOaWueWQkeaYju+8jOazleWumuS5vuWdpOmTgemqqOm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e+pOWQiOWKm+aCqOS4uummlu+8jOS7u+mHjemBk+i/nOS4gOiCqeaJ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WwkeeomuaXoOefpe+8jOaVmeiwhumGkuaCn+i/n++8jOWPiuWwlOWF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jOWGjeingeiAjOeri+aXtu+8jOWwj+mFkuS4gOaoveaEj++8jOS9leaXpeWGjemH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puS4reW4uOebuOinge+8jOWwiuWuueawuOW/teaA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Br+Wvkueni+mjjumbqOWvku+8jOWknOWNp+W6iuWktOW/g+eJtee8mOOAguS4ieWw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iCsuaJjeeri++8jOaBqeaEn+W4iOaVmeWmguWtqeaP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usuWPsOW/g+ihgOmFrO+8jOS4gOaUr+eyieeslOafk+eZveWktOOAguaYp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OWCrOahg+adju+8jOS7luaXpeiKseW8gOmBjeS5neW3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jeiAkOeMrue7meaVmeiCsu+8jOaKiuWuveWuueeVmeS4ju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pOS5i+Wco+S6uu+8jOWFtuWHuuS6uuS5n+i/nOefo++8jOeKueS4lOS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mXrueEie+8m+S7iuS5i+S8l+S6uu+8jOWFtuS4i+Wco+S6uuS5n+S6pui/nOef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WtpuS6juW4iOOAguaYr+aVheWco+ebiuWco++8jOaEmuebiuaEmuOAguWco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uWco++8jOaEmuS6uuS5i+aJgOS7peS4uuaEmu+8jOWFtueahuWHuuS6juatp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mjjuWMlumbqOa2puaWsOaene+8jOi1t+aXqei0qum7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eXtO+8jOe7p+W+gOW8gOadpeWIm+S4lue6qu+8jOWWnOeci+ahg+adjuWQkOiKs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YPmnY7oiqzoirPmu6HpmaLpppnvvIzpmLPlhYn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rHnp6fvvIzmnp3nuYHlj7bojILli6Tkv67liarvvIzlj6rlvoXlm63kuIHnkIbnp73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5pWF5byf5a2Q5LiN5b+F5LiN5aaC5biI77yM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Sk5LqO5byf5a2Q77yM6Ze76YGT5pyJ5YWI5ZCO77yM5pyv5Lia5pyJ5LiT5p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M5bey44CCPC9wPjxwPjxlbT4xMi48L2VtPuiLl+S5i+Wjru+8jOmYs+WFiembqOm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WFu+S5i++8jOmdnuS4gOS6uuS5i+WKm+S5n++8m+eUn+aIkOaJje+8jOekvuS8m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iCsuS5i++8jOmdnuS4gOW4iOS5i+iDveS5n+OAguWtpuS4muWksei0p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iDveW3puWPs++8jOWutumVv+i9u+S5i++8jOWtpueUn+W8g+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lK/nsonnrJTlhpnmmKXnp4vvvIzkuInlsLrorrLlj7Dlv5jllpz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lpKnkuIvmnInvvIzpmr7lvpfmoZHmopPlsL3po47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z5b+D6ICF5rK75Lq677yM5Yqz5Yqb6ICF5rK75LqO5Lq677yM5Y2D5Y+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xNS48L2VtPuWRleW/g+aypeihgOaVsOWNgeW5tO+8jOiogOS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S4jeetiemXsu+8jOahg+adjuiKrOiKs+WkqeS4i+acie+8jOe6oueDm+eHg+eDrOeF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OOAgjwvcD48cD48ZW0+MTYuPC9lbT7lpKnlnLDkuYvmgqDmgqDvvIzor7LkurrkuYv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gILkurrmiY3mtY7mtY7vvIzmlZnogrLlpoLmmKXpo47vvJvmoYPmnY7oiqzoirPvvIz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Lzpm6jpnLLjgII8L3A+PHA+PGVtPjE3LjwvZW0+5pWZ5Lmm5Y+q5piv6IGM5Lia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K5Y+j44CC5LiN55u85aSq6Ziz5bqV5LiL5pyA5YWJ6L6J77yM5Y+q5rGC5LmQ5Li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76e5oSn44CCPC9wPjxwPjxlbT4xOC48L2VtPuWPpOS6uuS6ke+8jOW4iOiAhe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4muino+aDkeS5n++8m+S7iuS6uuivtO+8jOWQg+epv+Wvnei1t+S8pOeXheWFqOi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4iOiAhe+8jOe0r+S5n+OAgjwvcD48cD48ZW0+MTkuPC9lbT7luLjlubTlpYvmiJ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7DvvIzmiY3kvb/moYPmnY7mu6Hlm63lvIDjgILpu5jpu5jogJXogJjlsJHlirP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ogrLoi7HmiY3jgII8L3A+PHA+PGVtPjIwLjwvZW0+5oeS6ICF6Zy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oG26ICF6ZyA5rOV5b6L5pWZ6IKy77yM5byx6ICF6ZyA56Oo57uD5oiQ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4S25LmL55CG5Lmf44CC5a2m55Sf6K+v5q2n6YCU77yM6I2S5bqf57q45LiO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72q5Lmf44CCPC9wPjxwPjxlbT4yMS48L2VtPuS4ieWPquiusuWPsOa1t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eoOi6rOWwveeYgeiCsuS5pui3r++8jOS7luaXpeahg+adjumBjeWkqeS4i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7oeW5uOemj+aDheOAgjwvcD48cD48ZW0+MjIuPC9lbT7kurrpnZ7nlJ/ogIznn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bDog73ml6Dmg5HvvJ/mg5HogIzkuI3ku47luIjvvIzlhbbkuLrmg5HkuZ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nn6PjgII8L3A+PHA+PGVtPjIzLjwvZW0+5aSp5pa55aSc6LCI5Ly054Ob5YWJ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Q56255aaZ5omL6JeP44CC5byY5oms56yU5aKo576k5a6X5peo77yM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Sm56ug44CCPC9wPjxwPjxlbT4yNC48L2VtPuS4jeWbvuWKn+WIqeS4jeaxg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4uuahg+adjue6ouOAguS4gOWdl+m7keadv+WLpOiAleiAmO+8jOS4k+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sueyvuiLseOAgjwvcD48cD48ZW0+MjUuPC9lbT7llYblnLrotK3nianov5vpgI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nvp7mtqnouqvoh6rovbvjgILovpvphbjoi6bkuZDvvIzllK/miJHoh6rnn6XjgIL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6HkurrvvIzmnInniLHmnInmgajvvIzkuI3msYLkurrnsbvngbXprYLkuYv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irPoi6bkuIDml6Xlv4PlronnqLPjgII8L3A+PHA+PGVtPjI2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qM5Y2B6L2977yM5Yqz6Ium6Jaq6YeR5Lik5Y2D5L2Z44CC5a2d5q+N5YW75a2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qC6KGj57yp6aOf6Ieq5a695b+D44CC572u6Lqr5LqO5bmz5Yeh77yM54K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R77yb5riF6Ium5aaC6aOf6I2J77yM5aSa5oyk5aW25rC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hiOWRleW/g+aypeihgOaxl++8jOiusuWPsOWwvuWwvumBk+eroOadpeOAg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ingeWwmOeyieeZve+8jOWtpuWtkOS9s+e7qeS8tOW/g+W8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5/kuY7vvIHluIjpgZPkuYvkuI3kvKDkuZ/kuYXnn6PvvIHmrLLkurrkuYvml6D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nn6PvvIE8L3A+PHA+PGVtPjI5LjwvZW0+55SY5YGa5Lq65qKv77yM5Y+q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K54is77yb5LmQ5Li65rih6Ii577yM5Lq655Sf5Y+q6IO95Y6f5Zyw5omT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Zut5LiB77yM5rOo5a6a5Y+q5piv6bKc6Iqx55qE6Zmq6KGs44CC5biI6ICF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6IGM5Lia77yM5rOo5a6a6KaB5pyJ5pu05aSa5LmL5aWJ54y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vuW4iOmBk+S5n++8jOWkq+W6uOefpeWFtuW5tOS5i+WFiOWQjueUn+S6ju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Yr+aVheaXoOi0teaXoOi0se+8jOaXoOmVv+aXoOWwke+8jOmBk+S5i+aJgOWt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JgOWtmOS5n+OAgjwvcD48cD48ZW0+MzEuPC9lbT7lkZzlkbzvvIHluIjpgZP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j6/nn6Xnn6PjgILlt6vljLvkuZDluIjnmb7lt6XkuYvkurrvvIzlkJvlrZDkuI3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hbbmmbrkuYPlj43kuI3og73lj4rvvIzlhbblj6/mgKrkuZ/mr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b5a2j5Zut5LiB6IKy5qCR6IuX77yM5Lik6KKW5riF6aOO5pS25qKo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6Lqs5bC955iB77yM54Ob54Ks5oiQ54Gw5Lu754eD5oa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mil+erpeW/g+WwmOS4luWHgO+8jOS4pOaJi+a4qeaflOWrqeagk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dpeeUmOmclua4heWmguiuuO+8jOa7oeaAgOaFiOeIseS4uuaIk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mmajlha3ml7bov47ml6Xlh7rvvIzljYjlpJzmn6Xlr53luKbmnIj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I/np4vlhqzlsJHnnaHnnKDvvIzkuIDml6XkuInppJDml7bkuI3lr7njgILlubT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nj63nj63mr5TvvIzkurrkurrmr5TvvIzlj6rmgJXmiJDnu6nkuIvmu5HvvJvmiq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iJjpopjmtbfvvIzkv53mtYHlpLHvvIzllK/msYLljYflrabmlI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pil6JqV77yM5ZCQ5Ye65pyA5ZCO5LiA5p2h5Lid57q/77yb5YGa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rWB5bC95pyA5ZCO5LiA5ru05rOq5rC044CC5Y+q6K6y5aWJ54yu77yM5LiN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5Sf5rS75LiO5riF6Ium5Li65Ly077yM5LiA6Lqr5LiO5Lqr5Y+X5peg57yY44C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K+X5Lmm6LCD57+w5aKo77yM5rGJ5Lmm5p6V5aS05bqm5pil56eL44CC5biI6ICF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eUn+S5juWQvuWJje+8jOWFtumXu+mBk+S5n+Wb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uWQvu+8jOWQvuS7juiAjOW4iOS5i++8m+eUn+S5juWQvuWQju+8jOWFtumXu+mBk+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S5juWQvu+8jOWQvuS7juiAjOW4iOS5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QxbWY3czZz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kMW1mN3M2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D103A39B79E891D3A84216AAA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