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9A239F9B77B71628D07BE40090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9A239F9B77B71628D07BE40090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e66Jyc55Sf5pel5b+r5Lm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W/q+S5kOeahOatjOWjsO+8jOaXtuWIu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S9v+S9oOeahOS6uueUn+WFhea7oeedgOW5uOemj+WWnOaCpu+8m+aEv+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skeWjsO+8jOaXtuWIu+i3n+maj+edgOS9oO+8jOiuqeS9oOawuOi/nOaykOa1t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wveeahOasouS5kOW5tOWNju+8geelneS9oOeUn+aXpeW/q+S5kO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Ns+S9v+S9oOaYr+S4gOmil+a1geaYn++8jOWcq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WIkui/h++8jOWPquaciei9rOeerOWNs+mAne+8jOS9huaIkeawuOi/nO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eahOWFieiKkueVmeS4i+eahOe+juS4ve+8g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Un+WRveeahOWwj+iIn+mptui/h+WNgeWHoOi9ve+8jOS7juWJjeWu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NoeWcqOWTiOWTiOWTiOa5luS4re+8jOiAjOS7iuimgeaNouS5mOmdkuaYpe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PkuS4iuaGp+aGrOeahOmjjuW4hu+8jOWcqOacnemYs+eahOaykOa1tOS4i+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oua+nOWjrumYlOeahOWkp+a1t+OAgueUn+aXpeW/q+S5k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nkOWmueeahDE45bKB55Sf5pel77yM56Wd5aeQ5aa555Sf5pel5b+r5LmQ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D6aWt5ZSx5q2M5Y6744CCPC9wPjxwPjxlbT41LjwvZW0+5Zug5Li65L2g55qE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aSp5oiQ5LqG5LiA5Liq576O5Li955qE5pel5a2Q77yM5LuO5q2k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5LiA5oq56K+x5Lq655qE6Imy5b2p77yM55Sf5pel55qE54Ob5YWJ5Lit5pGH5p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7mB6Iqx77yM5q+P5LiA5pSv6YO95piv5oiR55qE56Wd5oS/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eQ5aa577yM5YaN6Ium77yM5YaN57Sv77yM5oiR6Zmq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as6L+H44CC55Sf5pel5b+r5LmQ77yBPC9wPjxwPjxlbT43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6JCm57uV5L2g77yM5Zyo5L2g57yk57q355qE5Lq655S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aOe57+U55qE5b2p6Jm55aSp56m66YeM44CC56Wd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B5rC46L+c6Z2T5Li977yBPC9wPjxwPjxlbT4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pel77yM5oiR6YKA6K+35LqG5Zub5L2N5aW95aeQ5aa55LiA5ZCM5Y675L2g5a62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77yM5YGl5bq35aa55aa557uZ5L2g5rip5pqW5oul5oqx77yM5b+r5LmQ5aa55aa5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55aWP55Sf5rS75LmQ5puy77yM5bmz5a6J5aeQ5aeQ6Zmq5L2g5ryr5q2l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eQ5aeQ6K+35L2g5ZCI6Lez5ZCJ56Wl6Iie77yM5oiR56Wd5L2g5rC46L+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77yM5bmz5a6J5bm456aP77yB55Sf5pel5b+r5LmQ77yB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5Sf5pel55qE6L+Z5LiA5aSp77yM5oiR5bCG5b+r5LmQ55qE6Z+z56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YCB57uZ5L2g77yM5oS/5L2g5Zyo5Liq5pel5a2Q6YeM77yM5aSp5aSp576O5Li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G35b+D56Wd56aP5L2g55Sf5pel5b+r5LmQ77yBPC9wPjxwPjxlbT4xM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S8muiusOW+l+mbqOmcsueahOa2puiwg++8jOWkp+WcsOS8muW/teW+l+mYs+WF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+8jOWkqeepuuS8muaDs+i1t+aYn+aYn+eahOe8gOmZtu+8jOagkeS4m+S8muaDpuW/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eahOWWp+mXueOAguiAjOaIkeS4jeS8muW/mOiusOS9oOeUn+aXpeeahOadpeWIs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gTwvcD48cD48ZW0+MTEuPC9lbT7mhL/miJHnmoTlv4PmmK/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vvIznm5vlvIDlnKjkvaDnmoTlpKnnqbrkuIvvvIzkuLrkvaDnmoTnlJ/ml6X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uKnppqjnmoTmg4XosIPvvIzkuLrkvaDnmoTlv6vkuZDlop7mt7vkuIDniY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ljY7vvIE8L3A+PHA+PGVtPjEyLjwvZW0+55yL6Iqx55qE5aiH6Imz77yM5oCd5b+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56aKc77yM5pyb5rWB5LqR6aOY6YC477yM5oOm6K6w552A5L2g55qE5L2z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yw5bGP5L2P5ZG85ZC477yM6Led56a75aSq6L+c6L+Y5piv5peg5rOV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v56Wd56aP5LiO5L2g5b2i5b2x5LiN56a777yM5oS/55Sf5pel5b+r5LmQ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BPC9wPjxwPjxlbT4xMy48L2VtPuaEv+e+juWmmeeahOmmmeWRs+aXtuWIu+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CqO+8jOS9v+aCqOeahOS6uueUn+WFhea7oeW5uOemj+WWnOaCpu+8jOawuOa1tO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uWig+eahOasouS5kOW5tOWNju+8geelne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nJ/or5rnpZ3npo/kvKDpgJLkvaDvvIzmhL/kvaDlvIDlv4PmsLj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mrYzkuIDmm7LvvIzmhL/kvaDlubjnpo/msqHpl67popjvvIzmr4/lub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Z3npo/kvaDvvIzmnJvkvaDlgaXlurflj4jnvo7kuL3vvIzlubjov5DmsLjov5zov7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vvIE8L3A+PHA+PGVtPjE1LjwvZW0+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oCA5ZCI5LiN5oui5Zi05oKg5oKg55qE5LqR6YeM5pyJ5reh5reh55qE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6K+X6YeM5pyJ57u157u155qE5Zac5oKm77yM57u157u155qE5Zac5oKm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276L2755qE56Wd56aP77yM55Sf5pel5b+r5LmQ77yBPC9wPjxwPjxlbT4x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S9jee+juS4vei/t+S6uuOAgeiBquaYjuWkp+aWueOAgeaIkOeGn+err+W6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WPl+i1nuWPueeahOWmmeS6uuWEv++8jOeUn+aXpeW/q+S5k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nlJ/ml6XvvIzlvZPkvaDmiZPlvIDmiYvmnLrnmoT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zmiJHpgIHnu5nkvaDku4rlpKnnmoTnrKzkuIDkuKrnpZ3npo/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4Pmg7PkuovmiJDvvIE8L3A+PHA+PGVtPjE4LjwvZW0+6L276L2755qE6aOO5ZC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m5ram55qE6Zuo5LiL552A77yM5byA5b+D55qE5Lq656yR552A77yM55+l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77yM5pyL5Y+L55qE5L+h6YCB552A77yM5Yiw5L2g6Z2i5YmN5L2g55yL552A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2g5byA5b+D55qE56yR5LqG77yM5bCP5qC377yM6KaB55qE5bCx5piv6L+Z5pWI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PC9wPjxwPjxlbT4xOS48L2VtPuS9oOWlveWPr+aAnOWTp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juaYjuaYr+S9oOeahOeUn+aXpeWNtOi/mOimgeS4iuePre+8jOS9huaYr+S4je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S9oOaUtuWIsOS6huaIkeeahOelneemj++8jOebuOS/oeS9oOS7iuWkqei/h+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8gOW/g++8gTwvcD48cD48ZW0+MjAuPC9lbT7oqIDor63mmK/otKvkuY/nmoT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K/nnJ/mjJrnmoTvvJvlrZfnrKbmmK/ljZXosIPnmoTvvIznpZ3npo/mmK/lpJrmoL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vaDnlJ/ml6XliLDmnaXml7bvvIzpgIHkuIrmiJHmnIDnnJ/mjJrku6Xlj4rlpJr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nlJ/ml6Xlv6vkuZDvvIzkuIfkuov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Z2S5pil5ZKM5aSp5omN5pC65omL5ZCM6KGM77yM5peg55aR5piv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mv6LGh44CC6ICM6L+Z5Lik6ICF5L2g6YO95YW35aSH5LqG77yM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6Z2S5pil5ZKM5omN5pm677yM5Li65L2g5bim5p2l5LiA5Liq5pu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5Sf5pel5b+r5LmQ77yBPC9wPjxwPjxlbT4yMi48L2VtPuaEv+elneemj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WcqOS9oOawuOi/nOS4juaYpeWkqeaOpeWjpOeahOaipuW5u+mHj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/g+aDs+S6i+aIkOW5uOemj+W/q+S5k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vZPlubTnmoTku4rlpKnvvIzkvaDlkbHlkbHlnaDlnLDmnaXliLDkuJbpl7T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ku4rlpKnvvIzkvaDpo47ljY7mraPojILpnZLmmKXlsJHlubTvvJvku6Xlk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vaDlsoHlsoHlubPlronlubjnpo/msLjov5zjgILlnKjku4rlpKn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h4zvvIznpZ3kvaDnlJ/ml6Xlv6vkuZD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6IuN5Zyo5LuK5aSp57uZ5LqG5oiR5LiA5Liq54m55Yir55qE56S854m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44CC6ZW/6ZW/55qE5Lq655Sf5peF56iL77yM5pyJ5L2g55u45Ly0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m456aP44CC56Wd5L2g55Sf5pel5b+r5LmQ77yBPC9wPjxwPjxlbT4yN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W5tOS6hu+8jOavj+S4gOS4queUn+aXpeaIkeS7rOmDveayoeW/mOiusOe7meWvueaW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4jOacm+i/meS4gOeUn+mDveaLpeaciei/meWPi+aDhe+8jOecn+W/g+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jYuPC9lbT7lnKjov5nkuKrlhYXmu6Hllpzmgq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obflv4PnpZ3mhL/mgqjpnZLmmKXplb/pqbvvvIzmhL/lsIb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llpzmgqbmgoTmgoTluKbnu5nmgqjvvIznlJ/ml6X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2g5bu66YCg5LiA5bqn576O5Li955qE6Iqx5Zut77yM6YKj6YeM56e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5qE6Iqx5py177yM6ZO65ruh5LqG5ZCJ56Wl55qE57u/6I2J44CC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6L+Y54m55Zyw5Li65L2g5L2g5oyC5ruh5LqG5b+r5LmQ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5oS/5L2g5LqL5LqL6aG65oSP77yM5aSp5aSp6IiS5b+D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mAgea4heWHie+8jOW/g+aDheS8mua4heeIve+8m+mXruWAmeaVo+W/p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Ptua4kOm7hO+8m+WPi+aDheeUqOW/g+i1j++8jOeUnOicnOa4qemmqOmVv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Iu+W/g+S4iu+8jOW5uOemj+ivt+ePjeiXj++8m+elneeUn+aXpeW/q+S5kOeskeW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jnuaJrO+8jOW5uOemj+e0p+aPoeWcqOaJi+aOjO+8gT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raPnmoToirHlvIDlvpfmoLzlpJblqIfoibPvvIzkvaDlj6/nn6X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lKjmg4XmhJ/lnKjmtYfngYzvvIzlj6rnrYnkvaDnmoTnlJ/ml6XotaDkuI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lpzmrKLjgII8L3A+PHA+PGVtPjMwLjwvZW0+5oiR5oqK5b+D6Iif5ruh6L29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O5Zac5oKm77yM5oKE5oKE5bim57uZ5L2g77ya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Ur+aUr+eBv+eDgueahOeDm+WFie+8jOWygeWygeeUn+aXp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i/kOeahOS9oO+8jOaYjuWkqeS8muabtOWlve+8geS9huaEv+ecn+ato+eahOW/q+S5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dgOS9oO+8jOWcqOi/meWxnuS6juS9oOeahOeJueWIq+eahOS4gOWkq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zIuPC9lbT7ku4rlpKnmmK/kvaD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j5HotKLlir/lpLTlpoLlv6vpqazliqDpnq3vvIzkuIDml6XljYPph4zvvJ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gJ/luqblpoLmu5Tmu5TmsZ/msLTvvIzlir/kuI3lj6/mjKHvvJvlpb3kuovlj5HnlJ/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mmKXnrIvvvIznu5znu47kuI3nu53vvJvnpZ3npo/lj5HpgIHlpoLmr5TotZvmjq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vKDpgJLjgILnpZ3kvaDnlJ/ml6Xlv6vkuZD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W55WM5LiK5pyA5bm456aP55qE5aWz5Lq677yB5pyJ5LiA5Liq54ix5L2g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I552A5a+55L2g5LiA55Sf5LiA5LiW55qE5om/6K+677yM5q+P5LiA5bm0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LWw6L+H77yB5Lqy54ix55qE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Ageadv+i/h+eUn+aXpe+8jOenmOS5puWHuumSseacgOWkmuivt+S7luWQ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ivtOaYr+S4sOWvjOWkmumHkeOAguWKqeeQhuWHuumSseWwkeS6m+ivt+S7luWQg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aYr+e6oue6oueBq+eBq+OAguW3peS6uuaLv+WHuuS4pOWdl+mSseivtO+8muaIk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g+m6u+i+o+eDq+iuqeS7luS5n+efpemBk+S7gOS5iOWPq+eFjueG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ngrnkuIDmlK/nuqLng5vvvIznm4jmu6HmiJHku6znmoTmna/vvIz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r7TvvIzlj6rol4nmkYfmm7PnmoTng5vlhYnlkozvvIzmt7HnuqLnmoTphZLmt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ovonmmKDnnYDmn5Tmm7znmoTllpzmgq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Wd5L2g55Sf5pel5b+r5LmQ77yM5aW95LqL5aSa5aSa77yB5oS/5L2g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a6J5oul552A5YGl5bq35o+j552A5bm456aP5pC6552A5b+r5LmQ5pCC552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Sc6Jyc54m1552A6LSi6L+Q5ou9552A5ZCJ56Wl5b+r5LmQ5bqm6L+H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W5uOemj+aEieW/q+asouS5kOmDveeUse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adpe+8jOaIkeaKiuecn+ivmueahOelneemj+WMluaIkOS4gOS4que+juS4veeahOi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IsOS9oOeahOeUn+aXpeWutOS8muS4iuadpe+8jOiuqeS9oOeM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vbvovbvnmoTmiJHmnaXkuobvvIzmraPlpoLmiJHovbvovbvnmoTotb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IDmjKXooaPoopbvvIznlZnkuIvkuIDlpLTph5HniZvjgILlnKjmgqjnlJ/ml6X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pgIHljrvmiJHmt7Hmt7HnmoTnpZ3npo/vvIznpZ3kvaDniZvov5DlhrL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rip6aao55qE6Jyh54Ob6Zeq54OB5YWJ6IqS77yM57ua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6aOY5pWj6Iqs6Iqz77yM5qyi5b+r55qE6K+d6K+t56yR5aOw54i95pyX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oOF6LCK5oKg6ZW/77yM55Sf5pel55qE56Wd56aP5ruh5ZCr5ZCJ56W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pel5b+r5LmQ77yM5bm456aP6aOe5oms77yBPC9wPjxwPjxlbT40MC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S4gOS4quWwj+Wwj+eahOmXruWAme+8jOS9humCo+aYr+aIkeeahOaMguW/te+8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PquaYr+S4gOWPpei9u+i9u+eahOelneemj++8jOS9humCo+aYr+aIkeeahOW/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eEtuWPquaYr+S4gOmmluW/g+absu+8jOS9humCo+ezu+edgOaIkeS/qe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NDEuPC9lbT7ng63ng4jnpZ3ot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jY7nu5nkvaDmiJHlr7nkvaDnmoTniLHvvIzkuZ/lr4TmnaXkuIDku7blsI/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LlpJrkv53ph43vvIE8L3A+PHA+PGVtPjQyLjwvZW0+6Lev6YGl5Y2D6YeM77yM6Zq+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44CC5Lq66Jm95LiN6Iez77yM5b+D5ZCR5b6A5LmL44CC5peg6KiA5Y+I5peg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2z5Y+I6Iul56a744CC5oiR5oCd5b+1552A5L2g77yM5aSp5aSp5Zyo5LiA6LW3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552A5L2g77yM6buY6buY5Zyo5b+D5bqV77yb5oiR56Wd56aP552A5L2g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aXoOiuuui1sOi/h+WHoOW5tOOAgei/m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WHoOWNgeW5tO+8jOacgOmrmOWFtOeahOaYr+acieW5uOiupOivhuS9oO+8jOacgOWP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r+acieS9oOi/meS4quWlveaci+WPi++8jOacgOmavuW/mOeahOaYr+aIkeS7r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Pi+iwiu+8jOacgOmHjeimgeeahOaYr+WcqOS9oOeUn+aXpeS5i+mZ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awuOi/nOW5uOemj++8gTwvcD48cD48ZW0+NDQuPC9lbT7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qbrnhafvvIzlsI/puJ/pvZDmrKLnrJHjgILmuIXpo47pgIHmuIXlh4nvvIzpm6jpnL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jgILpvZDmiornpZ3npo/miqXvvIzkvaDnmoTnlJ/ml6XliLDjgILlubjnpo/nlJzo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47mraTng6bmgbzmtojvvIzlpKnlpKnkuZDpgI3pgaXjgILnlJ/ml6Xlv6vkuZ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sLjliLDogIHjgII8L3A+PHA+PGVtPjQ1LjwvZW0+5q+P5Liq55Sf5pel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6YO95pyJ56Wd56aP77yM5peg6K665L2g5pyJ5aSa5bCR5Liq5oS/5pyb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q5qKm5oOz77yM5oiR55qE56S854mp5piv5oiR55qE5b+D77yM6Zmq552A5aeQ5ae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5Sf5pel5b+r5LmQ77yBPC9wPjxwPjxlbT40Ni48L2VtPuaIkeWSjOS9oO+8j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eahOWwj+enmOWvhu+8jOivieS4jeWujOeahOefpeW/g+ivneOAgueskeS4je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meiwkOivre+8jOWQrOS4jeWkn+eahOasouS5kOmiguOAguS9oOaYr+aIkeeahO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S4gOebtOmZquS8tOaIkeaIkOmVv+OAguWnkOWmueaXpeW/q+S5k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cuPC9lbT7lj4jplb/kuIDlsoHnmoTkvaDvvIz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mmK/mnIDmgJXov4fnlJ/ml6XnmoTvvIzkvYbmmK/kvaDlnKjmiJHnnLzkvaDmsLjov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OAgue+oeaFleS9oOacieS4pOS4quWlveeUt+S6uueWvOS9oOOAgeeIseS9oOi/m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mXuuicnOeIseS9oOOAgueUn+aXpeW/q+S5kO+8jOWkqumYs+Wls+el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iormjJrniLHnmoTnlJ/ml6XnpZ3mhL/vvIznu5nkuovkuJrotL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rnlprnvvIzmhL/lnKjov5nnibnliKvlubjnpo/nmoTkuIDlpKnvvIzlpbnml7bml7b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6vkuZDml6DovrnjgILnlJ/ml6Xlv6vkuZDvvIE8L3A+PHA+PGVtPjQ5LjwvZW0+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6K+t77yM5LiA5Liq56Wd56aP77yM5a+E57uZ5LiA5Liq6L+c5Zyo5LuW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6Jm954S25LiN5bi46IGU57O777yM5L2G5piv5LiN5pu+5b+Y6K6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pu05oS/5L2g5aSp5aSp6YO95pyJ5Liq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i9u+mjjuaLgui/h+S6hua5lumdou+8jOaBsOS8vO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humbqOmjmOiQveS6huaAnee7qu+8jOa1qua8q+S6hueIseeahOaDheaAgO+8m+eOq+eR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S6huiKseeTo++8jOiKs+mmmeiQpue7leWcqOW/g+WktO+8m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5uOemj+awuOi/nOebuOS8tO+8gTwvcD48cD48ZW0+NTE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vvIznpZ3kvaDnlJ/ml6Xlv6vkuZDjgILlprnlrZDvvIznlJ/ml6X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sLjpqbvvvIE8L3A+PHA+PGVtPjUyLjwvZW0+5bKB5pyI5oC75piv5oSI5p2l5oS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oC75piv5oSI5p2l5oSI5b+r77yM5Y+L5oOF5oC75piv5oSI5p2l5oSI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mf5bCx5oSI5p2l5oSI5rex44CCPC9wPjxwPjxlbT41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aIkeacgOeIseeahOmXuuicnOeUn+aXpeW/q+S5kO+8jOaIkeW+i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iJHlj6/kuI3kvJrlv5jorrDku4rlpKn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nibnmhI/lj6vlpKrpmLPmiorlubjnpo/nmoTpmLPlhYnmtJL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JHov5jnibnmhI/lj6vmnIjkuq7lnKjku4rmmZrnu5nkvaDkuIDkuKrnlJ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vvIznpZ3kvaDluqbov4fkuIDkuKrlv6vkuZDnmoTnlJ/ml6X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pil55qE5ruh55uu57u/6Imy77yM5Zac5qyi5aSP55qE6aqE6Zi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Zac5qyi56eL55qE5p6r5Y+26aOY6Zu277yM5Zac5qyi5Yas55qE55m96Zuq55qR5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oiR5pu05Zac5qyi5q+P5bm055qE5LuK5aSp5Li65L2g6YCB5LiK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a55Sf5pel5b+r5LmQ77yM5bm456aP5rC45LmF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tueCuembtuWIhumbtuS4gOenku+8jOaIkeeahOelneemj+WImuWImuWlve+8jOaYqO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YqOWknOaipu+8jOS7iuaXpeiuuOaEv+S7iuaXpeWchu+8jOeUn+aXpeeUn+a0u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W/q+S5kOW/q+a0u+W/q+eUnOicnO+8jOaci+WPi+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OAgjwvcD48cD48ZW0+NTcuPC9lbT7lj4jmmK/kuIDkuKr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j4jmmK/kuIDkuKrnvo7kuL3nmoTml6XlrZDvvIzov5nml6XlrZD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hInvvIzkvaDlvIDlv4PlkJfvvJ88L3A+PHA+PGVtPjU4LjwvZW0+5oiR5Li65L2g5pS2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Ieq54S25omA5pyJ55qE576O77yM5pS+5Zyo5L2g55Sf5pel55qE54Ob5Y+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O96K+055qE6K+d6YO96JeP5Zyo6Iqx6JW+6YeM77yM6K6p5a6D5oiQ5Li65b6F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1OS48L2VtPuidtOidtumjnuiInuaYr+S4uuS6hu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acteacteaYr+S4uuS6huasouW6hu+8jOa4hemjjuW+kOW+kOaYr+S4uuS6hum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XpeeahOelneemj++8jOelneemj+aIkeeahOaci+WPi++8jOS6uumXtOWbm+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eUn+aXpeW/q+S5kOOAgjwvcD48cD48ZW0+NjAuPC9lbT7lnKjkvaDnlJ/ml6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ljbPvvIznpZ3kvaDnmb7kuovlj6/kuZDvvIzkuIfkuovoiqzovr7vvIzlpKnlpKnl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mnIjmnIjkuZDnmb7kuovvvIzlubTlubTpq5jkuZDpq5jvvIzlv4Pmg4XkvLz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msLjov5zpg73phpLnm67vvIE8L3A+PHA+PGVtPjYxLjwvZW0+56WI5oS/5oK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aW96Iqx5bi45byA77yM5aW95pmv5bi45Zyo77yM5aW96L+Q5rC46L+c55u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B55Sf5pel5b+r5LmQ77yBPC9wPjxwPjxlbT42Mi48L2VtPuaEv+elneemj+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WcqOS9oOe8pOe6t+eahOS6uueUn+S5i+aXhe+8jOWcqOS9oOawuOi/nO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OeahOaipuW5u+mHjOOAguelneS9oO+8muW/g+aDs+S6i+aIkOW5uOemj+W/q+S5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MuPC9lbT7pmo/nnYDlsoHmnIjnmoTpmLbmoq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pzlsI/ot5HogIzkuIrvvIzkuIDliIfpg73mmK/pgqPmoLfnvo7kuL3vvIzkvYb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nqI3lvq7pqbvotrPvvIzlho3lm57lpLTvvIzph43muKnkuIDkuIvov5nmrrX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nmoTvvIzpnZLmmKXlsYLlsYLnu7/mhI/kuK3vvIznpZ3npo/kuIDph43ph43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Y0LjwvZW0+5pe25YWJ6aOe6YCd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2g55qE55Sf5pel77yM5oS/5LuK5aSp5L2g5oul5pyJ5LiA5YiH576O5Li9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Sf5pel5pu0576O5aW977yM5LiA5bm05pu06IOc5LiA5bm0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Un+aXpeelneemj+S9oO+8jOWlveS6i+i/veedg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oemHjeinhuS9oO+8jOeXhemtlOi6suedgOS9oO+8jOaDheS6uua3seeIseS9oO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emu+S9oO+8jOW8gOW/g+i3n+edgOS9oO+8jOS4h+S6i+mhuu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iJHorqTkuLrlgaXlurflkozlv6vkuZDmmK/kurrnlJ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Jzopb/vvIzlpoLmnpzlroPku6zlj6/ku6XovazorqnvvIzmiJHmhL/mhI/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ku73pg73nu5nkvaDvvIHmnIvlj4v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KB5pyI5aaC5rKz77yM5bim6LWw5pio5pel5b+n5oSB77yM5o2i5Zu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77yb5aWL5paX5aaC5q2M77yM5ZCf552A55Sf5ZG96L2o6L+577yM5ZSx5Ye6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Lq655Sf5aaC5qKm77yM5p6V552A5biM5pyb5YWl5qKm77yM6L+O552A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yG44CC5oS/5b+r5LmQ5bmz5a6J6L295YWl5L2g55Sf5ZG955qE5rWB5bm0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aciOeJmeW8r+W8r+aXtumakOaXtueOs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3oea3oeW/veaYjuW/veaal++8jOelneemj+eUnOeUnOS4jeeos+S4jeaal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ui/nuWkp+emj+Wkp+i0te+8jOm4v+i/kOi9rOi9rOWkp+WQieWkp+WIqe+8jOWcsOS9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gOacieWWnOacieasouOAgueUn+aXpeW/q+S5kOWTpu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TnmoTku4rlpKnvvIzpg73mmK/miJHmnIDnibXmjILkvaDnmoTml6XlrZDjgIL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poLkuIDnvJXngb/ng4LnmoTpmLPlhYnvvIzlnKjkvaDnmoTnnLzph4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nlJ/ml6Xlv6vkuZDvvIE8L3A+PHA+PGVtPjcwLjwvZW0+5LiA5bm05Lit5oC7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6Zq+5b+Y77yM5LiA55Sf5Lit5oC75pyJ5Yeg5Liq5Lq65pyA5YC8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pyA5rWq5ryr5rip5oOF55qE5pel5a2Q77yM6YCB5Y675pyA55yf5oy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L2g5oOz5Yiw5oiR55qE5q+P5LiA5aSp6YO95b+r5LmQ5peg5q+U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3MS48L2VtPuS9oOaYr+aIkeeahOWnkOWmu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unei0ne+8jOS4jeeuoeebuOmalOWkmui/nO+8jOaIkemDveS4gOebtOeP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aEn+aDheOAguiusOW+l+S9oOeahOWlve+8jOiusOW+l+S9oOeahOWPr+eIse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ahOS7u+aAp++8jOiusOW+l+aIkeS7rOWcqOS4gOi1t+aXtuacgOe+ju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eUn+aXpeW/q+S5kO+8gTwvcD48cD48ZW0+NzIuPC9lbT7ov5nkuIDliLvvvIzmnI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mgJ3lv7XjgILorqnkupHmjY7ljrvmu6Hlv4PnmoTnpZ3npo/vvIzngrnn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oqbvvIzmhL/kvaDluqbov4fkuIDkuKrmuKnppqjmtarmvKvnmoTnlJ/ml6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L2g55qE55Sf5pel5Yiw5LqG77yM5Zyo5pe26Ze055qE6am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45LqG5LiA5Liq5b+D5oS/5Y+r5rC46L+c77yb5Zyo54ix5oOF55qE5riv5r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E5LqG5LiA5Lu95biM5pyb5Y+r5omn552A77yb5oS/5L2g5LuK55Sf5ZKM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77yM56Wd5L2g55Sf5pel5b+r5LmQ77yBPC9wPjxwPjxlbT43N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Un+aXpeekvOeJqe+8jOmHjOmdouijhea7oeaIkeWvueS9oOeahOelneaEv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i3r+S4iuS4gOmprOW5s+W3ne+8jOS6i+S4mui3r+S4iuWKn+aI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i3r+S4iui+ieeFjOebuOS8tO+8jOeIseaDhei3r+S4iuW5uOemj+awuOi/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zUuPC9lbT7nvqHmhZXkvaD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mtarmvKvvvIzlhYXmu6Hor5fmg4XnlLvmhI/vvIzlj6rluIzmnJv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6vkuZDjgIHlgaXlurfjgIHnvo7kuL3vvIznlJ/lkb3pnIDopoHlpYvml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jgIHmiormj6HvvIHnlJ/ml6Xlv6vkuZDjgII8L3A+PHA+PGVtPjc2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riF5YeJ77yM5b+D5oOF5Lya5riF54i977yb6Zeu5YCZ5pWj5b+n5oSB77yM54Om5oG8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buE77yb5Y+L5oOF55So5b+D6LWP77yM55Sc6Jyc5rip6aao6ZW/77yM54m15oyC5Yi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m456aP6K+354+N6JeP77yb56Wd55Sf5pel5b+r5LmQ77yM56yR5a655pe25Yi7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bm456aP57Sn5o+h5Zyo5omL5o6M77yBPC9wPjxwPjxlbT43Ny48L2VtP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Au+acieS4gOS7veaAneW/teWxnuS6juS9oOOAguWbm+mdouWFq+aWue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eJteaMgue8oOe7leS9oOOAguS4jeeuoeS9oOi6q+WcqOS9leaWue+8jOaIkem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e+jueahOelneemj+OAguS7u+aXtuWFiea1gemAne+8jOS7u+WygeaciOi5iei3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NzguPC9lbT7orqnmiJHkuLrkvaD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LrkvaDmrKLnrJHvvIzlm6DkuLrlnKjkvaDnlJ/ml6XnmoTku4rlpKn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Z/ot5/kvaDkuIDmoLfnmoTmrKLohb7llpzmgqbjgILnpZ3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J55m+5YWt5Y2B5LqU5aSp77yM5q+P5LiA5aSp55qE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Lqu6IGa6ZuG5Zyo5q2k5Yi777yM5oiR55yf5b+D5Li65L2g56Wd56aP77yM5oS/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5piv6Ziz5YWJ77yM5oC76YGH6KeB55qE5piv5puZ5YWJ77yM5LiA6L6I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iv5bm456aP55qE55uu5YWJ77yM55Sf5pel5b+r5LmQ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+8geS9oOW/q+S5kOaJgOS7peaIkeW/q+S5kO+8jOS9oOS4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4jeW/q+S5kOOAguS4jeeuoeiwgeW/q+S5kO+8jOi/mOaYr+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EuPC9lbT7lpKrpmLPmmK/ph5HoibLnmoTvvIzmnIjkuq7mmK/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kvaDnmoTnlJ/ml6XmmK/lvanoibLnmoTvvIzmhL/kvaDooqvlubjnpo/njq/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pb3ov5Dov73pgJDvvIzooqvlv6vkuZDpmY3kvI/vvIzooqvnrJHlrrnnspjkvY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liKvlv5jkuobvvIzmnInkurrlnKjov5zmlrnkuLrkvaDnpZ3npo/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gyLjwvZW0+5Y+L5oOF5piv6bKc6Iqx77yM5Luk5Lq65qyj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piv576O6YWS77yM5L2/5Lq66Zm26YaJ44CC5Y+L5oOF5piv5biM5pyb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R44CC5Y+L5oOF5piv5Yqo5Yqb77yM5YKs5Lq65YmN6L+b44CC5oS/5L2g5oi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L5Y+L77yM56Wd5L2g55Sf5pel5b+r5LmQ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rbXdkejQ2Mmds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213ZHo0NjJnb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9A239F9B77B71628D07BE40090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