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1BDB72A8E5B37FA28ED328CBF2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1BDB72A8E5B37FA28ED328CBF2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TquacieiDveWKm++8jOmhvuWFq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OAguaIkeiHquW3seeahOW/g+aDhe+8jOaIkemDveeFp+mhvu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aKiuWnkOW9k+m7hOmHkeeci++8jOWnk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XqumXquWPkeWFieeahOmSu+efs+OAgjwvcD48cD48ZW0+My48L2VtPumCo+S6m+aL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TtueblueahOWls+eUn+WFtuWunumDveaYr+ijheeahO+8jOS9oOiuqeWlueaLh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ivleivle+8jOmDveS4jeeUqOWJquWtkOOAgjwvcD48cD48ZW0+NC48L2VtPu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IseS4gOS4quS6uu+8jOavlOWKquWKm+WOu+eIseS4gOS4quS6uui+m+iLpu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OsOWcqOWBmuaVsOWtpumimOWPqumcgOimgeS4i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gOmBjemimOOAgeWGmeino+OAgeW8gOWni+WTr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WQp++8jOWFtuWunuS4gOebtOayoeWRiuivieS9oO+8jOW9k+W5tO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IkeaKhOmalOWjgeePreWwj+e6oueahOOAgjwvcD48cD48ZW0+Ny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umuWIq+S6j+W+heiHquW3se+8jOavlOWmguWHj+iCpei/meS6i+emu+aIke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S6hu+8jOi/mOaYr+WQg+eil+mHjOeahOiCieabtOWunumZ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Dj+msvO+8jOebuOS/oeeahOS6uuWkmu+8jOS9huingeWIsOeahOS6u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eVjOWkquWkp+i/mOaYr+mBh+inge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j+i/mOaYr+S4ouaOieS6huS9oOOAgjwvcD48cD48ZW0+MTA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sLHlg4/mi5bmi4nmnLrniKzlsbHlnaHlk6rmoLfovbDovbDng4jng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pys5p2l5oOz57uZ55Sf5rS75LiA5Liq5ZC777yM6IC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oiR5Lik5be05o6M77yM5L2g6K+05L2c5Li65Zue5oql77yM5oiR6IO95LiN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ISa5LmI77yfPC9wPjxwPjxlbT4xMi48L2VtPuWwj+aXtuWAmeeahOaipuaDs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iLsembhO+8jOmVv+Wkp+WQju+8jOayoeaDs+WIsOacieaJi+acuuWwseiDv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ueOsO+8jOiAjOS4lOmAieaLqei/mOaMuuWkmueahOWR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nKjkuIDotbfkuYXkuobvvIzlsLHkvJrmnInkuIDnp43ojqvlkI3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mr5TlpoLvvJrkvaDkuI3nkIbmiJHvvIzmiJHlsLHkuI3nkI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L+Z5LiA55Sf5Y+q5YWB6K645L2g5Zyo5oiR5b+D6YeM77yM5bCP6bm/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mf572i5LiA55u05piv5L2g5bCx5aW944CCPC9wPjxwPjxlbT4xNS48L2VtPuiAg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m5heeahOaXtuWAme+8jOS9oOi/mOaYr+mil+ibi+WR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nlJ/kuoblranlrZDlsLHkuI3kvJrnl5vnu4/kuobvvIzpgqPlsLH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KfvvIE8L3A+PHA+PGVtPjE3LjwvZW0+5b2T5bm06ZuE5b+D5aS65aSp5LiL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qQ5Y+q5Li65LuW44CCPC9wPjxwPjxlbT4xOC48L2VtPuiAgeW4iO+8jOS9oO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Ihu+8jOaIkeWwseelneS9oOa0u+WIsOWkmuWwkeWy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Krlvojlpb3nmoTnlLflranlrZDvvIzlj6/mmK/miJHlpKrmvILkuq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jgII8L3A+PHA+PGVtPjIwLjwvZW0+5oOz6KeB5Yiw5L2g77yM54us5Y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PC9wPjxwPjxlbT4yMS48L2VtPuS9oOivtOaYr+WkqeWGt+S6h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g+WHieS6huOAgjwvcD48cD48ZW0+MjIuPC9lbT7kvaDkuIDlrpropoHlkozlpb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kuIvljrvvvIzmiJHlnZDovabjgII8L3A+PHA+PGVtPjIzLjwvZW0+5Lul5YmN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5b6I5oWi77yM5LiA55Sf5Y+q5aSf54ix5LiA5Liq5Lq677yM546w5Zyo572R57u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R6L6+77yM5LiA5aSp6IO957u/5LqU5Y2B5Liq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VjOaOieawtOmHjOS6hu+8jOaIkeS7rOWPquiDveWwv+Ww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poHliLDkuobvvIzmmK/ml7blgJnlm57lpKnkuIrot5/mnIjogIHosI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I2LjwvZW0+5b2T5pyJ5Lq66K6o5Y6M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Y+N5oCd5LiA5LiL6Ieq5bex77yM5piv5LiN5piv5Y+v54ix6L+35Lq6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6M576O55qE6K6p5Yir5Lq65auJ5aaS5LqG44CCPC9wPjxwPjxlbT4y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RiuivieaIkeS7rO+8jOacieS4queMquS4gOagt+eahOmYn+WPi+iDveiuq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ilv+WkqeOAgjwvcD48cD48ZW0+MjguPC9lbT7lpoLmnpzpnZLmmKXnmoTml7blhY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aPkuK3luqbov4fvvIzpgqPkuYjlm57lv4blsoHmnIjlsIbmmK/kuIDlnLrlh4T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I5LjwvZW0+5oiR5omN5LiN5Lya5Li65L2g5Lmd5aSp5o+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pyI5Lqu5rKh5oiR5Y+v54ix44CCPC9wPjxwPjxlbT4zMC48L2VtPuWNlei6q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kOWFrOS6pO+8jOS4gOS4quWls+Wtqei5reS6huaIkeiCqeiGgOS4gOS4i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nuaIkeS7rOeahOWtqeWtkOWcqOWTquS4iuWtpumDveaDs+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mgLvpqoLmiJHmgajpk4HkuI3miJDpkqLvvIzkvaDkuI3nn6XpgZP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og73lj5jmiJDpkqLnmoTlkJfvvJ88L3A+PHA+PGVtPjMy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a36aaZ5rC077yM5rKh6ZKx55qE5pe25YCZ5oq56Iqx6Zyy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wseWDj+S4gOWPqui2tOWcqOeOu+eSg+S4iueahOiLjeid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FieaYju+8jOWHuui3r+ayoeacieOAgjwvcD48cD48ZW0+MzQuPC9lbT7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Dnu5PnnYDkuInku7bkuovvvJrmmZrkuIrnnaHkuI3nnYDvvIzml6nkuIrotbf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mmKjlpKnnnaHlpKrmmZrjgII8L3A+PHA+PGVtPjM1LjwvZW0+54yb55qE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CO5LmI5qC377yM5LuU57uG5LiA55yL6L+Y5LiN5aaC54yb55qE5LiA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iOS6juefpemBk+S4uuS7gOS5iOaIkeeahOiEmuaAu+aYr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hu+8jOWboOS4uuiFv+mVv++8jOS+m+ihgOS4jei2s++8jOS/l+ensOmrm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nm7TlnZrkv6Hoh6rlt7HkvJrnmKbvvIznjrDlnKj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nYDnjqnnjqnvvIzlj6/msqHmg7PliLDnjqnnnYDnjqnnnYDlsLHll6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mI5aWV6L+F5Y+q5pWZ5LqG5oiR5Y2B5bm05oCO5LmI5ZSx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Y2B5bm05oCO5LmI6LWw44CCPC9wPjxwPjxlbT4zOS48L2VtPuiAg+WujOiLseiv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+8jOaCn+WHuuS4gOS4qumBk+eQhu+8muacieS6m+ivne+8jOWPquivtOe7m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OAgjwvcD48cD48ZW0+NDAuPC9lbT7ot4zlgJLkuobnq5notbfmnaXvvIzmjaL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7/lir/lho3lgJLkuIvjgII8L3A+PHA+PGVtPjQxLjwvZW0+5oiR5Lus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5a2Q5LqG77yM5LiN5piv5LiA5qC55qOS5qOS57OW5bCx6IO95ZOE55qE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LiJ5qC544CCPC9wPjxwPjxlbT40Mi48L2VtPuS4gOS4quS6uuW/q+a0u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+8jOS4ieS4quS6uuWwseaYr+S9oOatu+aIkea0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nInkurrpl67miJHkuIPlpJXkuIDkuKrkurrlkJfvvIzlup/or5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mr7pgZPmmK/kuIDmnaHni5flkJfvvJ/njrDlnKjmg7Pmg7Pov5j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pS26ZO25ZGY6K+077ya5rKh6Zu26ZKx5LqG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Liq5aGR5paZ6KKL5ZCn44CCPC9wPjxwPjxlbT40NS48L2VtPuaIkei/meS4qu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W+iOS4jeWdmuWumu+8jOiwgeiDuOWkp+aIkeWwsei3n+iwgeeOqe+8jOayo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S4gOS4qumaj+azoumAkOa1geeahO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I3mmI7nmb3vvIznlLXmoq/mmI7mmI7mmK/nq5nnnYDnmoT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4/mrKHpg73or7TmmK/lnZDnlLXmoq/jgII8L3A+PHA+PGVtPjQ3LjwvZW0+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Yir5Lq655+l6YGT5LuW5pyJ6ZKx77yM5rKh6ZKx55qE5Lq65oCV5Yir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6ZKx44CCPC9wPjxwPjxlbT40OC48L2VtPuWFs+mXreWQg+i0p+aooeW8j+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Qr+WtpumcuOaooeW8j++8geWvueS4jei1t++8jOaCqOeahOmFjee9ruWkquS9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Qr+eUqOivpeWKn+iDve+8gTwvcD48cD48ZW0+NDkuPC9lbT7lj5HnjrDmiJH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otormnaXotorkuKXph43kuobvvIzmiZPlvIDpkrHljIXnq5/nhLbnnIvkuI3liL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6YO95piv77ya5LiK6K++552h6KeJ6Ke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ij6Lez6Lez77yM6ICD6K+V5q2757+Y57+Y44CCPC9wPjxwPjxlbT41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kp+iHtOWPr+S7peWIhuS4uuWbm+exu++8m+WQg+WkquWkmu+8jOedo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quWkmu+8jOiKseWkquWkmuOAgjwvcD48cD48ZW0+NTIuPC9lbT7liKvkurr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g5bvvIzlhbblrp7miJHlj6rmmK/nmKbnmoTkuI3mmI7mmL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6yR54K55L2O55qE5aeR5aiY77yM5bCx5piv5L2g5Yay552A5aW556y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aW55bCx5Lya5byA5aeL5Yay5L2g5YK756yR44CC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iOmAgu+8jOWSjOWWnOasouiDveaSnuS4qua7oeaA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kuI3mhL/mhI/nlKjohJrotr7lpLTphJnop4bkvaDjgILkvYbmmK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LzmiJHov5nkuYjlgZrnmoTvvIE8L3A+PHA+PGVtPjU2LjwvZW0+5oiR57uP5bi4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YCD6K++77yM6ICB5biI5q+P5qyh6YO96K6p5Y+r5a626ZW/44CC5ZCO5p2l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W54i45a+55LuW6K+077ya5a2p5a2Q5ZWK77yM6L+Z5a2m5ZKx5LiN5LiK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m5pyf5oiR5p2l5a2m5qCh55qE5aSp5pWw6YO95q+U5L2g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WGjeaDs+WTre+8jOS5n+imgeW+rueskeedgOivtOS4gOWPpe+8m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eahO+8gTwvcD48cD48ZW0+NTguPC9lbT7mmI7kurrkuI3or7Tmmpfor53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v4PlsJbkuIrnmoTlpbPkurrjgII8L3A+PHA+PGVtPjU5LjwvZW0+5a+5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E56eN6K6o5Y6M77yM5a+55pif5pyf5LqU5ZCE56eN5oCA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aYr+WQrOivne+8jOWwsee7meS9oOS4gOS4quS5iOS5iOWT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ror77nm7zkuIvor77vvIzkuIrlrabnm7zmlL7lgY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Dnm7Tpg73lvojmiafnnYDjgII8L3A+PHA+PGVtPjYyLjwvZW0+5L2g5YGa6ZS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pS+5L2g5LiA6ams44CC5L2g5qy66aqX5oiR77yM5oiR5Lmf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ms44CC5L2g5Lyk5oiR5b+D77yM5oiR6L+Y5piv5Y+v5Lul5pS+5L2g5LiA6a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6K6w5L2P77yM5oiR5piv5pyJ6IS+5rCU55qE77yM5LiN5piv5pS+6am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tieS9oOS7peWQjue7k+WpmuS6hu+8jOe7k+WpmuWvu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IkeWwseaQrOWIsOS9oOWutumalOWjgeS9j++8jOWBmuS4gO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Oi+OAgjwvcD48cD48ZW0+NjQuPC9lbT7ot6/mvKvmvKvlhbbkv67ov5zlha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miZPnmoTlkKfjgII8L3A+PHA+PGVtPjY1LjwvZW0+5Zi/77yM5oqK5L2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2u5pGE5YOP5aS05omT5byA5oiR6ICB5amG6KKr5Zuw6YeM6Z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7k+WxgO+8jOWSjOS9oOaDs+W+l+S4jeS4gOagt+eahOWPq+eUn+a0u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W+l+S4gOagt+eahOWPq+erpeivneOAgjwvcD48cD48ZW0+Njc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rHvvIzlhbbku5blhY3osIjjgII8L3A+PHA+PGVtPjY4LjwvZW0+5pyA6L+R5Lqk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5rKh5oOz5Yiw5aW55a626YeM5Lq65LiN5ZCM5oSP77yM5bCk5YW2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iL5omL5Y+v55yf54ug77yBPC9wPjxwPjxlbT42OS48L2VtPuaIkeWcq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NgeW6pu+8jOS9oOWcqOWMl+aWueepv+eni+ijp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qHmnInpgqPkuYjlrrnmmJPvvIzmr4/kuKrkurrmnInku5bnmoTpvLvmt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L2g6KeJ5b6X6Ieq5bex5Y+I56m35Y+I5LiR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6Iez5bCR5L2g55qE5Yik5pat6L+Y5piv5a+5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S7rOivtOWcqOWWnOasoueahOS6uumdouWJjeS8muWPmOesqO+8jOmav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uS9nOS4muS6hu+8n+S4jeWPr+iDveWVi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kuKroi7nmnpzvvIzlj6/ku6XmiorljLvnlJ/otbbot5HjgILogIzmm7T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lpKnkuIDlpLTlpKfokpzvvIzlj6/ku6XmiormiYDmnInkurrotbb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46w5Zyo5ZWl6YO95LiN57y677yM5bCx57y65Liq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O95biu5oiR77yM5L2g6L+Y6IO95YWN6LS55b6X5Liq5aWz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mVv+W+l+W4heaYr+S4gOenjemUme+8jOmCo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meeahOS4jeimgeS4jeimgeeahOS6huOAgjwvcD48cD48ZW0+NzY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LjniLjnu4/luLjnu5nmiJHorrLku5YxMOadpeWygeS+v+WkluWHuuaJk+W3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WutumHjeaLheeahOaVheS6i++8jOaIkeWQrOS6huWcqOW/g+mHjOaal+aal+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Vv+Wkp+S6huS5n+imgeixoeeIuOeIuOS4gOagt++8jOaIkOS4uuS4gOS4quW+i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mAvOeahOS6uuOAgjwvcD48cD48ZW0+NzcuPC9lbT7lpoLmnpzmiJHog73ljp/osI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jkv5fvvIzpgqPkuYjkvaDog73ljp/osIXmiJHnmoToo4XpgLz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2S5pil5bCx5YOP6Iet6bys77yM5L2g5Lul5Li65L2g5oqT5L2P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5YW25a6e5L2g6Ze75Yiw55qE5Y205Y+q5piv5LiA6IKh5bGB5ZGz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aXtuWAmeaIkeS5kOinguW+l+WwseWDj+S4quWxg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iHquW3seiDveaDiuWkqeWKqOWcsOOAgjwvcD48cD48ZW0+O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6vpgJLov5jlnKjot6/kuIrvvIzlsLHmhJ/op4nov5nnlJ/mtLvov5jnrpf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gxLjwvZW0+576O5LiR5pyJ5ZG977yM6IOW55im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6L+Z5Y+l6K+d5rS7552A5LqG44CCPC9wPjxwPjxlbT44Mi48L2VtPuacrOaDs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dpeS4quWbnuecuOS4gOeske+8jOWPr+acquabvuaWmeWIsOWkqeWkquWGt++8jO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m8u+a2leazoeWE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w2NXl5aTd3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sNjV5eWk3d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1BDB72A8E5B37FA28ED328CBF2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