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C9863623ED4BA1D24C5E5D624F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9863623ED4BA1D24C5E5D624F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SX5rW05bm/5ZGK5a6j5Lyg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xseS4gOawtOS4gOWkqeWc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heWunOa4uOWunOS8kemXsuOAgjwvcD48cD48ZW0+Mi48L2VtPuWPpOWFnOWkqemf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S7meWig+OAgjwvcD48cD48ZW0+My48L2VtPuS6uueUn+WBt+W+l+WNiuaXpemX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a4qeaziea2pOWwmOeDn+OAgjwvcD48cD48ZW0+NC48L2VtPuaPveiDnOaZr++8jOa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+8jOWwveWcqOWPpOWFnOa4qeazieOAgjwvcD48cD48ZW0+NS48L2VtPu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WPpOWFnOOAgjwvcD48cD48ZW0+Ni48L2VtPuW8lemihua0l+a1tOa9ru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W6t+eUn+a0u+OAgjwvcD48cD48ZW0+Ny48L2VtPuaAoeazieelnuW3nu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breOAgjwvcD48cD48ZW0+OC48L2VtPumdmeW/g+a1tOS6q+a5luaz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8kemXsuOAgjwvcD48cD48ZW0+OS48L2VtPua0l+WOu+WHoeWwmOS6i++8jOa1t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k+OAgjwvcD48cD48ZW0+MTAuPC9lbT7lpKnpq5jlsJjkuJbov5zvvIzlv4Pms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jgII8L3A+PHA+PGVtPjExLjwvZW0+5rOh5LqG5Lik5Liq5rip5rOJ77yM55Sf5rS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Y6ZuF77yBPC9wPjxwPjxlbT4xMi48L2VtPui6q+WcqOmdmea5lua1tOi2s+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err+mjnuiInuOAgjwvcD48cD48ZW0+MTMuPC9lbT7mi6XlgaXlurfkuYvmup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YvpgZPjgII8L3A+PHA+PGVtPjE0LjwvZW0+5aSp5rKQ77yM5rip5pqW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kuJbnlYzjgII8L3A+PHA+PGVtPjE1LjwvZW0+5rSX5rW05paw5pe25bCa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Y+I5YGl5bq344CCPC9wPjxwPjxlbT4xNi48L2VtPuazoeelnuWlh+a4qeazi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jjuaDheOAgjwvcD48cD48ZW0+MTcuPC9lbT7lsbHms4nmuZbmtbflpKnkuIv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po47pnaHlhajnkIPjgII8L3A+PHA+PGVtPjE4LjwvZW0+5ZOB6L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p5oGp5rC45rKQ44CCPC9wPjxwPjxlbT4xOS48L2VtPueRtuaxoOW+iO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OW+iOi/keOAgjwvcD48cD48ZW0+MjAuPC9lbT7lkrjmt6Hlj6TlhZzmuKnms4nvvI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nkuIrkurrpl7TjgII8L3A+PHA+PGVtPjIxLjwvZW0+6I2h5rak57qi5bCY5Ye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eK5YW76Lqr5LmL6YGT44CCPC9wPjxwPjxlbT4yMi48L2VtPuWxseawtOaWh+WM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CZsZHF1bzvms4kmcmRxdW875LiW55WM44CCPC9wPjxwPjxlbT4yMy48L2VtPuWkq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ykOa1tOWFu+eUn+OAgjwvcD48cD48ZW0+MjQuPC9lbT7lqLHkuZDkvJHpl7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kurrpl7Tku5nlooPpnZnmuZbms4njgII8L3A+PHA+PGVtPjI1LjwvZW0+6Z2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Q5LqO6KGM44CCPC9wPjxwPjxlbT4yNi48L2VtPua0l+WOu+S6uumXtO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eRtuaxoOa7tOmcsuOAgjwvcD48cD48ZW0+MjcuPC9lbT7lv4Pms4rlsb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JblpKnmspDjgII8L3A+PHA+PGVtPjI4LjwvZW0+5ZK45reh5rip5rOJ5aSp5LiL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LuZ5aKD5qyi6L+O5oKo77yBPC9wPjxwPjxlbT4yOS48L2VtPuaXtuWwmuS8m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zie+8jOa0l+a1tOS8kemXsuWlveWOu+WkhOOAgjwvcD48cD48ZW0+MzAuPC9lbT7p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+juWxseawtO+8jOaziSZtaWRkb3Q755Sy5aSp5Li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uOS5i+e8mO+8jOa3oeS5i+aDhe+8jOazieS5i+aBi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XljYPlubTmlofljJbvvIzms6Hoh6rnhLblgaXlur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F5aSp5aCC77yM5Lq65bGF5aSp5rKQ44CCPC9wPjxwPjxlbT4zNC48L2VtPummqOay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+8jOaso+S6q+mrmOWTgeS9jeOAgjwvcD48cD48ZW0+MzUuPC9lbT7orqnouq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vIznu5nlv4PmtbTkuqvjgII8L3A+PHA+PGVtPjM2LjwvZW0+6Ieq54S25bCK5Lqr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KQ44CCPC9wPjxwPjxlbT4zNy48L2VtPuWkqeS5i+aykO+8jOWcsOS5i+W5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Jp+OAgjwvcD48cD48ZW0+MzguPC9lbT7lgaXlurfmtJfmtbTpppbpgInvvIzlpK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mjqjojZDjgII8L3A+PHA+PGVtPjM5LjwvZW0+5LyR6Zey55qE5ZCN54mH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p+s44CCPC9wPjxwPjxlbT40MC48L2VtPuaWsOWxseawtO+8jOmmqOa4qeaz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kemXsuOAgjwvcD48cD48ZW0+NDEuPC9lbT7kuIDlk4Hnp4DmsLTmub7vvIznmb7lp5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upDjgII8L3A+PHA+PGVtPjQyLjwvZW0+5Y2D5bm05Y+k5YWc5bGx77yM5LiA5ZOB5Y+k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0My48L2VtPuaXoueEtuaYr+S6q+WPl++8jOW9k+eEtuWOu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OAgjwvcD48cD48ZW0+NDQuPC9lbT7nsr7kuo7lk4HvvIzmuKnkuo7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7nlJ/jgII8L3A+PHA+PGVtPjQ1LjwvZW0+5aaZ5Zyo5aSp54S277yM5Lm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/g+aUvuWxseawtO+8jOWkqeaykO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TlhZzmuKnms4nkuJbnlYzop4LvvIzlroznvo7kurrnlJ/kuI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4LjwvZW0+55uu55255aSp5LiL6IOc5pmv77yM55WF5Lqr5aS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0OS48L2VtPuS6uuWcqOaXhemAlO+8jOW/g+mpv+Wkqeay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sr7oh7TnlJ/mtLvvvIzlsL3kuqvlpKnms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M5paZ5aap5aqa77yM5rip6aao5LiA5rW06Kej5Y2D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WwmOS6puaXoOW/p++8jOS5kOS6q+mdmea5l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4mbGRxdW875rGgJnJkcXVvO+WQjeWkqeS4i++8jOWBpeW6t+S4h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DlnLrlhbvnlJ/nmoTml4XnqIvvvIzkuIDku73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jgII8L3A+PHA+PGVtPjU1LjwvZW0+5b+DJm1pZGRvdDvkuqvlpKnnhLbvvIzms4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q+WkqeaykOOAgjwvcD48cD48ZW0+NTYuPC9lbT7mtJfljbTpk4XljY7vvIzmip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JvjgII8L3A+PHA+PGVtPjU3LjwvZW0+5pu+57uP5ZK45reh6Zq+5Li65rC077yM6Zm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LiN5piv6Zey44CCPC9wPjxwPjxlbT41OC48L2VtPuS4gOaziea0l+WwmOW/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aAu+ebuOWunO+8gTwvcD48cD48ZW0+NTkuPC9lbT7kvZPpqozmuKnms4nvvIz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YwLjwvZW0+5aSp5Zyw5Zyo5oiR5b+D77yM5oiR5Zyo5aS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2MS48L2VtPueJteedgOWlueeahOaJi++8jOW/q+S5k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jIuPC9lbT7lv4PpqbDmuKnms4nog5zlooPvvIznpZ7lvo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o47mg4XjgII8L3A+PHA+PGVtPjYzLjwvZW0+5LyR6Zey6Z2Z5rmW5rOJ77yM5rip6aa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2NC48L2VtPui1sOi/m+WHpOWxsea4qeazieS6q+WP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OAgjwvcD48cD48ZW0+NjUuPC9lbT7lj6TlhZznvZXmnInvvIzotLXml4/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rjmt6HmuKnms4nvvIzkuJblpJbmoYPmupDjgII8L3A+PHA+PGVtPjY2LjwvZW0+5rO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ip5rOJ77yM5Lqr5pys6Imy5Lq655Sf44CCPC9wPjxwPjxlbT42Ny48L2VtPua0l+a1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zie+8jOe+juWQjeawuOa1geS8oOOAgjwvcD48cD48ZW0+NjguPC9lbT7ml7bls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tbTvvIznm7jnuqbpnZnmuZbms4njgII8L3A+PHA+PGVtPjY5LjwvZW0+5aSp5rK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ZqF77yM5YGc5rOK5L2g5b+D44CCPC9wPjxwPjxlbT43MC48L2VtPuaXtuWw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O+8jOebuOe6puengOawtOa5vuOAgjwvcD48cD48ZW0+NzEuPC9lbT7lv4PpqbDlkrj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p4nvvIznpZ7lvoDlj6TlhZzpo47mg4XjgII8L3A+PHA+PGVtPjcyLjwvZW0+5rip5rO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q65bGF5aSp5aCC44CCPC9wPjxwPjxlbT43My48L2VtPiZsZHF1bzvml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e25bCa77yMJmxkcXVvO+a1tCZyZHF1bzvmu6HlpKnkuI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C05LiA5pa577yM5bqm5YGH5aSp5aCC44CCPC9wPjxwPjxlbT43NS48L2VtPu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yvuWNju+8jOS6q+Wwiui0teS6uueUn+OAgjwvcD48cD48ZW0+NzYuPC9lbT7mg4X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TvvIzlv4Pmgqboh6rnhLbms4njgII8L3A+PHA+PGVtPjc3LjwvZW0+6Zey5rW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J77yM5bCK5Lqr5YGl5bq35rqQ44CCPC9wPjxwPjxlbT43OC48L2VtPuS6q+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WBpeW6t+OAgjwvcD48cD48ZW0+NzkuPC9lbT7lpKnkurrlkIjkuID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vJTnu47jgII8L3A+PHA+PGVtPjgwLjwvZW0+6Ieq54S25bGx5rC077yM5YGl5bq3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pOWFnOa4qeazie+8jOi9u+WQu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4mbGRxdW875rSXJnJkcXVvO+asouS9oO+8jCZsZHF1bzvnvo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4My48L2VtPuS6uueUn+i+m+iLpuWkmua1ruWwmO+8jO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WcqOmdmea5luazieOAgjwvcD48cD48ZW0+ODQuPC9lbT7pm4Xmg4XpgLjlooPvvIz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onlurfjgII8L3A+PHA+PGVtPjg1LjwvZW0+6Z2Z5rmW5rOJ77yM5LiN5q2i5piv5rW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CPC9wPjxwPjxlbT44Ni48L2VtPuW/g+aXt+elnuaAoeadpemdmea5lu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abtOaDrOaEj+OAgjwvcD48cD48ZW0+ODcuPC9lbT7np4DmsLTpnZLlsbH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ZLlsZ7jgII8L3A+PHA+PGVtPjg4LjwvZW0+5LiA5rGg5riF5rC077yM5Li65oKo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7meWig+WPpOWFnO+8jOazieWAvu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spDlpKnkuIvmuKnms4nvvIznrZHlv4PngbX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ZOB6LSo6Z2Z5rmW5rOJ77yM5pyN5Yqh5oGS5LmF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zieaalui6q+W/g++8jOetkeaXheW/q+S5k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Hpl7LpnZnmuZbms4nvvIzmtJfmtbTlpb3ljrvlpIT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qs6Iqz77yM5aSp54S25YGl5bq344CCPC9wPjxwPjxlbT45NS48L2VtPuino+aU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dmeW/g+a1tOS6q+OAgjwvcD48cD48ZW0+OTYuPC9lbT7lpKnkuIrnkbbmsaD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urrpl7Tlj6TlhZzmuKnms4njgII8L3A+PHA+PGVtPjk3LjwvZW0+6Z2Z5b+D5rW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6IiS55WF44CCPC9wPjxwPjxlbT45OC48L2VtPuWkqeaykOecn+Wxseaw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zieS4lueVjOOAgjwvcD48cD48ZW0+OTkuPC9lbT7muKnms4nlhbvnlJ/mnIn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rYXlipvml6DpmZDjgII8L3A+PHA+PGVtPjEwMC48L2VtPuWPguaCn+WSuOa3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vOWQuOWPpOWFnOelnumfteOAgjwvcD48cD48ZW0+MTAxLjwvZW0+5rKQ5rW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5Sf5rS744CCPC9wPjxwPjxlbT4xMDIuPC9lbT7ms4npn7XlpKnkuI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flrrbjgII8L3A+PHA+PGVtPjEwMy48L2VtPuS7meWig+ecn+WxseawtO+8j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MTA0LjwvZW0+JmxkcXVvO+a1tCZyZHF1bzv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orqTlkIzjgII8L3A+PHA+PGVtPjEwNS48L2VtPuWPpOWFnOa4qeazi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+Wao++8jOmaj+W/g+aJgOa1tOOAgjwvcD48cD48ZW0+MTA2LjwvZW0+5rKQ5LiA5rm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ej5LiH56eN6aOO5oOF44CCPC9wPjxwPjxlbT4xMDcuPC9lbT7lj6TlhZ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v5jnpZ7vvIzlpb3ms4npmr7msYLjgII8L3A+PHA+PGVtPjEw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JcmcmRxdW876YCi56eA5rC05rm+77yMJmxkcXVvO+a1tCZyZHF1bzvmnaXmhI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eUn+a0u+Wkmua7i+WRs++8jOWSuOa3oeS4pOeUs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rOh5Y+k5YWc5rip5rOJ77yM5Lqr5b+r5oS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uIDkuKrlj6TlhZzvvIzkuKTms4nkuqvlj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aykOa1tOmdmea5luazie+8jOWTgei0teS6q+ePje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Y+k5pyJ5rip5rOJ5rSX5Yed6ISC77yM5LuK5pyd5LuZ6YaJ6Z2Z5rm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spDmtbTlhbDmsaTvvIzmhJ/lj5f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i1sOi/m+WHpOWxsea4qeazie+8jOeUn+a0u+i1sOi/m+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ZOB5bCa56uL5aSp5LiL77yM5b+D6auY6KGM6Ie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4mbGRxdW875rW0JnJkcXVvO+acm+WBpeW6t+S8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JcmcmRxdW875LiK56eA5rC05rm+44CCPC9wPjxwPjxlbT4xMTguPC9lbT7mspDmtb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lYzvvIzlsIrkuqvpnZnmuZbms4njgII8L3A+PHA+PGVtPjExOS48L2VtPu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s+Wig++8jOeVmeS9j+S8vOawtOW5tOWNju+8gTwvcD48cD48ZW0+MTIwLjwvZW0+5qK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LuZ5aKD77yM5oOF6YaJ5aSp5rKQ6aOO5oOF44CCPC9wPjxwPjxlbT4x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s4nmtqbkuIflrrbvvIznnJ/lsbHmsLTlkI3ljY7ljqb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/g+eVheS6q+iHqueEtu+8jOWBpeW6t+a6kOiHquWkqeay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57u/6Imy5LiW55WM77yM6Ieq54S2576O5pmv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v4PmuLTmspDvvIzluqblgYflpKnloILjgII8L3A+PHA+PGVtPjEyNS48L2VtPuiv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a5luazie+8jOa1tOS5kOW/g+S8kemXsuOAgjwvcD48cD48ZW0+MTI2LjwvZW0+5aS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KQ77yM55yf5oOF5rC45oGS44CCPC9wPjxwPjxlbT4xMjcuPC9lbT7mtJfmtb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sLjov5zjgII8L3A+PHA+PGVtPjEyOC48L2VtPuaipumHjOi/veWvu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TpueEtuWbnummluengOawtOa5vuOAgjwvcD48cD48ZW0+MTI5LjwvZW0+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k5rOJ5YW2576O44CCPC9wPjxwPjxlbT4xMzAuPC9lbT7mnaXpnZnmuZbms4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Ljnu5nlv4PngbXmlL7lgYfjgII8L3A+PHA+PGVtPjEzMS48L2VtPuiBm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awlO+8jOaykOaXpeaciOS5i+WFiei+ieOAgjwvcD48cD48ZW0+MTMyLjwvZW0+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qm5YGH77yM6K6p6Ieq54S25Zue5b2S44CCPC9wPjxwPjxlbT4xMzMuPC9lbT7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5nlooPvvIzku4rmnJ3kuJblpJbmoYPlm63jgII8L3A+PHA+PGVtPjEz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1tOS4lueVjO+8jOmGiee+jumdmea5luazieOAgjwvcD48cD48ZW0+MTM1LjwvZW0+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GD5rqQ5bGx5rC077yM5rKQ5rW05aSp5Zyw57K+56We44CCPC9wPjxwPjxlbT4x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ph4zov73lr7vlpI/lqIHlpLfvvIzok6bnhLblm57pppbpnZnmuZb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y48L2VtPuazoeWSuOa3oea4qeaziea0l+WHgOWHoeW/g++8jOWTge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8gOecvOeVjOOAgjwvcD48cD48ZW0+MTM4LjwvZW0+5a+56K+d5rip5rOJ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xMzkuPC9lbT7lv4Pms4rmuKnms4nvvIzmoqbmoJblpKnm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C48L2VtPuS4jeS4gOiIrOeahOWTgeWRs++8jOelnuS7me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TQxLjwvZW0+576O5Li96Z2Z5rmW5rOJ77yM5qyiJmx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ljYPkuIflrrbjgII8L3A+PHA+PGVtPjE0Mi48L2VtPuebuOe6puWFu+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S6q+WkqeaykOS5i+S5kOOAgjwvcD48cD48ZW0+MTQzLjwvZW0+6K6/5pen5ZC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ZK45reh5Y+k5YWc5rOJ44CCPC9wPjxwPjxlbT4xNDQuPC9lbT7lgaXlurfpnZ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rKImbGRxdW875rSXJnJkcXVvO+WNg+S4h+Wutu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5Sf5oCB5a625Zut77yM5b+D54G155qE5LiW5aSW5qGD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mtbTkuZDpnZnmuZbms4nvvIznrYnkvaDlv4PkvJH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y48L2VtPuS8kemXsuengOawtOa5vu+8jOWBpeW6t+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jwvZW0+5oKg54S25bGx5rC06Ze077yM5LuO5a655b+D6Ieq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6vmhI/kurrnlJ/lsIrotLXkuqvlj5fvvIzpnZnmuZblk4HotKjmnI3liq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1MC48L2VtPuW8gOWIm+W6puWBh+Wco+WcsO+8jOW8lemih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kemXsuOAgjwvcD48cD48ZW0+MTUxLjwvZW0+5LiA5YiH5bC95Zyo5ZK45reh5rip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IuPC9lbT7lpKnmganmsLjmspDvvIznnJ/mg4XmsLj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y48L2VtPuWkqeS4iueRtuaxoOawtO+8jOS6uumXtOmdmea5lu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76e5rap55qE6IKa5YWc77yM5rC057O7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UuPC9lbT7lkrjpgILmt6Hpm4XvvIzlpaLljY7oh6rnhL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mea5luWwj+WkqeWcsO+8jOS6uueUn+Wkp+WHgOeVjOOAgjwvcD48cD48ZW0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YW755Sf5paH5YyW77yM5LiA5ZOB5aSp5rKQ5LuZ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guPC9lbT7lk4HotKjlhrPlrprlk4HkvY3vvIzlpKnmspDpgKDlsLHlpK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S48L2VtPua5luWFiea9i+a7n+azieawtOeVlO+8jOmdmeS6q+mbheiHt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OAgjwvcD48cD48ZW0+MTYwLjwvZW0+5aSp54S255qE55Sf5oCB5a625Zut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PC9wPjxwPjxlbT4xNjEuPC9lbT7kuIflrrbmrKImbGRxdW8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aj+W/g+aJgCZsZHF1bzvmtbQmcmRxdW8744CCPC9wPjxwPjxlbT4x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moTmuK/mub7vvIzoh6rnhLbnmoTnlLvljbfjgII8L3A+PHA+PGVtPjE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gea0l+a1tOmXtO+8jOmGiee+jumdmea5luazieOAgjwvcD48cD48ZW0+MT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Wc5rip5rOJ77yM5Lqr5LiW6Ze057K+5Y2O44CCPC9wPjxwPjxlbT4x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kuo7oh6rnhLbvvIzmtJfmtqTlirPntK/nmoTlv4PjgII8L3A+PHA+PGVtPjE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Etuecn+WxseawtO+8jOWkqeaykOmmqOWig+eVjOOAgjwvcD48cD48ZW0+MT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55qE56We56eY5rip5rOJ77yM57ud5peg5LuF5pyJ55qE5Y+M5paZ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guPC9lbT7otbDov5vlj6TlhZzvvIznianmiJHkuKTlv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OS48L2VtPuWPpOWFnOa4qeazie+8jOaCoOeEtueci+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wLjwvZW0+5rKQ5YGl5bq35Lq655Sf77yM5rW05bCa5ZOB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EuPC9lbT7kuI7muKnppqjnm7jkvLTvvIzlkozku7flgLzlhbH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i48L2VtPue7v+iJsumlreW6l++8jOWBpeW6t+a4qeazieOAgjwvcD48cD48ZW0+MT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oul5bid6Zm15pmv77yM5rOJ5raM5LyR6Zey5oOF44CCPC9wPjxwPjxlbT4x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sLTpnZLlsbHvvIzlv4PngbXlrrblm63jgII8L3A+PHA+PGVtPjE3NS48L2VtPuW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mfte+8jOiHquWcqOWHpOWxseOAgjwvcD48cD48ZW0+MTc2LjwvZW0+6Iez55yf6Ie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c5rip5rOJ44CCPC9wPjxwPjxlbT4xNzcuPC9lbT7mtbTmnaXnp4DmsLT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nrKzkuIDpgInjgII8L3A+PHA+PGVtPjE3OC48L2VtPuWkqeWgguW+iOi/n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i/keOAgjwvcD48cD48ZW0+MTc5LjwvZW0+5ZWG5Yqh5bqm5YGH5LiA56uZ6YCa77y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p5rOJ5Lik55u45a6c44CCPC9wPjxwPjxlbT4xODAuPC9lbT7pnZnkuqvnp4Hm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ubPlvpflpLHjgII8L3A+PHA+PGVtPjE4MS48L2VtPuS4iumjjuS4iuawtOWlveWH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Zr+WmmeWkqeeEtuOAgjwvcD48cD48ZW0+MTgyLjwvZW0+6Z2Z5rmW5rO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5S35aWz6Ieq5Yqp5rW044CCPC9wPjxwPjxlbT4xODMuPC9lbT7lhbvouqvoh7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pDmiJHlv4PjgII8L3A+PHA+PGVtPjE4NC48L2VtPuiIkueVhei6q+W/g++8j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UseOAgjwvcD48cD48ZW0+MTg1LjwvZW0+5pmv5bC957q16KeI5aWi5Y2O5ZCN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eh5YW755Sf5aWH5bGx5rip5rOJ44CCPC9wPjxwPjxlbT4xODYuPC9lbT7kvJHpl7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bvnlJ/oh7PlsJrjgII8L3A+PHA+PGVtPjE4Ny48L2VtPue+juS4vea6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peW6t+WHuuiHqua4qeazieOAgjwvcD48cD48ZW0+MTg4LjwvZW0+5p6B5ZOB5ZK4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2j6ICA5YWo5LiW55WM77yBPC9wPjxwPjxlbT4xODkuPC9lbT7lpKnmspD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vvIzmuKnms4nlhbvnlJ/npo/lnLDjgII8L3A+PHA+PGVtPjE5MC48L2VtPu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5vu+8jOasoiZsZHF1bzvmtJcmcmRxdW875Y2D5LiH5a6244CCPC9wPjxwPjxlbT4x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jonnkbbmsaDvvIzkurrpl7TpnZnmuZbms4njgII8L3A+PHA+PGVtPjE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a5luazieeahOmXruWAme+8jOW/g+S8kemXsueahO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jwvZW0+5bCK5Lqr5Lq655Sf5p6B6Ie077yM6I2j5rOh5Y+k5YWc5rip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TQuPC9lbT7lpKnpgZPoh6rnhLbvvIzmspDlhbvkurrnlJ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iea2puWPpOS7iu+8jOWkqeaykOW/g+eBteOAgjwvcD48cD48ZW0+MT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6ZOF5Y2O77yM57u95pS+6Ieq54S25YWJ5b2p44CCPC9wPjxwPjxlbT4x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pKnmspDvvIzkuZDmtLvkurrnlJ/jgII8L3A+PHA+PGVtPjE5OC48L2VtPu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O+8jOW/g+eBteS5kOWcn+OAgjwvcD48cD48ZW0+MTk5LjwvZW0+5bGx5rC0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aSp5aCC44CCPC9wPjxwPjxlbT4yMDAuPC9lbT7mtJfmtbTkvJrmiYDpnZnmuZb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lJ/mtLvliLDmsLjov5zjgII8L3A+PHA+PGVtPjIwMS48L2VtPuWFn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aluW/g+eBteOAgjwvcD48cD48ZW0+MjAyLjwvZW0+6JCl6YCg57u/6Imy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LiH6YeM5riv5rm+44CCPC9wPjxwPjxlbT4yMDMuPC9lbT7mhJ/mgp/lj6T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kvZPkvJrlpKnnhLblgaXlurfjgII8L3A+PHA+PGVtPjIwNC48L2VtPuaipuag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cn+awtOW/g+aziuWkqeeEtuWkqeaykOOAgjwvcD48cD48ZW0+MjA1LjwvZW0+5Y+k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W077yM5ZK45reh5oC76Lqr5a6c44CCPC9wPjxwPjxlbT4yMDY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mtJfmtJfmm7TlgaXlurfjgII8L3A+PHA+PGVtPjIwNy48L2VtPua0l+a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wmu+8jOWBpeW6t+mdmea5luazieOAgjwvcD48cD48ZW0+MjA4LjwvZW0+5LiA5aK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uZ5aKD5Zyo5Yeh6Ze044CCPC9wPjxwPjxlbT4yMDkuPC9lbT7lsIrotL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bTvvIzkvJjpm4XlgaXlurfmtJfjgII8L3A+PHA+PGVtPjIxMC48L2VtPiZsZHF1bzv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kmcmRxdW875LyR6Zey5Lya5omA77yM5bCK5Lqr5YGl5bq3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EuPC9lbT7orqnouqvkvZPop6PmlL7vvIznu5nlv4PngbX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Mi48L2VtPua4heaziea2pueIsei2s++8jOS8muaJgOWkhOmX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jwvZW0+5b+D5rOK56eA5rC05rm+77yM5qKm5bCa5paw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JHpl7LpnZnmuZbms4nvvIzlgaXlurfmsLjnm7jkvL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4qeaziemavuS4uuawtO+8jOmZpOWNtOWkqeaykOS4jeaYr+mX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2LjwvZW0+5LyR6Zey6L275p2+5L2V5aSE5Y6777yM57ud5a+55ruh5oSP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J44CCPC9wPjxwPjxlbT4yMTcuPC9lbT7pnZnlhbvnnJ/lsbHmsLTvvIzmu4vlhb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jgII8L3A+PHA+PGVtPjIxOC48L2VtPuWBpeW6t+maj+W/g+aJgOa1tO+8jOS8ke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a0l+OAgjwvcD48cD48ZW0+MjE5LjwvZW0+5YW755Sf5paw5pe25Luj77yM5aS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44CCPC9wPjxwPjxlbT4yMjAuPC9lbT7ms4nlv4Pms4nmhI/vvIzkvJHpl7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njgII8L3A+PHA+PGVtPjIyMS48L2VtPuWPpOWFnOa4qeazieWSuOa3oemAieaL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aalui6q+W/g+ebiuWBpeW6t+OAgjwvcD48cD48ZW0+MjIyLjwvZW0+56yR6K+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i5L2P5Y2O5Y6m5Lit44CCPC9wPjxwPjxlbT4yMjMuPC9lbT7ouqvlv4P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gYflpKnloILjgII8L3A+PHA+PGVtPjIyNC48L2VtPue7meW/g+eBteaUvuW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zieasoui/juS9oOOAgjwvcD48cD48ZW0+MjI1LjwvZW0+5aSp5rKQ5LmL57q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5pe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3prcGFuOWMwLmh0bWwiPmh0dHBzOi8vZHVhbmp1emlrdS5jb20vZHVhbmp1emkvcW96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9863623ED4BA1D24C5E5D624F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