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F9989C8D00A37F2FE0F0FE0D45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F9989C8D00A37F2FE0F0FE0D45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6uueUn+S8vOai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+8jOaipuS4reWHoOW6puWklemYs+e6ouOAguS8pOW/g+WkseiQveabvuaciei/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hjOWbiuWOu+Wvu+aipuOAguS6uueUn+S8vOaIj+eci+S4jeaHgu+8jOaAu+Wcq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aDheenjeOAguaKm+W8gOeDpuW/p+eskea4hemjju+8jOaWsOW5tOebvOS9oOWIs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Wkp+a1t+W+iOa3semBgu+8jOS9huaYr+ayoeaci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Ej+a3se+8m+iNieWOn+W+iOi+vemYlO+8jOS9huaYr+ayoeaci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WuveWOmu+8m+ivt+S9oOaPoee0p+aIkeeahOaJi+WQp++8jOaIkeS8m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vu+aJvuWxnuS6juaIkeS7rOeahO+8jOW5uOemj+W/q+S5kOeahOeUn+a0u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y48L2VtPu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r+S9oO+8m+WygeaciOS4reacgOe+jueahOWto+iKgu+8jOaYr+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aXpeWtkOaJjea4qemmqO+8jOacieS9oOeJteaJi+eahOeUn+a0u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7iueUn+eJteS6huS9oOeahOaJi++8jOWPquaEv+S4gOebtOmZq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Wphu+8jOaKiuWLh+awlOmAgee7meS9oO+8jOS5n+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eUqOW/g+WOu+WQrO+8jOS9oOS8muaEn+inieW+l+WIsO+8jO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AjOi3s+WKqO+8geaWsOW5tOW/q+S5kO+8gTwvcD48cD48ZW0+NS48L2VtPuWQke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n+S4gOS4nea4heWHie+8jOWQkeWNl+aegeimgeS4gOS6m+a4heeIve+8jOWQkeS4n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cuua4hemjju+8jOWQkeilv+a1t+aUtuS4gOasoea4heaWsO+8jOWwhui/meS6m+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Jk+WlveWMhe+8jOmAgee7meS9oOaEv+S9oOS4ieS8j+WkqeWlveW/g+aDh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i/h+S4ieS8j+WkqeOAguiAgeWphu+8jO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ieeZvuWFreWNgeS4quaXpeaXpeWknOWknO+8jOaIkeeahOW/g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/meaWsOaYpeeahOaXtuWIu++8jOaIkeS+neaXp+WcqOetieW+he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W/g+S4reeahOivreiogOOAgjwvcD48cD48ZW0+Ny48L2VtPueMquW5tO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i3n+S9oOi3ke+8jOWQieelpeWlvei/kOmaj+S9oOi9r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edgOS9oO+8jOi0ouawlOWWnOawlOWuoOedgOS9oO+8jOaEv+WQm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emj+aYn+mrmOeFp++8jOS4h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9oOeahOeIseS4jeWPmO+8jOWNs+S9v+S4lueVjOacq+aXpemDve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eIseS4jeWHj++8jOWNs+S9v+WkqeW0qeWcsOijgumDveS4jeWHj++8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4jeeBre+8jOWNs+S9v+WxseaRh+a1t+WVuOmDveS4jeeBreOA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jOawuOiRhue+juS4ve+8gT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+8mumihOS5oOS6jOS6uuS4lueVjO+8jOe7g+S5oOeUn+a0u+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S5oOW5uOemj+OAguWGjee7hOmYn+aMkeaImOejqOmavu+8jOS4uueIseWGsuWF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Nh+e6p+OAguS7juatpOWPmOaIkOaIkeS7rOWQhOiHquabtOWWnO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cqOS4gOi1t+OAgu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zmoLfnmoTlpKnvvIzlkIzmoLfnmoTlnLDvvIzlkIzmoLfnmoT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vvJvlkIzmoLfnmoTmiJHvvIzlkIzmoLfnmoTkvaDvvIzlkIzmoLfnmoTlv6vkuZ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kIzmoLfnmoTlubTvvIzlkIzmoLfnmoToioLvvIzlkIzmoLfnmoTmmKXoi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ExLjwvZW0+6Zuq5YyW5LqG77yM6YKj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b5aSp5pm05LqG77yM6YKj5piv5Zug5Li65oiR55qE55yf6K+a77yb5Y2z5L2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qG77yM6YKj5Lmf5piv5Zug5Li65oiR56Wd56aP55qE5rC45oGS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BPC9wPjxwPjxlbT4xMi48L2VtPuaIkeeIseiAgeWp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phuefpemBk+aIkeacieaXtuWAmeayoeacieiAgeWphumCo+S5iOe7huW/g++8jO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Fs+W/g+S4jeWkn++8jOS7iuW5tOaIkeS4gOWumuS8muabtOWkmuWFs+W/g+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iAgeWphu+8jOaWsOW5tOW/q+S5kO+8gTwvcD48cD48ZW0+MTMuPC9lbT7njKr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aDlsIbkvJrpgYfliLDmnoHnq6/lpKnmsJTvvJrkuIDpmLXlubjov5Dpo47vvIzl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5HpkrHpm6jvvIzpo5jmnaXlubjnpo/kupHvvIzmtJLkuIvlgaXlurfpnLLvvIzpmY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m6rvvIzlk43otbflvIDlv4Ppm7fvvIzmjqDov4flv6vkuZDnlLXvvIzlubPlron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vKDnu5XkvaDkuIDmlbTlubTjgII8L3A+PHA+PGVtPjE0LjwvZW0+5LuK5bm0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4m55Yir5oCd5b+15L2g77yM5oiR55qE54ix5Lq644CC6K6p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6Wd56aP77yM6K6p5ZON5b275aSp6ZmF55qE5aOw5aOw54iG56u55Lyg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LiN5rid55qE55yf5oOF44CCPC9wPjxwPjxlbT4xNS48L2VtPumbquWM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ahOeDreaDhe+8m+WkqeaZtOS6hu+8jOmCo+aYr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m+WNs+S9v+e7k+WGsOS6hu+8jOmCo+S5n+aYr+WboOS4uuaIk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eS6sueIseeahO+8jOaIkeimgemZquS9oOi1sOi/h+avj+S4gOS4quaYpe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r3kuIDkuJ3pmLPlhYnkuLrnur/vvIzkuLLotbfmu7Tmu7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gZrmiJDkuIDkuLLmsLjmgZLnmoTpo47pk4PvvIzml6Dorrrpo47pm6jmjKvmipj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PlhYnmmI7lqprvvIzpg73mhL/nlKjmnIDnvo7nmoTpk4Plo7DkvKDpgJLmiJH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mlrDlubTlv6vkuZDvvIzkuIfkuovlpoL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Lq655qE5b6u56yR77yM5q+P5LiA5qyh5b+D6Lez77yM6Jm954S25a+C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206IOc6L+H5rW36KqT5bGx55uf77yb55yf5oOF55qE56Kw5pKe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oiW6K645LiN5aSf5rWq5ryr77yM5Y206IOc6L+H5peg5Yqb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5Y+q5oS/5LiO5L2g5pC65omL5Yiw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IkeaKiuWlvei/kOmAgeWIsO+8jOelneaCqO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guedgOa4qemmqO+8jOaQuuedgOW/q+S5k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e+iu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kuPC9lbT7ku4rlpJzmiJHku6znm7jlpITkuKTlnLD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k7bmsrPpmpTkuI3mlq3ljb/ljb/kuYvmg4XvvIzkuKTlnLDkuYvpgaXpmLvkuI3kuob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r7mhI/vvIzmiJHkv6nkuqbmnInlv4PngbXnm7jnuqbnmoTpuYrmoaX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wLjwvZW0+5LiA5aSc5pil6aOO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5p6d5L+P44CC5L+P5Lmf5LiN5LqJ5pil77yM5Y+q5oql56aP5p2l5oql44CC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aOY77yM56Wd56aP5oKE5oKE5Yiw44CC5b+r5LmQ5Zyo5L2g6Lqr6L6557u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u45Ly05LiN5Lya5bCR77yM5bm456aP5ZCJ56Wl5oqK5L2g5oqx44CC6ICB5am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aVsumUo+aJk+m8k+aWsOW5t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iKsea7oeWkqemjnu+8jOemj+aYn+eFp+iAgOelneemj+adpe+8jOecn+ivmumXr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aEv+S9oOS6i+S4mue6oueBq+mSnuelqOWkmu+8jOS4gOi3r+WUseWT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O+8jOWlvei/kOaXuuaXuuW5uOemj+iHs++8jOW/q+S5kOWQieelpeWPi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jnpo/msLjov5zlnKjmiJHku6zmiYDog73ovr7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ku6zlj6rpnIDkvLjlh7rmiJHku6zli6TlirPnmoTmiYvvvIzlsLHlj6/mjY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npZ3kvaDlnKjmlrDnmoTkuIDlubTph4zvvIzpnaDkvaDnmoTmmbrmhaflkoz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kvY/lubjnpo/nmoTmr4/liIbmr4/np5L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L+Z5LiA5aSp77yM5rKh6IO96Zmq5Zyo5L2g6Lqr6L6577yM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77yM5Y+q6IO955WZ5LiL5oiR55qE5oS/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cqOaIkeWtpOWvguW/p+S8pOeahOaXtuWAme+8jOS9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7meaIkeaFsOiXieOAgea4qeaalu+8jOS9v+aIkeaEn+WKqOOAguaIkeWwh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inhuS4uuacgOWPr+i0teeahOmmiOi1oOOAgeacgOWunei0teeahOi0ouW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UqOS9meeUn+adpeWlveWlveeIseS9oOOAgjwvcD48cD48ZW0+MjU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ljprpgZPvvIzlgZrkuovmr5TovoPkvY7osIPvvIzmgJXliLDml7bmjKT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lv6vovabpgZPvvIzmjKTkuI3ov5vnpZ3npo/kvaDnmoTkurrmva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pooTnpZ3kuIDlo7DogIHlqYbmmKXoioLlpb3vvIE8L3A+PHA+PGVtPjI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Lqy54ix55qE77yM5Zug5Li654m15LqG5L2g55qE5om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2P5L2g55qE5omL77yM57uZ5L2g5bm456aP44CB57uZ5L2g5b+r5LmQ44CB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iR54ix5L2g77yBPC9wPjxwPjxlbT4yNy48L2VtPuaIluaXqeaIluaZ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WIsOS9oOWwseWlve+8m+aIlumjjuaIlumbqO+8jOiDveeJteedgOS9oOeah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IluWkmuaIluWwke+8jOS9oOiDveWcqOS5juaIkeWwseWlve+8m+aIluiLpuaI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WcqOS4gOi1t+WwseWlveOAguaWsOW5tOWIsOS6hu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Wlve+8jOWwseaYr+aZtOWkqeOAgjwvcD48cD48ZW0+MjguPC9lbT7mkZj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nhafkuq7kvaDnmoTliY3nqIvvvJvnp43kuIDljYPmnLXnjqvnkbDpmbbph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ipjkuIDljYPlj6rnurjpuaTmlL7po57kvaDnmoTmrKLkuZDvvJv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j6XlrZDnpZ3kvaDmmKXoioLlm6LlnIbllpzluo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5u05Yiw5Zyw6ICB5aSp6I2S77yM55u05Yiw5rC45LmF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mjnuiKsee7mueDguS6huecn+S4quaYpe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mqeWqmuWlueeahOWoh+minO+8m+ecn+eIseeyvuW9qeS6huaIkeeahOS6uueUn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aIkea0u+WKm+eDreaDheaXoOmZkOOAgumZpOWkleadpeS6hu+8jOS4gOS4h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vtOS4jeWkn+WvueS9oOeahOect+aBi++8jOmZpOWkl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pJzmmKXpo47liLDvvIzmlrDlubToirHmnp3kv4/jgILkv4/kuZ/kuI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j6rmiqXnpo/mnaXmiqXjgILlhqzpm6rpnZnpnZnpo5jvvIznpZ3npo/mgoTmgo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nKjkvaDouqvovrnnu5XvvIzlpb3ov5Dnm7jkvLTkuI3kvJrlsJ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iorkvaDmirHjgII8L3A+PHA+PGVtPjMyLjwvZW0+56Wl6aOO6Zi16Zi177yM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2s77yM54yq5bm05paw5pil77yM5pmu5aSp5ZCM5bqG77yM5oGt5Zac5Y+R6LSi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C95Lqr5qyi5LmQ77yM5YGl5bq35bm456aP77yM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paw5pil5aW96L+Q77yM6K+45LqL6aG65Yi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WwseWcqOS9oOeahOaMh+mXtO+8jOeUqOeOq+eRsOeCueS6r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cgOa3seeahOeIseaEj++8jOacgOivmueahOacn+ebvO+8m+W5uOemj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+8jOeUqOeDm+WFiee7meS9oOa4qeaalueahOa1qua8q++8jOacgO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cgOeUnOeahOS+neaBi++8m+eIseaDheadpeWIsOS9oOeahOi6q+i+ue+8jO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/sOivtOaIkeeahOaMgueJte+8jOacgOe+jueahOaXpeWtkO+8jOacgOecn+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ZpOWkle+8jOaBi+S9oOavj+S4gOWIu++8jOeIseS9o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ml7bpl7TnmoTpqb/nq5nvvIzmiJHopoHorrjkuIDkuKrlv4PmhL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lnKjniLHmg4XnmoTmuK/mub7vvIzmiJHlsIblr4TkuIDku73luIzmnJvlj6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gILlnKjov5nkuKrmlrDlubTvvIzmiJHkvJrnlKjnnJ/mg4XlkozkvaDmuKHov4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lrojnmoTmg4XosIrlsIbkvLTnnYDnnJ/mjJrliLDmsLjov5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Yiw77yM6bi/6L+Q54Wn77yM54Om5oG855qE5LqL5YS/5b6A6L65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rKh54Om5oG877yM6ZKe56Wo5LiA5Liq5Yqy5YS/5b6A5a626LeR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GH6LS15Lq677yM5Zyo5a625ZCs5Zac5oql77yM5bm05bm05pyJ5q2k5pe2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M56Wd5oKo5LiA5bm05pu05q+U5LiA5bm05aW9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QiOiKsemmme+8jOWvk+aEj+eahOe+juS4veaVheS5oe+8jOaYr+aIkeS7r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aDs++8jOeOq+eRsOiKsemmme+8jOaegeiHtOeahOa1qua8q+aooeagt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GieS6uueahOiKseagt++8jOaygeiKs+W/g+mmme+8jOeIseaDheeahOecn+aMm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IkeS7rOiuuOivuueahOS4gOeUn+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oioLmrKLmrKLkuZDkuZDvvIzng5/oirHngb/ngb/ng4L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nlJzonJzonJzvvIzlubjnpo/nvKDnvKDnu7Xnu7XvvIznlJ/mtLv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lpb3ov5DmsLjmsLjov5zov5zvvIznpZ3npo/muKnmuKnppqjppqj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anmganniLHniLHjgIHlm6Llm6LlnIblnIbjgIHplb/plb/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OO6LW355qE5pe25YCZ5LqR5b6I6YCN6YGl77yM6Zuo5ru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qyi56yR77yM6Zuq6aOY55qE5pe25YCZ57qi5qKF5ZCr6Iue77yM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yC6J225Zu057uV77yM5oOz5L2g55qE5pe25YCZ5Zac5LiK55yJ5qKi44CC5oOz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5oG877yM54ix5L2g5bm456aP56y8572p77yB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acieeZvuiKseeni+acm+aciO+8jOWkj+acieWHi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mbqu+8jOW/g+S4reiLpeaXoOeDpuaBvOS6i++8jOS+v+aYr+S6uueUn+Wlve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S4juaYpeiKguebuOS8tO+8jOS4juW/q+S5kOeJteaJi++8jOiuqeW5s+Wui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awuOi/nOebuOe6puOAgjwvcD48cD48ZW0+NDAuPC9lbT7mlrDpm6rml7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ubTlpJzmgJ3mgoTnhLbjgILlv6vmhI/lkJ/or5flj6XvvIzkuZDlnKjlvpf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mlrDlubTlv6vkuZDjgII8L3A+PHA+PGVtPjQxLjwvZW0+5pe26Ze05bu6562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i/77yM5YWz5oCA5piv5piO56qX77yM5L+h5Lu75piv5Zu05aKZ77yM55CG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4mH77yM5b+g6K+a5piv5oi/5qKB77yM5oiR5Lus55qE54ix5oOF5piv54Wn5Lqu6L+Z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5qE54Gv5YWJ77yM5Lqy54ix55qE77yM6LCi6LCi5L2g57uZ5oiR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6ICB5amG77yM5paw5bm05b+r5LmQ77yBPC9wPjxwPjxlbT40Mi48L2VtPuS4jeWb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o+iAjOS4jeaDs+S9oO+8jOS4jeWboOi3r+i/nOiAjOS4jeW/teS9oO+8jOS4jeWb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Wj+i/nOS9oO+8jOabtOS4jeWboOaXtumXtOeahOWGsuWIt+iAjOa3oeW/m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adpeS4tOS5i+mZhe+8jOaKiuaIkeeahOecn+W/g+elneemj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moLnnlJjolJfvvIzmiJHopoHot5/kvaDkuIDlkIz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vvJvkuIDnopfnqIDnsqXvvIzmiJHopoHlkozkvaDkuIDlk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hJ/op4nvvJvkuIDlo7DnpZ3npo/vvIzmiJHopoHlkozkvaDkuIDlkIz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jgILkurLniLHnmoTvvIzniLHkvaDmsLjov5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5aOw5ZON5LqG77yM5paw5bm05pyd5oiR6LWw5p2l5LqG77yM5oiR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5L2g55qE6Lqr5peB44CC5LiN5rGC5ZCM5q2l6LW36Iie77yM5Y+q5oS/5b+D5YS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6IqC5ouN6Lez5Yqo44CCPC9wPjxwPjxlbT40NS48L2VtPuiuqeaIkeWQu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o++8jOW/g+eBteebuOi/nuS4jeWIhuaJi++8jOaEv+aIkeS7rOeahOeIse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+iJs+aEiOa7tOOAguaWsOW5tOW/q+S5kO+8gTwvcD48cD48ZW0+NDY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095pyd5pyd5pqu5pqu77yM5pyI5Lqu5pif5pifPeaXoOmZkOaAneW/te+8jO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D3mn5Tmg4XonJzmhI/vvIzmtYHmmJ/lv4Por60956Wd56aP5LiH5Y2D77yM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+r5LmQ55qE5pil6IqC77yBPC9wPjxwPjxlbT40Ny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OAge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eahOaZtuiOueeQpeePg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hqzmhIHlhrDpm6rml6Dnu53mnJ/vvIzoirHojYnml6DlpYj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vvvIzkvZnpn7Xmmpfpppnku4rnirnlnKjvvIznm7zlvpfmmKXmnaXoirPojYn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o6znjonpnaLkuZjpuL7lh6TvvIzoia/ovrDnvo7mma/mt7vmg4XotqPjgIL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kvaDml6DlsL3nmoTnlJzonJzvvIzmg4rphpLlnKjnvo7kuL3nmoTorrDlv4b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5LjwvZW0+5oiR5Lus55qE54ix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5qE55S15b2x44CC5oiR5Lus55qE54K55ru077yM5piP5pqX5Lit5LiA5bmV5bm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6Jm954S25LiA5YiH6YO95rKh5pyJ57uT5bGA77yM5L2G77yM5oiR57uI55Sf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6eN5rip5p+U55qE5b+D5oOF5oOz5L2g44CC5paw5bm05oiR5Zyo6L+Z6L6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cieS4gOWkqeaIkeS7rOmDveS8muWPmOiAg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8mumaj+edgOeZveWPkeWcqOmjjuS4remXquiAgO+8m+iuqeaIkeePjeiXj+i/meS7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Hs+WwkeaIkeefpemBk++8m+aDs+i1t+S9oOWwseS8muW+rueske+8geaWs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8gOW/g+W/q+S5kOWTpu+8gTwvcD48cD48ZW0+NTEuPC9lbT7nnJ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vZzpmarvvIznl7Tlv4PnmoTmg4XmhI/ov73pmo/vvIzmlrDnmoTkuIDlubT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mmK/lv6vkuZDml6XlrZDvvIE8L3A+PHA+PGVtPjUyLjwvZW0+6ICB5am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2g5piv5aSp77yM5oiR5piv5aSq6Ziz5oyC6YeM6L6577yb6ICB5amG6ICB5am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piv6bG85YS/5ri45b6X5qyi77yb6ICB5amG6ICB5amG5L2g5piv5Zy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6YeM6Z2i5Z+L77yb6ICB5amG6ICB5amG5oiR5pyA54ix77yM5L2g5LiN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77yB6ICB5amG5oiR54ix5L2g77yB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4rlpKnmmK/pmaTlpJXml6XvvIzmhL/kvaDmj5LkuIrmrKLkuZ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g4/kuIDlj6roh6rnlLHnmoTlsI/puJ/lnKjnvo7kuL3nmoTlpKfljYPkuJbnlY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HmlL7lvIPlv4PkuK3nmoTlv6fmhIHlkozng6bmgbzvvIzovbvovbvmnb7mn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vYfmtJLnmoTml4XpgJTjgILnpZ3kvaDmmI7ml6X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L2g6L+Y5rKh5pyJ5om+5Yiw5b2S5a6/77yM6K+35p2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6K6p5oiR5rip5pqW5L2g77yM57uZ5L2g5YWz5b+D77yM57uZ5L2g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eg5b6u5LiN6Iez55qE54Wn6aG+77yM6K+357uZ5oiR5LiA5Liq5py65L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oqk5L2g77yM5LiA6L6I5a2Q5a6I5oqk5L2g77yM5aW95ZCX77yf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IseaDheacrOaXoOWvueS4jumUme+8jOWPquaci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5iOWBmuOAgumjjui1tuaui+S6keS6kei/veaciO+8jOidtuS4jeeVj+WIuuiKs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IseaBqOaDheaEgeS4jeiDveivtO+8jOWPjOS4nee9keacieWNg+WNg+e7k+OAg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kea3oeaSqeS6uuWknO+8jOa1k+aDheicnOaEj+aWsOW5t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b3ouqvkvZPlgaXlurfvvIzkuIfkuovlpoLmhI/vvIzlkIjlrrb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zkuovkuJrmnInmiJDvvIznj6Dnjonmu6HloILvvIzlpJrlr7/lpJr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pKfmsJTnspfvvIzmlLvml6DkuI3lhYvvvIzmiJjml6DkuI3o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+r5LmQ5pe25pyJ5L2g55qE56Wd56aP77yM5aSx5oSP5pe25pyJ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77yM6YGH5Yiw5L2g5piv5oiR55qE5bm456aP77yM5Lq655Sf5pyJ5L2g5oiR5bey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6K6p5oiR5Lus5YWx5ZCM5p2l56Wd56aP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+r5LmQ5rC46L+c77yB5paw55qE5byA5aeL5paw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paw6Ziz5YWJ44CCPC9wPjxwPjxlbT41OS48L2VtP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a3seiwt+mHjOeahOW5veWFsO+8jOa3oea3oeeahOmmmeawlOesvOe9qe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S4gOebtOmjmOWIsOS9oOW/g+W6le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ZquS8tOS9oOebtOiHs+awuOi/nO+8gTwvcD48cD48ZW0+NjAuPC9lbT7pm4TotbPo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mILmmILvvIzml7bpl7Tpo57nn63vvIzmg4XosIrmtYHplb/jgILmmKjml6Xlt7L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sIboh7PvvIzlj4jmmK/kuIDkuKrlubjnpo/nmoTlvIDlp4vvvIz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K3mlrDnmoTluIzmnJvvvIHmlrDlubTvvIznu73mlL7lubjnpo/nrJHlrrn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mlrDlubTlv6vkuZDvvIE8L3A+PHA+PGVtPjYxLjwvZW0+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aKE5Y+R5pil6IqC55+t5L+h5oGv44CC6L+H5bm05oiR6KaB5Yuk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u75Yqh5piv5LyR5oGv44CC5oiR5piv6LSf6LSj5Yqo5omL55qE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Yqo5Y+j55qE44CC6aaS5aS05YWo5piv5Yqg5p6j55qE77yM5L2g6KaB5bCd5bCd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44CC5paw5bm05aSn5ZCJ77yBPC9wPjxwPjxlbT42Mi48L2VtPumHkeeMqui3s+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5tOWIsOWIsOWIsO+8jOelneaCqOWlveWlveWlve+8jOemj+aYn+eFp+eFp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WmmeWmmeWmme+8jOaUtuWFpemrmOmrmOmrmO+8jOeDpuaBvOWwkeWwke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aKpeaKpeaKpe+8jOWchuaipuaXqeaXqeaXqe+8jOWFqOWutueskeeskeeskeOA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adpeWIsO+8gTwvcD48cD48ZW0+NjMuPC9lbT7lhpnkuIDlia/mmKXogZTvvIz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pZ3npo/vvIzppbHlkKvnmoTlhajmmK/nnJ/or5rvvIzmhL/kurLniLHnmoT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KflkInlpKfliK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hMmc0bnplb2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YTJnNG56ZW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F9989C8D00A37F2FE0F0FE0D45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