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4:0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72E43BF7C550DB518666F94D6C15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72E43BF7C550DB518666F94D6C15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ICB5amG5paw5bm05b+r5LmQ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v+iAgeWphuS4gOeUn+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mhuuWIqeeDpuaBvOaKm+W8gO+8m+aEv+iAgeWphuW5uOemj+WbtOe7le+8jOS6suac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W4uOiBmui6q+i+ue+8m+aEv+iAgeWphui0oua6kOa7mua7mu+8jOmHkemTtumSnuel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ujO+8m+aEv+iAgeWphuWlvei/kOS4jeaWre+8jOeskemAkOminOW8gOOAguelne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sOW5tOW/q+S5kO+8jOaIkeS7rOeahOeIseaDheW4uOW8gOS4jei0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KiuaXtumXtOaKmOaIkOiKsea1t++8jOacieS4gOacteaYr+S4uuS9oOe7v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/q+S5kOaVo+iQveS6uua1t++8jOacieS4gOenjeaYr+S4uuS9oOWbnuadpe+8jOaK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i/m+W/g+a1t++8jOacieS4gOWPpeaYr+elneS9oOaWsOW5tOaEieW/q+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WsOW5tOW8gOW8gOW/g+W/g+WTpuOAgjwvcD48cD48ZW0+My48L2VtPuacneaA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s++8jOmavuino+W/g+S4reeZvuiIrOaAneW/te+8m+iAs+msk+WOruejqO+8jOaWu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/q+S5kOaXtuWFie+8m+aDheaEj+e7tee7te+8jOeOq+eRsOmavui+vua3sea3se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aDheaguea3semHje+8jOaXoOiNr+WPr+ino+ebuOaAneS5i+iLpuOAgumZpOWkl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XpeWtkO+8jOe+juS4veeahOW/g+aEv++8jOa3sea3seeahOS+neaBi++8jOaEv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IsOawuOi/nO+8gTwvcD48cD48ZW0+NC48L2VtPuiKseeahOW5uOemj+aYr+e6ou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tueahOW5uOemj+aYr+e7v+iJsueahO+8jOWkqeepuuS4juWkp+a1t+eahOW5uO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TneiJsueahO+8jOaIkee7meS9oOeahOW5uOemj+S8muaYr+S6lOminOWFreiJsuOAgu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WsOW5tOW/q+S5kO+8gTwvcD48cD48ZW0+NS48L2VtPuelneaEv+S6sueIs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IseaDheS5i+eBq+awuOS4jeeGhO+8gTwvcD48cD48ZW0+Ni48L2VtPumdouWvue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douWvuei6q+i+ueWMhuWMhuiAjOi/h+eahOS6uuS7rO+8jOaDs+i1t+S9oO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S4gOenjeaEn+WKqO+8mueIse+8jOS+v+aYr+i/meenjeaXoOazleiogOivtOeahOe8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elneemj+S9oOaWsOW5tOWlve+8gTwvcD48cD48ZW0+Ny48L2VtPuiuqeaYpemjjuWQ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S4gOW5tOeahOi0n+aLhe+8jOiuqembquWGvOaOieS9oOWygeaciOeahOW5s+Wdp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Ys+WFieW4pue7meS9oOa4qemmqO+8jOiuqeelneemj+W4pue7meS9oOaWsOW5tO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v+S9oOWcqOaWsOeahOS4gOW5tOmHjOWlveaipuS4jeaWreWlvei/kOi/nui/n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OC48L2VtPuaIkeaDs+WcqOS9oOacgOmrmOWFtOaX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aIkeeahOW/g+mHjOivne+8jOa1qua8q+eahOaWsOW5tOmHjO+8jOaIkeeahOacuu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adpeS6hiZtZGFzaDsmbWRhc2g75L2g5b+r5LmQ5pe25YOP5aS05bCP54yq77yM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u05YOP77yBPC9wPjxwPjxlbT45LjwvZW0+5paw5bm05Yiw5Zac5LqL5aSa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Sa5qyi5LmQ77yM5oiQ5Y+M5oiQ5a+55pel56Wd56aP6YCB5Y+M5Lu944CC56Wd5oS/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L2g5bm456aP5Y+M5Lu977yM5b+r5LmQ5Yqg5YCN77yb5bmz5a6J5Y+M5Lu9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CN77yb5b6u56yR5Y+M5Lu977yM57K+5b2p55Sf5rS75oC75oiQ5a+5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a7oeWkqeaYn+S6keS4i++8jOaEn+WIsOaXoOi+ueeahOiQveWvnuOAg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1geaYn+iDveS9k+S8muOAguaIkeacn+W+he+8jOmjmOmjmOmbquiKseeahOaXpeWt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W4puadpeS6huS4gOWxoeiKrOiKs+OAgjwvcD48cD48ZW0+MTE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pKrpmLPvvIzlj6/mg5zkuIvpm6jkuobvvJvkvaDmmK/miJHnmoTmnIjkuq7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oqvkupHpga7kvY/kuobvvJvkvaDmmK/miJHlv4PkuK3mnIDnvo7nmoToirHmnLX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vIDov4fkuobvvJvkvaDmmK/lpKnkuIrnmoTlq6blqKXpmY3kuLTkurrpl7TvvIzlj6/m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hYjnnYDlnLDkuoblrp3otJ3vvIzmlrDlubTlv6vkuZDvvIE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paw55qE5LiA5bm05oiR5oS/5YGa5L2g55qE5LiA5Y+M57+F6IaA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w5Lu75L2V5oOz5Y675Zyw5pa577yM5Yqp5L2g5a6e546w5L2g55qE5qKm5oO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aK57Sv77yM5LiN5Lya5Y+r6Ium77yM5Y+q5biM5pyb6IO95bim5L2g6aOe5Yi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W57qq44CC5a6d6LSd77yM5paw5bm05b+r5LmQ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1geaYn+WIkui/h+a1geW9qe+8jOW9k+eDm+eBq+a0i+a6ouWWnOW6hu+8jOW9k+ib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huS6q+eUnOicnO+8jOWcqOS9oOS6uueUn+eahOiKgueCue+8jOaIkeeliOaxguWbm+Wto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j+mdkuaYpe+8jOWygeaciOeVmeS9j+awuOaBku+8jOaxl+awtOeVmeS9j+asouesk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VmeS9j+S7juWuueOAguelneiAgeWphuaWsOW5tOW/q+S5kO+8gT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arkuIDmnZ/mnIjlhYnnvJPnvJPmtYHmt4zvvIzph4fkuIDnvJXoirHpppnlm5vm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vvIznlLvkuIDmnaHlsI/muqrmvbrmvbrmuIXllLHvvIzmtoLkuIDmirnmlpzpmLP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v4PmiL/vvIzlhpnkuIDmnaHnn63kv6HnnJ/lv4PnpZ3mhL/vvIzpgIHkuIDohZT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lkInnpaXjgII8L3A+PHA+PGVtPjE1LjwvZW0+54ix5L2g77yM5Zyo6L+Z5Liq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bm456aP44CCPC9wPjxwPjxlbT4xNi48L2VtPuaXoOiuuuS9leaXtu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5tOaIkemDveS8mumTreiusOS6juW/g++8m+aXoOiuuuS9leWcsO+8jOaIkemDve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mAgeWOuzk5OeacteeOq+eRsO+8jOWboOS4uui/meaYr+aIkeS4gOeUn+S4gOS4l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+8jOmAgeS4iuecn+W/g+WcsOelneemj++8jOelneS9o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lpoLmnpzog73op6blj4rkvaDvvIzmiJHmg7PpgqPlsIbkvJrlvoj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jgILmiJHkuZ/nn6XpgZPvvIzkvaDnmoTlv4Pph4zmnInmiJHvvIzlr7nkvaDmgJ3lv7X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mK/miJHmlrDkuIDlubTmnIDlpKfnmoTnpZ3npo/lkozlv4PmhL/jgILnpZ3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zmiJHniLHkvaDjgII8L3A+PHA+PGVtPjE4LjwvZW0+5LiN566h5LiW6Ze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4Om5b+n77yb5LiN566h5pil5aSP6L+Y5piv56eL5Yas77yb5LiN566h57uT6K+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7yY55Sx77yb5LiN566h5Lqk5b6A55qE5aSa5LmF77yb5LiN566h5ZC15p62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YCf5Y+j44CC5LuK5aSp5paw5bm077yM5oiR5Lya5YWo5b+D5Li65L2g5a6I5YCZ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a8q+a8q+S6uueUn++8jOaQuuS9oOeahOWQjeWtl+WQjOa4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nm7jogZrnmoTml6XlrZDpg73lj6rkuLrphb/kuIDmna/mtZP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JLmiJDmtYHliqjnmoTnm7jmgJ3vvIzlnKjmlrDlubTnmoTpnq3ngq7lo7DkuK3lh53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oLmraTov7fkurrnmoTpnaLlup7vvIzlj6rmg7Por7TvvJrku4rnlJ/mnIn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E8L3A+PHA+PGVtPjIxLjwvZW0+5a+55L2g5oCd5b+15YCN6IOc5YmN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a85L2g55u05Yiw6ICB44CCPC9wPjxwPjxlbT4yMi48L2VtPuaQuuS4gOadn+aciO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mOS4gOmil+e5geaYn++8jOmHh+S4gOacteeZveS6ke+8jOS4gOWQjOijheWFpeaAn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WMhemHjO+8jOWcqOi/meacgOeJueWIq+eahOS4gOWkqe+8jOmAgee7meacgO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elneaEv+S9oOaWsOW5tOW/q+S5kO+8jOW5uOemj+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mnq/ojYnov57lpKnlpKroi43ojKvvvIzlsI/ot6/nmb3mnajkuIDooYzooY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Yvlgbblm6DmiYvlpKrlh4nvvIzmm77nu4/kuIDotbfnnIvlpJXpmLPjgILlpJXpmLP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7PmoqLkuIrvvIzmn7PmoqLpu4TmmI/or4nlub3ogqDjgILmlrDlubTph4znjqvnkbD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lv7XlkJvlpITljbPlpKnloILvvIE8L3A+PHA+PGVtPjI0LjwvZW0+5paw5bm0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aaZ55qE6ZKf5aOw5Y+I6KaB5pWy5ZON77yM6K6p5a6D5pWy5ZON5L2gMjAyM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i/kOS5i+mXqO+8jOW4pue7meS9oOS4gOaVtOW5tOeahOWBpeW6t+W5s+WuieOAg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OAgeWmguaEj+WQieelpeOAguaPkOWJjeelneS9o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pgYfop4HkvaDmmK/lkb3ov5DnmoTlronmjpLvvIzmiJDkuLrkuob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mK/miJHnmoTpgInmi6nvvIzogIzniLHkuIrkvaDmmK/miJHml6Dms5XmjqfliLbnmoT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Llrp3otJ3vvIzmhL/kvaDmlrDlubTlv6vkuZDvvIE8L3A+PHA+PGVtPjI2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Wd55S35pyL5Y+L77ya5LiA6ams5bmz5bed77yM5Lik5Lq/6LWE5Lqn77yM5bGx5Y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Zub5rW36YCi5rqQ77yM5LqU5pif5a6+6aaG77yM5YWt56Kf5LiA56KX77yM5LiD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6Zeo77yM5YWr6Z2i5aiB6aOO77yM5Lmd5ZOB5a6Y5ZGY77yM5Y2B54K55LiK54+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6suWvhueahOeIseS6uu+8jOS9oOW5s+WuieWQpu+8n+aEv+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neW/temBpeebuOWvhO+8jOWRiuivieS9oO+8jOaWsOW5tOW/q+S5kO+8jOS6sueIs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47mraTkuozkurrvvIznm7jlrojnm7jpm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2g55qE5pyq5p2l5Zyo5LiN6L+c5aSE77yM5oiR55qE5pyq5p2l5Y206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K5aSE77yM5L2g5b6I54G/54OC5oiR5b6I54Gw5pqX77yM5peg6K665oCO5qC377yM5L2G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LiN5LqG5oiR5a+55L2g55qE56Wd56aP77yM5Lqy54ix55qE77yM5oGL5L2g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C45LiN5pS55Y+Y44CCPC9wPjxwPjxlbT4zMC48L2VtPuS4jeaxgueIseaDheWuj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Ev+avlOe/vOWPjOmjnuOAgjwvcD48cD48ZW0+MzEuPC9lbT7lj6/kuZDlpoLmraTmt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vvIzkuZ/og73orqnkurrlv4Pot7PvvJvllaTphZLlpoLmraTovbvni4LvvIzkuZ/og7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pZ7ph4fpo57miazvvJvnu7/ojLblpoLmraTmuIXmt6HvvIzljbTog73orqnnm7j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LjkuI3mlLnlj5jvvJvmiJHlv4PpgqPkuYjnnJ/or5rvvIzlj6rnjK7nu5nmraPlnKj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nmoTkurrvvIHnpZ3kvaDmlrDlubTlv6vkuZDvvIE8L3A+PHA+PGVtPjMy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J5LiA5Liq5LiT6Zeo5Li65L2g5YeG5aSH55qE6KeS6JC977ya5YWF5ruh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rip5pqW5YWF5ruh5rip5p+U77yB5ZCM5pe277yM54ix5oOF5qiq5rqi5bCG5L2g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YyF5Zu044CC5L2g55+l6YGT5LmI77yf6KeB6L+H5LmI77yf6YKj5piv5oiR55qE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E77yB6ICB5amG77yM5paw5bm05b+r5LmQ77yBPC9wPjxwPjxlbT4zMy48L2VtPua3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S8mumGie+8m+aBqOS4gOS4quS6uuS8mueiju+8m+acgOeXm+iLpueahOaY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geS4jeefpemBk+S9oOS8muetieaIkeWkmuS5he+8jOWPr+aIkeefpemBk+aIkeS8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4gOeUn+S4gOS4lu+8gTwvcD48cD48ZW0+MzQuPC9lbT7kuI3opoHpgqPkuYjntK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qPkuYjnlrLmg6vvvIzkuI3oiJLmnI3nmoTml7blgJnmrYfkuIDkvJrvvIzppb/kuob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I3opoHmgJXotLXvvIzlt6XkvZzntK/kuobkuI3opoHlkozoh6rlt7HkvZzlr7nvvIz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kIPmjInml7bnnaHvvIzlkozmg7Plv7XkvaDnmoTmnIvlj4vmnaXogZrkvJrvvIHnpZ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M1LjwvZW0+5Zyo5b6I5aSa5bm055qE5LuK5a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LqG6L+Z5Liq5LiW55WM77yb5Zyo6YKj5b6I5aSa5bm05ZCO77yM6YGH5Yiw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5qE56Wd56aP5Lya5LiA55u05Ly06ZqP552A5L2g77yM55+t55+t5Yeg5Y2B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YGT5a6M5b+D5Lit6K+d77yM5ZSv5pyJ77ya5paw5bm05b+r5LmQ77yM5LiA55Sf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zNi48L2VtPuaciOS6ruWNh+i1t+imgeS4gOWkqe+8jOWcsOeQ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9rOimgeS4gOW5tO+8jOaDs+S4gOS4quS6uuimgeS6jOWNgeWbm+Wwj+aXtu+8jO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mgeS4gOi+iOWtkO+8jOS9huS4gOWPpei0tOW/g+elneemj+WPquimgeS4gOenku+8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/q+S5kO+8gTwvcD48cD48ZW0+MzcuPC9lbT7mmKXoioLliLDkuobvvIznvo7lkZ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naXkuobvvIzlpb3lkZfvvIzlubjnpo/lop7kuobvvIzkuZDlkZfvvIzlgaXlurf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lpzlkZfvvIzosIHpgIHlv6vkuZDvvIzmiJHlkZfvvIzosIHmnIDlv6vkuZ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vvIzmhL/kvaDmmKXoioLlv6vkuZDvvIzkvaDlhYjkuZDkuZDvvIzooYzlkZfjgILlrp3ot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HmmKXoioLkuIDmlbTlubTpg73lvIDlv4P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Lqr5aSE5Y2D6YeM5aSW77yM56Wd56aP5aaC5aSp57GB44CC54m15oyC6K6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6Wd56aP5L6d54S25Zyo44CC6Zeu5YCZ6L+c5pa55p2l77yM5Y+L6LCK5LmL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LmL5qCR5Li65L2g5qC977yM5ZCJ56Wl5aaC5oSP5aGe5ruh5oCA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M5rC46L+c5Y+v54ix77yBPC9wPjxwPjxlbT4zOS48L2VtPuS9o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a4heaZqO+8jOe7meaIkea4qeaalueahOmYs+WFie+8jOiuqeaIkeeahOW/g+mH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uemAj+S6ru+8m+S9oOaYr+acgOWchueahOaciOWFie+8jOmAgeaIkeWknOaZmueahO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uqeaIkeeahOe+juaipuacieS6huWQkeW+gO+8m+S9oOaYr+acgOWkp+eahOemj+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IkeW5uOemj+aIkOWAjeeahOWIhuS6q++8jOmBh+ingeS9oOaIkeeahOeUn+a0u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hea7oeW4jOacm+OAguaEv+aIkeS7rOS4gOebtOi1sOS4i+WOu++8ge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mlrDlubTliLDkuobvvIzlpKflrrblj5HkuoblvojlpJr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pZ3npo/kvaDvvIzln7rmnKzog73ku6PooajmiJHnmoTlv4PmhI/jgILlj6blpJbmiJH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hYXkuIDngrnvvJrkvaDopoHnkIbkuKrlnIblnIbnmoTlj5HlnovvvIzohLjkuIrluKb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rJHlrrnvvIzov5nmoLfmiY3kuI7lnIbom4vlv6vkuZDnm7jlkLvlkIjvvIH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xLjwvZW0+5oS/5LiA5LiW55u45L6d77yM5LiA55Sf55u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oGL55u455+l5LiA6L6I5a2Q77yM6Zmk5aSV5b+r5LmQ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mjjuWEv+WQue+8jOWQueW+l+a1quS6uuW/g+WEv+mGie+8jOS7iuS4quaD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buOaQremFje+8jOa1qua8q+eahOaIkOWPjOaIkOWvue+8jOW/q+S5kOeahOe7iOS4je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5uOemj+eahOawuOS4jea2iOmAgO+8jOelneS9o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pgIHkvaDkuIDkuKrmlrDlubTnpLzoirHvvIzlvZPkvaDngrnnh4P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gqPvvIznu73mlL7lh7rkvaDnmoTlpb3ov5DkuI3mlq3vvIzniLHmg4XnlJzonJzvvI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nvo7mu6HvvIzkuovkuJrovonnhYzvvIzml6XlrZDnuqLngavvvIznlJ/mtLvlvID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pobrliKnvvIzkuIDnlJ/lubjnpo/vvIHmlrDlubTlv6vkuZD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5paw5bm05b+r5LmQ77yB6YCB5L2g5LiA5p2f54ix5oOF6Iqx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6aOe5oms77yb6YCB5L2g5LiA5p2f546r55Gw6Iqx77yM6K6p5L2g54ix5oOF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B5L2g5LiA5p2f5bq35LmD6aao77yM6K6p5L2g5rip5oOF5rip6aao77yb56Wd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0NS48L2VtPuelneemj+S4jeivt+iHquWIs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W+iOS/j++8jOeUn+a0u+iKguiKgueZu+mrmO+8jOaXpeWtkOi2iui/h+i2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aKiuW5uOemj+aKseeJou+8jOS5kOWcqOavj+WIhuavj+enku+8geivt+Wkp+WjsOac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j+WPpeesrOS4gOS4quWtl++8jOiAgeWphu+8jOaWsOW5tOW/q+S5kO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cXJoaDk4MHFyZ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FyaGg5ODBxcmU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72E43BF7C550DB518666F94D6C15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