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7788B5E05179E085882529C11D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788B5E05179E085882529C11D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akeiKguawlOimgeadpeWIsO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acieW/heimge+8m+WHieiMtuilv+eTnOmYsuS4iueBq++8jOiUrOiPnOawt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+awlOa4qeWGjemrmOW/g+WLv+eHpe+8jOmBv+WFjeaatOaZkumYsuS4re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kp+aakemAj+W/g+WHie+8jOW/q+W/q+S5kO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bmeWjsOm4o+WUse+8jOWlveS6i+i/nui/nu+8m+efpeS6hum4o+WP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5tOW5tO+8m+idtOidtumjmOeEtu+8jOe+juS4veeOsOeOsO+8m+eZvu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7tuW7tu+8m+elneemj+mpvuWIsO+8jOWPi+aDhea3sea3seOAguWkp+aa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S9oOaDiuWWnO+8jOaEv+S9oOWkj+aXpeWWnOasoumin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Nl+i+ueadpeS6huS4quS8gem5he+8jOaJk+WMl+i+ueadpeS6huS4quWMl+a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vtOiHquWutueahOWGsOegluacgOWPr+WPo++8jOWQg++8jOivt+S9oOWBmuij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/q+WOu+W/q+WOu+OAguWkp+aakeiKguawlO+8jOaEv+S9oOWwveS6q+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aakeWIsOS6hu+8jOaEv+S9oOWlvei/kOaXo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mQ5oKg5oKg55qE5qC35a2Q6LCB6YO95oyh5LiN5L2P77yb55Sc6Jyc5pe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vvIzllpzmu4vmu4vnmoTmhJ/op4nmsLjov5zkuI3lgZzmra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AmbGRxdW875pqRJnJkcXVvO++8jOeskeWSquWSqueahOagt+WtkOiuqeS6uuWlv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W8gOW/g+WTpu+8gTwvcD48cD48ZW0+NS48L2VtPuWkp+aakeeCjueDr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kmuWQg+eTnOaenOW/g+aDheeIve+8m+ael+mYtOWwj+i3r+i1sOS4gO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6leS4i+WlveS5mOWHie+8m+WRvOadpeaci+WPi+ebuOiBmuS8mu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4gOaXge+8m+aakeadpeaakeW+gOeVmeasoueVhe+8jOaakeW+gOaakeadpeaci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7iuWkqeWkp+aake+8jOelneemj+mAgeS4iu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Bq+i+o+i+o++8jOmXruWAmeWFs+aAgOiHs+OAguiuqeWknOeahOa4hemjjuWQu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mFt+aake+8jOiuqeaYn+WPjOecvOmXquS6ruaAneW/teW/g+i3r++8jOiuqeaI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dpeecn+aMmuelneemj++8jOWkp+aakeiusOW+l+eUn+eFp+mhvuWlv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aakemqhOmYs+S8vOeBq+eCju+8jOeUteazouefreS/oeS8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mAgeS9oOWHieS8nueOi+iAgeWQie+8jOmBrumYs+mBv+mbqOmYsuS4iueBq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keactea4heWHiemjju+8jOS4nembqOW+rumjjueIveS9oOW/g+OAgua3i+a0l+eD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emDgemXt++8jOaXoOW/p+aXoOiZkeW8gOW/g+WUseOAguelneS9oOWkp+aakeS6q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yoeaciei/h+S4jeWOu+eahOeBq+eEsOWx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lveeahOaakeebuOi/nu+8jOaIkemAgeS9oOS4gOS4quenmOaWueS4j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+8muWGsOW/g+S4gOeJh++8jOawtOaenOS4pOebmO+8jOmynOWnnOS4ieS4pO+8jO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mSse+8jOaxpOiMtuS6lOWRs++8jOaXpeaXpeacjeeUqOS4jeW+l+WHj++8jOS/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a4heWHieino+W/g+eDpu+8gTwvcD48cD48ZW0+OS48L2VtPuaIkeaKiuelneemj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mBk+i+ue+8jOaIkeaKiuelneemj+aZvuWcqOilv+mjjuS4i++8jOaIkeaKiuelnee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eYpumprOS4iu+8jOaIkeaKiuelneemj+aUvui/m+WGsOeusemHjO+8jOWkp+aa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WQpuacieaJgOaEn+W6lO+8jOaIkeelneemj+eahOS4neS4neWHie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aakeW/q+S5kO+8jOa4heWHieS4gOWkj++8gTwvcD48cD48ZW0+MTA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lpKfmmpHvvIzkuIDml6Xng63kuInliIbjgILmg6borrDkuZ/ljYfmuKn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YfmuKnjgILkuIDniYflhrDlv4PkvKDpl67lgJnvvIzmhL/kvaDosIPoioL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oh6rnhLblh4njgILlt6XkvZzkuI3opoHlpKrnlrLmg6vvvIzntK/kuoblsL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h7rpl6jpgb/lvIDphbfmmpHvvIzlsI/lv4PpmLLmiqTvvJvpobrlupTlpKnmsJ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iqDlvLrppa7po5/osIPlhbvjgILlpKfmmpHpgIHkuIrlpKflpKflhbPniL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mbGRxdW875pqRJnJkcXVvO+S6juS9oO+8jOW5uOemjyZsZHF1bzvmmpEmcmRxdW8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LmfJmxkcXVvO+aakSZyZHF1bzvkuo7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Yiw77yM6YCB5L2g5LiA6aG25bCP6I2J5bi977yM5bCG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6I2J5bi95LiK77yM5bCG5omA5pyJ55qE5rip6aao54K557yA5Zyo6I2J5bi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SP5pel55qE6aqE6Ziz6ZqU5oyh5Zyo6I2J5bi95aSW77yM5peg5pe25peg5Yi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77yM5b+r5LmQ5ZCJ56Wl5bCG5L2g56y8572p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S6hu+8jOaIkeaLv+S7gOS5iOiuqeS9oOW8gOW/g++8n+WFiOmAgeS9o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mguaykOaYpemjju+8m+WGjemAgeS9oOeUnOW/g++8jOiuqeS9o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gOWQjumAgeS9oOWFs+W/g++8jOiuqeS9oOi9u+i9u+advuadvu+8geWPiO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iuqeS9oOW/g+aDs+S6i+aIkO+8m+WPiOmAgeS9oOWQjOaEj++8jOiuq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6hu+8geelneaEv+S9oOWcqOWkp+aakeWkqemHjO+8jOS4ieW/g+S6jOaEj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MTMuPC9lbT7lpI/po47kuaDkuaDmt7vmuIXlh4n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LXpmLXml6Dmg4bmgIXvvIzlpI/oirHmnLXmnLXkvLzpnJPoo7PvvIzlpI/pm6j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zlpI/onYnlo7Dlo7Dlv4Ppo57miazvvIzlpI/ml6Xnn63kv6HpgIH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fmmpHml7boioLmuIXlh4nkuYvpo47lv4PkuK3ol4/vvIzlvID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j4zjgII8L3A+PHA+PGVtPjE0LjwvZW0+5aSn5pqR6IqC5rCU5Yiw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5aSP5pel55qE6Zuo77yM5reL5L2g5LiA6Lqr5riF5YeJ77y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5aSP5aSc55qE6aOO77yM57uZ5L2g5LiA6Zi15oOs5oSP77y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aZ5oiQ5aSn5pqR55qE55+t5L+h77yM5ZGK6K+J5L2g5aSn5pqR5b6I54O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F552A5Yir5Lmx6LeR44CCPC9wPjxwPjxlbT4xNS48L2VtPueCjueCjuWkp+a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eDpuawlOi6ge+8jOaIkeeJuemAgea4heWHieefreS/oee7meS9oO+8jOWGsu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+oe+8jOWQrOWQrOWPpOWFuOS5kO+8jOWWneWWnee7v+ixhuaxpO+8jOa3se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Uvui9u+advu+8jOiuqeW/g+W9kuS6juW5s+mdme+8jOWHieeIveS4g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pm6jmsZ/muZbvvIznrJHlgrLlpKfmmpHjgILpo47liID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k7blpobntKDoo7njgILljYPph4zlhrDlsIHvvIzkuIfph4zpm6rpo5jjgILliZH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pm6roirHpo57oiJ7jgILlhrDprYTpk7bpkojvvIzop4HooYDmtojmmpHjgI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jozlipvvvIzpmpTlsbHlhrDlhrvjgILmuIXniL3ml6DovrnvvIznpZ3lpKfmmp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Sn5pqR5Yiw5LqG77yM5oiR5oS/5aSa5Yiu5Yeg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aSa5LiL5Yeg5qyh5riF5YeJ55qE6Zuo77yM5aSa5Y+R5Yeg5q61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aSa6KGo5Yeg5Zue5riF5qWa55qE5oOF44CC5ZOI5ZOI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n5pqR5aSp77yMJmxkcXVvO+aakSZyZHF1bzvpo47kupHkurrnianov5j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E4LjwvZW0+5aSn5pqR5Yiw77yM5rip5bqm5pSA6auY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xkcXVvO+aakSZyZHF1bzvvvJrnj43niLHmg4XvvIzmg5zlj4vmg4XvvIz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4XosIombGRxdW875pqRJnJkcXVvO++8m+W3peS9nOmhuu+8jOiDveWKm+i2s++8j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h+S6i+S4miZsZHF1bzvmmpEmcmRxdW8777yb5Lqk5aW96L+Q77yM5bm456aP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5a625bqtJmxkcXVvO+aakSZyZHF1bz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p2l5Yiw77yM5rCU5rip5pSA6auY77yM6Ziy5pqR6ZmN5rip77yM5pe25Yi7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Iy25aSa5Zad77yM6aKE6Ziy5LiK54Gr77yM5aSa5aSa6ZS754K8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yL5Y+L55yf5oOF77yM5aSa5aSa6IGU57O744CC56Wd5L2g5aSn5pqR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kp+aakeWIsOS6hu+8jOS4uuihqOi+vuaIk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/g++8jOeJuemAgeS9oOWGt+iLpeWGsOmcnOeahOelneemj++8jOaEv+S9oOWGsOmb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4heWHieebuOS8tO+8jOWcqOe7meS9oOWGsOmbquS4peWvku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sOa4heeOiea0ge+8jOa4heeIveWbtOe7le+8jOWkp+aakeaEv+S9oOW/q+S5kO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ieeIveS4gOaakeacn+OAgjwvcD48cD48ZW0+MjEuPC9lbT7lpKfmmpHmgoTmgo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vaDmmI/mmI/nnaHvvIzlj6PlubLlj4joiIznh6XvvIzlv4Png6blj4jlpJrmsZ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sqXlgaXkvZPooaXmsLTku73vvIzolKzoj5zlvIDog4PliqnmtojljJbvvIzoj4zogo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4rohL7og4PvvIzoirHojLbmsLTnlJ/mtKXmraLmuLTvvIzmhL/kvaDor7vlroz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go7ng63lpKfmmpHlubPlronov4fjgII8L3A+PHA+PGVtPjIyLjwvZW0+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85riF6aOO5qyi56yR44CC6K6p54G854Ot55qE6Ziz5YWJ6LSs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e354Ot55qE5rCU5oGv57Sn57yp77yM6K6p54Om6LqB55qE5oOF57uq5pq06L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s5oSP55qE5b+D5oOF5rWB55WF77yM6K6p6L275p2+55qE5oSf6KeJ5LiK5Y2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rCb5Zu06JST5bu244CC5oS/5L2g5byA5b+D6L+H5aSn5p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p+aakeW3suadpeS4tO+8jOWcqOi/meaakeawlOWGsuWkq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Jm+awlOabtOWGsuWkqe+8jOWcqOi/meaakeawlOmAvOS6u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wlOabtOmAvOS6uu+8jOWcqOi/meaakeadpeWvkuW+g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huuW/g++8jOWQieelpeWmguaEj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t7LmnaXliLDvvIzmsJTmuKnmuJDljYfpq5jjgILnn63kv6HpgIHnpZ3npo/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uqvovrnnu5XjgILmhL/kvaDouqvkvZPlpb3vvIzlgaXlurfkuI3kvJrot5H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iLDvvIzpq5jmuKnkuI3kvJrmibDvvJvmhL/kvaDkuIfkuovpobrvvIzlpb3ov5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jgILlpKfmmpHml6Dng6bmgbzvvIzlv6vkuZDlj4jpgI3pgaX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aSn5pqR77yM56Wd56aP5LiN6IOc5pWw77ya5b+D5oOF5oKg6Zey6Iu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54Ot5pyb6ICM5Y205q2l77yb54Ot5oOF6auY5rao5aaC6JmO77yM6L275p2+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5bm456aP5ryr6ZW/5Ly86Lev77yM5aW96L+Q5rC45LiN6JC9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p+aakeaXtuiKgu+8jOaIkeeahOelneemj+eDreaDheS8vOeB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WNgei2s++8jOeCueeHg+S9oOeahOe+juWlveeUn+a0u++8jOaXpeWtkOe6oueBq+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9oOeahOeUnOicnOeIseaDhe+8jOa/gOaDheWbm+WwhO+8m+eDp+e6o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WSjOiwkOe+jua7oe+8m+eDpOWMluS9oOeahOW/p+eDpuaDhuaAh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+8m+eCueS6ruS9oOeahOmUpue7o+WJjeeoi++8jOeyvuW9q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KfmmpHliLDkuobvvIzmhL/kvaDmsqHkuovlkozlh4nniL3lvI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lp3ngrnnu7/osYbmsaTmu4vmtqbog4PvvIzlk4Hmna/lhrDlkpbllaHmuIXlh4n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I/ojbfmg6zmhI/lhaXogrrvvIzlv4Pmg4XoiJLnlYXkuIfkuovkv7H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v6vkuZDlv4PlhL/kuI3ntK/vvIzlubjnpo/lv6vkuZDntKfntKfmiorkvaDov73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6aaW5riF5YeJ55qE5q2M77yM6KaG55u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5Lik5qO15Yaw54i955qE5p6c77yM5Yig6Zmk5L2g55qE5pqR54Gr77yb5LiJ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Y246L295L2g55qE54Om6Ze377yb5Zub5Z2X5pm26I6555qE5Ya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b+r5LmQ77yB5oS/5ZCb5aSn572y6IqC5rCU57K+56We5rCU54i977yM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BPC9wPjxwPjxlbT4yOS48L2VtPuWkp+aakeWlve+8jOWkp+aakeWmme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dpeS5kOa3mOa3mO+8m+idtue/u+mjnu+8jOiKsemmmemaj++8jOW/q+S5kO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6qua1geasou+8jOiNt+iKseiJs++8jOWlvei/kOato+eBv+eDgu+8m+Wkqeepu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Niei/nu+8jOaDheaEj+awuOe7tee7te+8m+aEv+WPi+eske+8jOaEv+WPi+S/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kp+aakeS5kOmAjemBpeOAgjwvcD48cD48ZW0+MzAuPC9lbT7msaDloZjovrnnmoT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nn6XkuoblnKjlo7Dlo7DnmoTlj6vnnYDlpKfmmpHvvIzlsI/muqrovrnnmoT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nbTonbblnKjnm5jml4vpo57oiJ7vvIzlpKnnqbrkuK3pmLPlhYnov5jlnKjpgqPlhL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ZLkuKrkuI3lgZzvvIznrYnlvoXnnYDotbfpo47vvIznrYnlvoXnnYDpmY3muK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uIXlh4npmY3kuLTjgII8L3A+PHA+PGVtPjMxLjwvZW0+5aSn5pqR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JmxkcXVvO+W/q+S5kOaJh+WtkCZyZHF1bzvvvIzmiYfotbDng6bmgbzkuI7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j7AmbGRxdW876LSi5a+M56m66LCDJnJkcXVvO++8jOWFq+aWuei/m+i0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cqO+8m+mAgeS9oOS4gOadoSZsZHF1bzvlubjnpo/nn63kv6E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6YCP5b+D5YeJ77yM5bm456aP5q+P5LiA5Yi7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imgeadpeWIsO+8jOaci+WPi+S4jeimgeaAle+8m+aakeWkqeWHoOWdl+eTnO+8jOiN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Kk++8m+a4heeDreWPiOino+aake+8jOixhuaxpOWKn+WKs+Wkp++8m+ebm+Wk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awtO+8jOiPnOeypea2iOiLpuWkj++8m+iLpuiPnOacgOino+aake+8jOeFp+WBmu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OAgjwvcD48cD48ZW0+MzMuPC9lbT7lpKfmmpHoh7PvvJvng63ojKvojKvvvJv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pgb/lpKrpmLPvvJvlpI/mmZrng63vvJvoi6bpmr7nnKDvvJvpo47miYflkK/liq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jgILng63pmr7nhqzvvJvmsZfnm7Tmt4zvvJvlpJrllp3ojLbmsLTlv4P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LmtLvvvJvlpJrmuLjpgJvvvJvmlL7mnb7lv4Pmg4XotZvluJ3njovjgILlpKfmmp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aSn5pqR5Y+I5p2l5Yiw77yM5LiN6KaB5LiO5Zyw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WB5rGX5peg56m377yb5LiN6KaB5LiO5aSp5paX77yM5Lya5YW254Ot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Lq65paX77yM5Lya54Om5oG85peg56m377yb5Y+v5Lul5LiO6JqK5a2Q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qi5YyF5peg56m344CC5LiN6KaB5a6i5rCU77yM6L+Z5Lqb57qi5YyF5bCx566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ZCn44CCPC9wPjxwPjxlbT4zNS48L2VtPuWwseefpemBk+Wkp+aakeeahO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ahO+8jOaJgOS7peivt+axguWkj+mjjuWQuei1sOeCjueDre+8jOaBs+axguWkj+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eeBq+eDre+8jOeliOaxgumqhOmYs+aZkuWMluS9oOeahOeDpueHpeaDhee7qu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S/oeW4puWOu+a4heWHieeahOmXruWAme+8jOWkp+aakeWIsOS6hu+8jOaEv+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+8jOW5uOemj+ebuOmaj++8jOW/q+S5kOebuOaLp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nmsJTng63vvIzpm6jmsLTkuZ/muJDlpJrvvIzmhL/kvaDnnIvnnY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YzkuovvvIzpmLLmmpHlj4jkuI3kvJrooqvpm6jmt4vnnYDvvIzoi43onYfomor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sJHvvIzkuJzmipPopb/mjKDnnJ/pmr7nnqfvvIzmiJHmm7/kvaDku6zmior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HnmoTnn63kv6HmmK/oia/oja/vvIzlj6ropoHkvaDor7vkuIDor7vlroP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morlrZDmjIflrprkuI3miorkvaDmnaXlkqzvvIzkuI3kv6HkvaDlsLHlpKflo7Dnmo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vvvIzlh4bngbXjgILlpKfmmpHmhInlv6vvvIE8L3A+PHA+PGVtPjM3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rCU5rip6auY77yM6Ziy5pqR6ZmN5rip6KaB6K6w5aW977yM6aKE6Ziy5LiK54G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77yM5pep552h5pep6LW357K+56We5aW977yM5LiN6KaB54as5aSc5bCR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6ZS754K86Lqr5L2T5aW977yM5pyL5Y+L6IGU57O75b6I6YeN6KaB44CC56Wd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p5aSp5byA5b+D77yBPC9wPjxwPjxlbT4zOC48L2VtPuWkp+aak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CjueDreeahOWkqeawlOmHjO+8jOWwseiuqeaIkeeahOelneemj+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HoOWIhua4heWHie+8jOaEv+S9oOWcqOi/memFt+aakemHjO+8jOS+neeEtuacie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zkuPC9lbT7lpKfmmpHliLDvvIzpm6jlgL7nm4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kvaDlrrbpl6jvvJvlpKfmmpHliLDvvIzpm7flo7DpuKPvvIzlpb3ov5D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m4jvvJvlpKfmmpHliLDvvIzojbfoirHpppnvvIzlv6vkuZDml6Dovrnmg4XmhI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mpHliLDvvIznn63kv6HnrJHvvIznpZ3lkJvlgaXlurfml6Dng6bmgbzjgIL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wLjwvZW0+5aSn5pqR5aSp5piv6YW35pqR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oiQ54af77ya6Lqr5L2T5oiQ54af5bu65Yqf5Lia77yM5oCd5oOz5oiQ54af5Li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4ix5oOF5oiQ54af57uT6Imv57yY77yM5py65Lya5oiQ54af6LSi5a+M6Laz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iQ54af5o+Q5ouU5b+r77yM5YWz57O75oiQ54af5aSa54Wn6aG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akeWIsOadpeeDreeCjueCju+8jOWkp+eDreabtOimgeWkmuS/neWB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QueWGt+S4jeWPr+WPlu+8jOS6jOWNgeWFreW6puacgOS9jumZkOOAgumAguW6p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bkOawtO+8jOeTnOaenOiUrOiPnOi2geaWsOmynOOAguaEv+S9oOWBpeW6t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kqe+8gTwvcD48cD48ZW0+NDIuPC9lbT7lpKfmmpHlpKflpKflkqflkqfliLD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Z3npo/pgIHnu5nkvaDvvIzmhL/kvaDmi6XmnIkmbGRxdW875pqRJnJkcXVvO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seOAgSZsZHF1bzvmmpEmcmRxdW875LiN5bC955qE5aW96L+Q44CB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roznmoTnlJzonJzjgIEmbGRxdW875pqRJnJkcXVvO+S4jeWwv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mmpEmcmRxdW875LiN5bC955qE5b+r5LmQ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p+aakeeDiOaXpeeCjueCjueFp++8jOawlOa4qemrmOWNh+S8vOeBq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aakemZjea4qeimgeWBmuWlve+8jOmXt+eDreeDpui6gee7n+e7n+i3keOAguWuge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W/g+eBv+eDgu+8jOaEgeiCoOeZvue7k+eahua2iOaVo+OAguS4h+mHjOaXoOS6k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5kOS4jeaAneaakeacgOmAjemBpeOAguaEv+S9oOWkp+aakeW5uOemj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KfmmpHoioLmsJTlj4jmnaXliLDvvIzpmLLmmpHpmY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orrDjgILmsLTopoHlpJrllp3liKvnrYnmuLTvvIzng4jml6XlsJHmmZLliKvlgrv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oaXliJnooaXkuI3kubHlkIPvvIzor6XmlL7lsLHmlL7kuI3lpJrmg7PjgIL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miJjpq5jmuKnvvIzlv6vlv6vkuZDkuZDov47nm5vlp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Yi75oSP6K6w6LW35LiA5Liq5Lq677yM5LiN5b+F5pWF5oSP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F5pyJ5oSP56Wd56aP5LiA5Liq5Lq644CC6YCJ5LiA5Liq5bmz5bi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z5L2/5rKh5pyJ6Ziz5YWJ77yb6YCB5LiA5Y+l5bmz5reh55qE6Zeu5YC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ZGz6YGT77ya5aSn5pqR5b+r5LmQ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aEj+mVv+aIkOS4gOagquWPguWkqeWkp+agke+8jO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4jeS4uuWIq+eahO+8jOWwseS4uuS6huWcqOWkj+WkqeacgOeDreeahOaXt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mYtOWHie+8jOiuqeS9oOW/g+aDheiIkueVhe+8geWkp+aakeaXtuiKg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akeWTpu+8gTwvcD48cD48ZW0+NDcuPC9lbT7lpKfmmpHmnaXliLD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hL/mnJvvvJrotKLmupDmu5rmu5ombGRxdW875pqRJnJkcXVvO+S4jeWwve+8jO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WwseW5suWVpe+8m+W/q+S5kOWQieelpSZsZHF1bzvmmpEmcmRxdW875LiN5bC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6yR5peg54Om5oG877yb5qKm5oOz5oiQ55yfJmxkcXVvO+aakSZyZHF1bzv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laXmhL/mnJvov5jkuI3mj5DvvJ88L3A+PHA+PGVtPjQ4LjwvZW0+5om+5oqK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6aOO5omH77yM5LmY552A5aSn5pqR77yM5b+r5Zue5a626YG/5pqR77yb6Le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5Zad5p2v5riF6Iy277yM5ZC55ZC55riF6aOO77yM5p2l5ram5ram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a625Lq677yM55yf5b+D5aW95Y+L77yM6K6w5b6X5aSn5pqR77yM6KaB6YG/5pq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CPC9wPjxwPjxlbT40OS48L2VtPueZvuiKsemjmOmmme+8jOeIseaDheeUnOicnO+8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mrmOeFp++8jOS6i+S4muaUgOmrmO+8m+a4hemjjumjmOmjmO+8jOW/p+aEg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e7tee7te+8jOa4heeIveaXoOi+ueOAguaDheaEj+i/nui/nu+8jO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Ev+S9oOWkp+aakeaXtuiKguWSjOa4heeIvee7k+S8tO+8jOW/q+S5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fmmpHmgoTnhLbliLDvvIzlpKnmsJTngo7ng63lj4jpga3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uIXlh4nmgJ3lv7XkuIDlkbPjgILnpZ3npo/miorpq5jmuKnlh7vpgI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uIXlv4PkuYvmsLTvvIznpZ3mhL/mmK/nlJznrZLnmoTnlJznvo7vvIzmjILnib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5/pmo/vvIzml6XlrZDov4fnmoTliKvlpKrntK/vvIzmhL/kvaD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E8L3A+PHA+PGVtPjUxLjwvZW0+5aSn5pqR5Yiw77yM5oOF6Zq+5LqG77yb6Y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5aW977yb5b+Z5bel5L2c77yM6I6r6L+H5Yqz77yb552h55yg6Laz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WV77yb6aWu6aOf5Z2H77yM5LiJ6aSQ6aWx77yb56yR5Y+j5byA77yM5rC45peg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q2l5q2l6auY77yBPC9wPjxwPjxlbT41Mi48L2VtPuWkp+aakeWIs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adpe+8jOWkp+mjjuWkp+mbqOmAgea4heWHie+8jOWkp+e6ouilv+eTnOahjOS4i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mynOahg+S4gOWkp+Wghu+8jOiaiuWtkOmAgeS4iuWkp+e6ouWMhe+8jOWkp+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i/ve+8jOWRteWRteelneS9oOWkp+aakeW8gOW/g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fmmpHph4znmoTpm7flo7DvvIzmmK8mbGRxdW875LmF5pex6YC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JnJkcXVvO+eahOWRvOWWiu+8m+Wkp+aakemHjOeahOmbqOa7tO+8jOaYryZsZHF1bz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4bml6Dlo7AmcmRxdW8755qE5oqa5pG477yb5aSn5pqR6YeM55qE55+t5oGv77y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a2r+iLpeavlOmCuyZyZHF1bzvnmoTpl67lgJnvvJvlpKfmmpH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onlurfjgII8L3A+PHA+PGVtPjU0LjwvZW0+5oiR5rGH6ZuG5LiA5pyI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S+5YWl5LqM5pyI55qE5pil6Iqx77yM5Yqg5YWl5LiJ5pyI55qE5riF6aOO77yM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Zub5pyI55qE57uG6Zuo77yM5L2/55So5LqU5pyI55qE5pmo6Zyy77yM5pS26ZuG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77yM5Zyo5LiD5pyI5YGa5oiQ5pyA55yf55qE56Wd56aP6YCB57uZ5L2g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+r5LmQ77yBPC9wPjxwPjxlbT41NS48L2VtPuWkp+aakeadpeS4tOaXpe+8jOWFu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n++8muWkmuWQg+iLpuWRs+eJqe+8jOS4jeWunOWkmuWGt+mjn++8m+epuuiwg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eUteaJh+imgeaOp+WItu+8m+aegea4tOS4jeaApemlru+8jOWNiOedo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mumlrueZveW8gOawtO+8jOedoeinieWcqOWNp+WupO+8m+Wkp+WutuWKquWKm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eW/q+S5kOaXpeOAgjwvcD48cD48ZW0+NTYuPC9lbT7lpKfmmpHliLDvvIznn6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pb3ov5Dlo7Dlo7Dlv4PmrKLnrJHvvJvlpKfmmpHliLDvvIzpm7flo7Dpq5j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LXpmLXmtqblv4Pmva7vvJvlpKfmmpHliLDvvIzoibPpmLPnhafvvIzpgIHlkJv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JvlpKfmmpHliLDvvIznpZ3npo/lppnvvIznn63kv6HmnaHmnaHmg4XmhI/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4vlpKfmmpHml7boioLlubjnpo/kuZDpgI3pg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77yM56Wd56aP5Yiw77yM6YCB6Zeu5YCZ77yM5oS/5L2g5aW977yM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Zad5rC077yM5bel5L2c5b+Z77yM5aSa5LyR5oGv77yM552h55yg5aW9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6JqK6Jmr5aSa77yM6Ziy5Y+u5ZKs77yM6aWu6aOf5LiK77yM6KaB5Z2H6KGh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x77yM5LiN55ay5Yqz77yM56yR5Y+j5byA77yM5peg54Om5oG877yM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44CCPC9wPjxwPjxlbT41OC48L2VtPuWkp+aakeeCjueDre+8jOelneemj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8vOeBq+mqhOmYs++8jOmXruWAmeWBpeW6t++8m+eDreaDhemrmOa2qO+8jOasou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+8m+acieS6huaci+WPi++8jOW/q+S5kOS5hemVv++8m+S4jeiuuuWvkuaak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eVheOAgjwvcD48cD48ZW0+NTkuPC9lbT7lgJ/nnYDov5nlpI/ml6XnmoTpuJ/lo7D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nYnlo7DpmLXpmLXvvIzmorPnkIbmuIXlh4nnmoTlv4PlvKbvvIzkuLrkvaDlvLn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nkLTmm7LjgILlnKjlpKfmmpHliLDmnaXkuYvpmYXvvIzluIzmnJvov5nku7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6zmhI/kuIDotbfmnaXoo4XppbDkvaDnvo7lpb3nmoTlv4PngbXvvIzorqnngp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sJTmtojlpLHlnKjlj4vmg4XnmoTpl67lgJnph4zjgII8L3A+PHA+PGVtPjY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77yM54Ot5rWq5raM77yM6KaB5L+d5oyB77yM5aW95b+D5oOF77yM6aWu6aO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iF5reh77yM5aSW5Ye65pe277yM6Ziy5Lit5pqR77yM5bel5L2c5pe277yM6Ziy5pq0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aWu6Iy277yM6KGl6Laz5rC077yM5aSa6ZS754K877yM5by65YWN55ar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qr5bm456aP44CC5aSn5pqR6YeM77yM5aSn56aP5rCU77yM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7kvaDvvIE8L3A+PHA+PGVtPjYxLjwvZW0+5aSn5pqR5rGf5rmW5Ya377yM5ZCE6Le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e677ya5aSp5rav5piO5pyI5YiA77yM5YiA6aOO6JCn6JCn5Ya377yb5Yaw6a2E6ZO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ryr5aSp5a+S5oSP5YeJ77yb5a+S5Yaw5o6M5p2l6KKt77yM5raI5pqR5Y+I5Y67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6Iqx56We5YmR6aOe77yM5YeJ5oSP54K554K56JC944CC5b+r5oSP6LWw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YeJ54i977yB56Wd5L2g5b+r5LmQ6L+H5aSn5pqR77yM5Yaw5YeJ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kp+aakeadpeWIsO+8jOmXt+eDrea4qemrmO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aEj++8jOWNq+eUn+aQnuWlve+8jOWkmuWQg+mdkuiPnO+8jOawtOaenOabtOWlv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4reaake+8jOmYsuiaiuiZq+WSrO+8jOS/neaMgeW/g+mdme+8jOi/nOemu+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jeS4gOW/je+8jOeni+WkqeWwseWIsO+8jOepuuawlOa4heaWsO+8jOWkqu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MuPC9lbT7lnKjov5nkuKrlpKfmmpHoioLmsJTph4z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kuIDpppbmrYzvvIzlroPkvJrorqnkvaDmuIXmuIXniL3niL3oiJLmnI3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moqbkuaHvvIznvo7moqbov57ov57vvIznpZ3npo/kvaDmoqbph4zpnaLllL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nvo7kuobmiJHphonkuobphonkuobvvIznm7TliLDnrJHphpLvvIzmhL/kva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pg73og73miJDnnJ/jgII8L3A+PHA+PGVtPjY0LjwvZW0+5aSn5pqR6IqC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iy5pqR5b6I6YeN6KaB77ya56m66LCD5aSq5Ya35Lyk6Lqr5L2T77yM5YeJ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Y+v5Y+W77yM6aOO5omH55u05ZC56KaB5YeP5bCR77yM5aSn5rGX5reL5ryT5Yu/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44CC56Wd5L2g5YGl5bq35LiA5aSP77yBPC9wPjxwPjxlbT42NS48L2VtPuWkp+aak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W6pumrmO+8jOWKneWQm+iOq+imgeW/g+eEpui6geOAguaIkeiZveS4jeS8muWPm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+aDhei1m+i/h+a4hemjjue7le+8m+aIkeiZveS4jeS8mumZjeaatOmbq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geWlvei/kOWIsOOAguelneS9oOWkj+Wto+S6uuWBpeW6t++8jOW/q+W/q+S5k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gTwvcD48cD48ZW0+NjYuPC9lbT7lpKfmmpHliLDvvIzlv6vkuZA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+S6huaXl+W4nO+8jOW8gOW/g+S4jeW3su+8m+e+juWlvS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L5LqG5YW45Z6L77yM5bm456aP576O5ruh77yb55Sf5rS7JmxkcXVvO+aak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h6rkv6HvvIzli4flvoDnm7TliY3vvJvmnIvlj4smbGRxdW875pqRJnJkcXVvO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+aMh++8jOS8oOmAkuelneemj++8muWkp+aak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iLDvvIzmhL/lhrDlh4nnmoTlh4nmsLTlhrLotbDkvaDng63ng63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J3kuJ3nmoTlh4nniL3luKbnu5nkvaDmuIXlh4nnmoTlpLTohJHvvIzmhL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5/pmo/nnYDkvaDvvIzotKLlr4zkuI3mlq3ov73nnYDkvaDvvIznpZ3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n5pqR6IqC5rCU5bey57uP5p2l5Yiw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5rCU5rip5Y2H6auY44CC5L2g55qE5LqL5Lia6JK46JK45pel5LiK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aK54aK54eD54On77yM5L2g55qE6LSi6L+Q55u05Yay5LqR6ZyE77yM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aSp6auY77yM5L2g55qE5a625bqt54Ot54Ot6Ze56Ze577yM5L2g55qE55Sf5rS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PC9wPjxwPjxlbT42OS48L2VtPuWkp+aakeWIsOadpeWkqeawlOeD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WFpeW/g+ays+OAguWxguWxgua2n+a8quWcqOiNoea8vu+8jOS8oOmA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HieeIveOAgumYtemYteWknOmjjuWHieWmguawtO+8jOS8tOWQm+W/q+S5kO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biOebiOaYn+WFiea0kua4hei+ie+8jOWlvei/kOi/nui/nuaKiuS9oOi/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aXtuiKguW/q+S5kOOAgjwvcD48cD48ZW0+NzAuPC9lbT7ku4rml6XmmK/lpKf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mbGRxdW875pqR5pqRJnJkcXVvO+abtOWBpeW6t++8miZsZHF1bzvmmpH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rS777yM5peg5b+n5peg5oSB77ybJmxkcXVvO+aakeaakSZyZHF1bzv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vo7nvo7vvJsmbGRxdW875pqR5pqRJnJkcXVvO+S6i+S4mu+8jOiKguiKgu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mpHmmpEmcmRxdW875a625bqt77yM5ZKM5ZKM576O57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akeadpeWIsO+8jOmFt+aakeS4peeDpO+8jOmYsuaakeazqOaEj++8j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+8jOWkmuWWneeZveawtO+8jOiUrOiPnOWkmuWQg++8jOmYsuaZkuaEj+ivh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Fu+eUn+efpeivhuiwqOiusOS6huOAguelneWkp+aakeiKguawl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W+l+mAjemBpeOAgjwvcD48cD48ZW0+NzIuPC9lbT7lpKfmmpHkuLrkvaDnha7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IbngpLlpb3ov5DvvIznuqLng6flv6vkuZDvvIzng7nngrjlubPlronvvIzmsLTnha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57plIXlgaXlurfvvIzlho3mnaXkuIDku73lubjnpo/pk4Hmnb/ng6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mu6HmhI/jgILlpoLkuI3mu6HmhI/vvIzlsLHorqnomorlrZDmnI3liqHnlJ/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nlpKfnuqLljIXvvIE8L3A+PHA+PGVtPjczLjwvZW0+5aSn5pqR6auY5rip54Ot5rW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6KGM5Lq65rKh5LqG6a2C44CC54OI5pel5b+Z5oqK5rC05rCU6JK477yM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5oiY6auY5rip44CC5rOo5oSP6Lqr5L2T5ZCs5aSp5pe277yM5YGl5bq35b+r5Lm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44CC55u85aSp6ZmN6Zuo5raI5pqR5rCU77yM5riF5YeJ6Kej5pqR6Kej54Om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p+aakeWIsOadpemAgea4hemmme+8jOWQhOenjeeTn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/meOAgue6oue6ouiLueaenOS/j+aooeagt++8jOWQg+WcqOWYtOmHjOm9v+eV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e7v+ilv+eTnOe6oue6oueTpO+8jOino+aakeWIqeWwv+ivt+WQm+WwneOAguiNlOae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cieWkmuagt++8jOiQpeWFu+S4sOWvjOi0teWmg+acm+OAguWQhOenjeeTnOaen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Wkj+Wto+W/q+S5kOmVv++8gTwvcD48cD48ZW0+NzUuPC9lbT7lpK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rrmmJPnh6XvvIzpgIHkvaDkuIDmna/lh4nnmb3lvIDvvIzmuIXng63ljrvngav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Iznu5nkvaDkuIDlnZflhrDplYfnk5zvvIzpmY3muKnpmLLmmpHmuIXlh4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lj6XlsI/npZ3npo/vvIzmgqDmgqDlh4nmhI/mtbjlv4PnlLDvvIzlpKfmmp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vvIzmuIXniL3ml6DpmZDvvIE8L3A+PHA+PGVtPjc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77yM54m55q6K55qE5pel5a2Q54m55Yir55qE56Wd56aP77yM5oS/5L2g6a2F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L+35YCS5LiA54mH77yb6LWw6Lev5bim6aOO77yM5aW96L+Q5aaC5b2x77y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7u/6I2r5aaC5Lye44CC5aSn5pqR6IqC5pWw5L2g5pyA5pyJ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kp+aakeiKguawlOWIsO+8jOawlOa4qeWIm+aWsOmrmO+8jO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Gku+8jOmYsuaakeimgeWBmuWlve+8jOWkmuWWneeZveW8gOawtO+8jOWWneiMtuWI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iLpueTnOWIqea2iOaake+8jOmYsueWvueWl+eXhemjn+m4reiCie+8jOe7v+i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WPiOa4heeDreOAguelneWlveWPi+WkqeWkqe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kuK3lm5vlraPmm7TvvIzlpKfmmpHliLDmnaXkuInkvI/kuLTjgIL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lpoLplIXnha7vvIzmsZflpoLpm6jkuIvlpJrovpvoi6bjgILluLjor7TlpI/nu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vvIzmhI/lv5flnZrlrprmiJDlip/pqbvjgILmhL/kvaDkuI3mgJXmsJTmuKn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kJHliY3kurrpvJPoiJ7jgILnpZ3kvaDlpKfmmpHlv6vkuZDml6Dml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aqE6Ziz5Ly854Gr5aSn5pqR5Yiw77yM5oiR55qE56Wd56aP5b2p5L+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T5pGH6I235omH5riF6aOO5ZC577yM5p+z6I2r6Iqx6aaZ5riF5YeJ5oqx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OW6JGr6Iqm5rGB77yM5riF5YeJ54i955Sc5Ly05pqR5pyf44CC6Zi16Zi15riF6aOO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m77yM56Wd5L2g5aSn5pqR5aW956aP5rCU44CC5oS/5pqR5aSp5oCh5b+D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kp+aakeaXtuiKguW+l+a2iOaake+8jOeUqOaJh+WtkOaJ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guWvnu+8jOeUqOepuuiwg+aVo+aSreW/q+S5kO+8jOeUqOa4heawtOa0l+WOu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GsOWdl+WGu+S9j+iLpua2qeOAguaEv+S9oOWcqOeCjueDreeahOWkj+Wto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aEn+WPl+a4heWHie+8gTwvcD48cD48ZW0+ODEuPC9lbT7lpKfmmpHoio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go7ng63phbfmmpHpmr7nhqzvvIzpooTpmLLkuK3mmpHmnInmi5vvvIz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h43opoHvvIzpmLLmraLmmrTmmZLomZrohLHvvIzlrqTlhoXpmY3muKn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ppa7po5/lgaXlurfvvIzlhbvlpb3nsr7npZ7lgI3niL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Yiw5LqG77yM5oS/5L2g6IiS54i96IqC6IqC6aOZ5Y2H77yM56yR5b6X55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ac5LiN6Ieq6IOc77yb5byA5b+D5aSp5aSp55yL5rao77yM5LmQ5b6X5ZKn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CQ6aKc5byA77yb5bm456aP5LiA5pel5Y2D6YeM77yM55Sc5b6X5LmQ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u55C85rWG77yBPC9wPjxwPjxlbT44My48L2VtPue7v+iNq+S4uuS9oOmBruaMoe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WOu+aDrOaEj+aXoOmZkO+8jOa4hemjjuS4uuS9oOWQuei1sOeEpueHpeW4puWOu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sO+8jOe7humbqOS4uuS9oOa1h+eBreeCjueDreW4puWOu+a4heWHieaXoOept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uuS9oOmAgeS4iuelneemj+W4puWOu+ecn+ivmuaXoOWwve+8jOWkp+aak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Ihu+8jOW5uOemj+avj+S4gOenkuOAguazqOaEj+mYsua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QuPC9lbT7pq5jmuKnmmK/lpKfmmpHnmoTng63mg4XvvIzpq5jo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mpHnmoTmiafnnYDvvIzpq5jmub/mmK/lpKfmmpHnmoTniLHmsrPvvIzphbfng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nmoTmiprmkbjjgILlpKfmmpHmnaXkuobvvIzlj5HmnaHnn63kv6H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q5jlhbTng63mg4XkvLzngavvvIzmr4/lpKnlvIDlv4Plv6vkuZDmiaf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niLHmsrPplb/pqbvvvIzmr4/lpKnmuKnppqjkuqvlj5fmiprmk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Sn5pqR6IqC5rCU6Iez77yM5rCU5rip55u05LiK5Y2H77yM6Ziy5p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77yM6aWu6aOf5b6I6YeN6KaB77yM5bmz5pe25aSa5Zad5rC077yM5aSa6aOf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77yM6aWu6aOf5a6c5riF5reh77yM6L6b6L6j6KaB5bCR6aOf77yM5LiN6KaB5Y675pq0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oap5Y6755ay5LmP77yM5LiA6YGT56Wd56aP5rex77yM5b+r5LmQ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pqR5LmQ77yM5pe25Yi75LmQ6YCN6YGl44CCPC9wPjxwPjxlbT44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iHs++8jOaIkemhtueDiOaXpeOAgei/jueDrea1qu+8jOS4gOi3r+eWvumpsO+8jOaM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qO+8jOmAgeS9oOS4gOWJgueBteiNr++8jOWPr+mHiuaUvua4heWHieOAgemZjeac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OAgeWklua3u+WHieaEj+OAgeWGhemZpOeDpumXt++8jOaEv+S9oOS4gOWkj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lpKfmmpHlsIboh7PvvIzmhL/miJHnmoTpl67lgJnlpo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mpbpmLPmuKnmmpbkvaDvvIzmhL/miJHnmoTmgJ3lv7XlpoLmuIXlh4nnmoT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zmhL/miJHnmoTnpZ3npo/lpoLnvKDnu7XnmoTlvq7po47ovbvmip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mnaHnn63kv6HlnKjov5nngo7ng63nmoTlpKfmmpHoioLmsJTph4zkuLr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lh4nlh4nnmoTlv6vkuZDvvIzmuIXmuIXniL3niL3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rCU5rip6auY77yM5aSn5pqR5Yiw77yM5riF5YeJ56Wd56aP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6I2J77yM6aKR5byv6IWw77yM57yV57yV5riF6aOO5bey6YCB5Yiw44CC57u/6LG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Jyc5qGD77yM6ZmN5rip6Kej5pqR5oqX55ay5Yqz44CC6I6r54as5aSc77yM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Sp5aSp5pmo57uD6Lqr5L2T5aW944CC55+t5L+h5Yiw77yM5b6u5b6u56y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aSP5peg54Om5oG877yBPC9wPjxwPjxlbT44OS48L2VtPuWkp+aakeaXp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mihOitpuOAgum7hOiJsumihOitpu+8jOS7o+ihqOeni+WkqeaUtuiOt+mih+S4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meiJsumihOitpu+8jOS7o+ihqOWkj+Wto+iQpeWFu+S4sOWvjO+8m+e6ouiJsumihO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GrOWkqeiJs+mYs+mrmOeFp+OAguWkp+aakeWIsOS6hu+8jOWHieeI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/nOWQl++8nzwvcD48cD48ZW0+OTAuPC9lbT7lpKfmmpHliLDkuobvvIz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nnJ/oh7Por5rvvIznpZ3kvaDniLHmg4Xoh7PnlJzoh7PonJzvvIzmhL/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obroh7PliKnvvIznm7zkvaDnlJ/mtLvoh7PlloToh7Pnvo7vvIzmnJvkvaDlrrbluq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7Pmu6HvvIzluIzmnJvkvaDlv4Pmg4Xoh7PkuZDoh7PmrKLvvIzlubjnpo/oh7PkuYX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kxLjwvZW0+5aSn5pqR5LiA5Yiw6Ze354Ot5LqG77yM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S54Om6LqB77yM5a625bqt5rip6aao6KaB5oqT54mi77yM5Lqy5oOF6IO95bim54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25pe25pu/5L2g5oqK54Ot5raI77yb5pyL5Y+L6IGU57O75LiN6IO95bC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z5b+D55qG6YCB5Yiw77yM5Y+L6LCK5aaC6aOO6YW354Ot6LeR77yb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aSn5pqR5riF54i95LmQ6YCN6YGl77yBPC9wPjxwPjxlbT45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adpe+8jOWkp+WSp+WSp++8jCZsZHF1bzvmmpEmcmRxdW875p2l5a6d77yM6Zeu5YCZ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U77yM6Zmq5L2g5ZKn77yb5aW95b+D5oOF77yM6buP5L2g5ZKn77yb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y5L2g5ZKn77yb5LmQ6YCN6YGl77yM5ZC75L2g5ZKn77yb5bm456aP54ix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n77yB56Wd56aP5L2g77yM5riF5YeJ5ZKn77yM54i95b+r5ZKn77yM5byA5b+D5Z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kp+aakea4qeW6puWNh+S6hu+8jOaEv+S9oOeahOi0ouW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umOiBjOWNh+S6hu+8jOWlvei/kOWNh+S6hu+8jOS6i+S4muWNh+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h+S6hu+8jOW/g+aAgeWNh+S6hu+8jOeIseaDheWNh+S6huOAguWkp+aakemHjOWNh+WN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WNh+WNh+abtOW5uOemj++8gTwvcD48cD48ZW0+OTQuPC9lbT7lpKfmmp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muKnpq5jvvIzng4jml6XlvZPnqbroibPpmLPnhafjgILpmLLmmZLooaXmsLT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o7kuL3lv4Pmg4Xlrrnpopzkv4/jgILnu7/osYbmsaTmsLTpmLLkuK3mmpH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57miazkuZDml6DmlbDjgILnpZ3npo/lo7Dlo7DnmobmuIXniL3vvIzkvLTlk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jgII8L3A+PHA+PGVtPjk1LjwvZW0+5aW955qE576O5pmv5oiR5Lya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qC5pel5oiR5Lya5pyf55u877yM5aW955qE5pyL5Y+L5oiR5Lya5oOz5b+1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oiR5Lya55WZ5L2P77yM5aW955qE56Wd56aP5oiR5Lya57uZ5L2g77yM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yA5b+D77yM5b+r5LmQ5omN5pyA6YeN6KaB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IsOadpeawlOa4qemrmO+8jOaxl+WmgumbqOS4i+W/g+eDpui6geOAgu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4heWHie+8jOeKueWmgue7humbqOmrmOa4qea1h+OAgumZpOWOu+W/g+Wk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adpea7i+a2puS5kOa3mOa3mOOAguWPpeWPpeelneemj+i1m+epuuiw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heeIvei6q+i+uee7leOAguelneWkp+aake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vablo7DonYnlo7Dom5nlo7DvvIzlo7Dlo7DlhaXogLPvvJvlpKfmmpHpmLL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mpHvvIzmmpHmmpHkvKDmg4XvvJvmhL/mraPlnKjluqbmmpHnmoTkvaDvvIzop4H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liIflubjnpo/nvo7lpb3pg73kvJombGRxdW875pqRJnJkcXVvO+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pKfmmpHmnaXliLDvvIzmipXmnaXlubjnpo8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ie+8jOe+juWlveaXoOmZkO+8m+WNoOmihuW/q+S5kCZsZHF1bzvmmpE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6L+e6L+e77yb6LiP5bmz55Sf5rS7JmxkcXVvO+aakSZyZHF1bzvpgZ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vvJvkuZDkuqvlv6vkuZAmbGRxdW875pqRJnJkcXVvO+acn++8jOiHquWcq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p+aakeW/q+S5kO+8gTwvcD48cD48ZW0+OTkuPC9lbT7lpKfmmpHliLDvvIzng6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npZ3npo/nu7Xnu7Xmg4Xmm7Tplb/vvJvlkLnmuIXpo47vvIznurPmuIXlh4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Kvlv5jpgb/lpKrpmLPvvJvlpJrkvJHmga/vvIzmlL7lv4PkuIrvvIzkv53ph4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aXlurfvvJvlkIPolKzoj5zvvIzlpJrllp3msaTvvIznpZ3kvaDlpKfmmpHlv4P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Wkp+aakeWIsO+8jOelneemj+mAgeS9oOa4heWH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mFt+aakeingeS9oOmAg++8jOeDpuaBvOingeS9oOe7le+8jOWvguWvnuingeS9o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ingeS9oOi3ke+8m+a4heWHiSZsZHF1bzvmmpEmcmRxdW875L2g6KaB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kvaDpq5jvvIzlpb3ov5AmbGRxdW875pqRJnJkcXVvO+S9o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yZsZHF1bzvmmpEmcmRxdW875L2g5aW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N3A0YnVxb3N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dwNGJ1cW9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788B5E05179E085882529C11D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