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2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8DC6F75790CB3F34191E0E9B89D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8DC6F75790CB3F34191E0E9B89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6Z2S5pil6YGX5oa+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1ruWNjuavleeUn++8jOa3oe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OAguepuuacieWbnuaDs++8jOaJk+S5see8oOe7teOAgueskeiEuOS4jeinge+8jO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h+WNg+OAguW8pu+8jOaAneWNjuW5tOOAgumCo+S6m+W5tOWNju+8jOaBjeeEtuWmg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uWmgu+8jOa1geawtO+8jOS4gOWOu+S4jei/lOOAguS4jeazo+WRiuWIq++8jOS4jeiv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h+OAgjwvcD48cD48ZW0+Mi48L2VtPumdkuaYpeaYr+S7gOS5iOminOiJsu+8n+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iJsu+8jOWboOS4uuaIkeS7rOW/g+eBtea0u+azvOmdkuaYpeaYr+S7gOS5i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kuaYpeaYr+eZveiJsu+8jOWboOS4uuaIkeS7rOWPi+iwiua+hOa+iOmdkuaYp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nOiJsu+8n+mdkuaYpeaYr+iTneiJsu+8jOWboOS4uuaIkeS7rOWtpuS5oOW/q+S5k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7gOS5iOminOiJsu+8n+mdkuaYpeS6lOminOWFreiJsu+8jOWboOS4uuWug+a4qe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avj+S4quS6uueahOW/g++8gTwvcD48cD48ZW0+My48L2VtPuS/neacieS4gO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W/g++8jOS9oOWwseiDveawuOiRhumdkuaYpeOAgjwvcD48cD48ZW0+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Yr+S4gOWPquiQveWcqOiCqeS4iueahOidtOidtuOAgumYs+WFieS4i+aMr+e/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+8jOmjjumbqOS4ree/qei3uei/t+emu+OAguS4gOWIh+i/mOadpeS4jeWPiuiusO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3sueEtuiiq+S8vOawtOa1geW5tOi9u+advuaUtuWuu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eahOe+vee/vO+8jOWIkuegtOS8pOeXm+eahOiusOW/hu+8m+aYqOaXpe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/gOi1t+W/g+S4reeahOa2n+a8quOAgjwvcD48cD48ZW0+Ni48L2VtPumCo+eahO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rOWLg+eahOeBtemtgu+8jOWcqOW+iOS5heS7peWJjeeahO+8jOS4gOS4quWBtueEt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3suWPmOaIkOS6huS4gOS4qu+8jOS4jeWPr+a8lOivtOeahOeskeiwiO+8jOS6jO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eahOiKs+WNju+8jOS+neWmguS4reW5tOiIrOayp+ahkeiLjeiAgeiLjeeZve+8j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QjuS4gOadoeWlveaxieeahOW5tOm+hO+8jOaXqeW3suS4jeefpeWlveaxieS4uu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pumHjO+8jOaDs+edgOeZvembquWFrOS4u+aDs+edgOe+juS6uumxvOaDs+edg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geeahOaKiuiHquW3sea3i+mAj+eahOmCo+WcuumbqO+8jOWNgeWFq+WygeeahOmCo+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mdnumdnueahOapmOm7hOiJsueahOWkqeepuu+8jOmCo+S4quaflOaflOeah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WViu+8jOacieayoeacieS4gOeJh+e0q+iJsueahOS6ke+8jOiuqeS9oOWHneac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i+aAnee7que/qee/qe+8jOWNgeWFq+WygeeahOW5tOe6qu+8jOaipumHjOS5n+Wvu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S4gOeJh+aZtOaYjumAj+W9u+eahOWkqe+8jOS4gOWcuua3i+a8k+WwveiHtO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mdkuaYpeeahOmbqO+8jOiuqeS6uuaDs+aDs+mDveelnumHh+mjnuaJrOeahOWNgeS4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bqO+8jOawuOi/nOmDvemynOa0u+WcqOS9oOaipumHjOmGkumHjOeahO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muWwkeS6uuS6uua1t+i1sOaVo++8jOWkmuWwkeS6uuWbnuW/hu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mdkuaYpeOAguWIq+S6uueahOaVheS6i++8jOW5uOemj+S4juWQpu+8jOS7iuaXpeec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qeW3suS4juW3seaXoOWFs+OAguWBtueEtuebuOmBh++8jOe7iOeptuWIq+emu+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4gOauteS4jeaEv+aPkOi1t+eahOiLpueXm++8jOS8tOmaj+edgOiLp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GkuedgOaIkOmVv++8jOWNtOWni+e7iOS4jeabvuW/mOiusOOAgumZjOi3r+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1t+iMq+iMq++8jOS4juS9oOebuOmBh+aYr+aIkeacgOe+jueahOaEj+Wklu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IkeS8muW/mOiusO+8jOS7v+S9m+S7juacqumBh+ingeS4gOiIrO+8jOmCo+agt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WvOeXm+S8muatouS9j+W+iOWkmuOAgjwvcD48cD48ZW0+OC48L2VtPuaXtuWFieiN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FiemYtOS8vOeure+8jOWbnuWIsOS6jOWNgeW5tOeahOWtpueUn+aXtuS7o+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S6uuaAgOW/te+8gTwvcD48cD48ZW0+OS48L2VtPuaIkeS7rOS4gOi3r+i1sOad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mdkuaYpe+8jOeci+i/h+mdkuaYpe+8jOWQu+i/h+mdkuaYpe+8jOi/me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S8pOOAgjwvcD48cD48ZW0+MTAuPC9lbT7mjKXmjKXmiYvvvIzlho3op4Hkuob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ov5nljbPlsIbpgJ3ljrvnmoTlubTljY7vvIzml6DmgKjml6DmgpTnmoTotb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25YWJ5rWF55m977yM5p+U5oOF5Y2D56eN44CC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L+H5b6A77yM5bCP5qKm6ZqP54Of6L2744CC5Zue6aaW77yM5ZCR5p2l6JCn55Gf5aS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6777yM5Lmf5peg6aOO6Zuo5Lmf5peg5pm077yb5ZCR5YmN77yM6KW/5Ye66Ziz5YW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44CC6Z2Z5b2x5rKJ55Kn77yM5pyI5b2x5o6S56m677yM5bCG6L+b6YWS77yM5p2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ZGK5Yir5LqG5p2o5p+z5L6d5L6d77yM5piO5pyI5LmL6K+X77yM56m655WZ5a+5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44CCPC9wPjxwPjxlbT4xMi48L2VtPumDveaDs+aKk+S9j+mdkuaYpeeahOWwvu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mdkuaYpeaYr+WPquWjgeiZjuOAgjwvcD48cD48ZW0+MTMuPC9lbT7kur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u4/lvpfotbfpo47lkLnpm6jmiZPomavom4DvvIznu4/ov4flpYvmlpfvvIzkvZ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pgqPmiY3og73nu4jkuo7ku6UmbGRxdW875p6c5a2QJnJkcXVvO+eahOW9ou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ahOmdkuaYpeWRiuWIq+eahOOAgjwvcD48cD48ZW0+MTQuPC9lbT7pnZLmmKX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miYDmiJDvvIznmb3pppbooZTmgrLkuqbkvZXlj4r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Lqr5Y+X6L+H6L+Z5LiW55WM55qE5qyi5oSJ77yM6Z2S5pil55qE5b+r5LmQ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55Sf5ZG955qE5pil5aSp56a75oiR6Z2e5bi46YGl6L+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muaDs+mHjeWbnjIw5bKB77yM57uZ6Z2S5pil5o2i5Liq5rS7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cqOmdkuaYpeeahOWygeaciOmHjOmdou+8jOWtmOWcqOedgO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seaDke+8jOWBh+WmguaIkeS7rOaDs+imgeiOt+W+l+acgOWIneeahOaipuaDs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eahOaEj+W/l+S4gOWumuimgeWdmuWumu+8jOS4uuS6huacgOWIneS9oOaDs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csOaWueiAjOWKquWKm+edgO+8jOaLvOaQj+edgO+8jOaXoOiuuuivseaDkeWk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efpemBk+eahOaYr+acieS7mOWHuu+8jOWwseS8muacieWbnu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47pqazlsL7liLDljbflj5HvvIzku47ooazooavliLDplb/oo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IbluIPliLDpq5jot5/vvIzku47ntKDpopzliLDmt6HlpobvvIzku47pnZLmtqnliL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pnZLmmKXkuZ/lsLHov5nkuYjplb/jgII8L3A+PHA+PGVtPjE5LjwvZW0+5oS/5py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v5Zue6aaW77yM5LiN6LSf6Z+25Y2O5LiN6LSf5Y2/77yM5LiN6LSf6Z2S5p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qKm44CCPC9wPjxwPjxlbT4yMC48L2VtPuiKseWto+eahOeDgua8q++8jOmbqOWt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maj+edgOW5tOi9rua4kOa4kOa3oeW/mO+8jOayiea3gOS6juW/g+eahO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vuee+juWlveeahOi/veaxgu+8jOS4gOWNiuaYr+Wvueaui+e8uueahOaOpee6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l7blhYnmtojpgJ3vvIzkurrnsbvlj6/ku6Xlr7nmipf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lK/mnInlnKjml7bpl7TpnaLliY3mmL7lvpflpoLmraToi43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7uP5Y6G55qE5pe25Luj77yM5bey5aaC5q2k6ZmM55Sf77yM5bm0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I5LiN5pWi5om/6K6k44CCPC9wPjxwPjxlbT4yMy48L2VtPumdkuaYp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mdkuaYpeaYr+S4gOadoeWllOiFvueahOays++8jOaYr+S4gOadoeWFhea7oeaDiua2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queahOays+OAgumdkuaYpeaYr+S4gOW6p+mrmOiAuOeahOWxse+8jOaYr+S4gOW6p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3r+W+hOeahOWxseOAgumdkuaYpeaYr+S4gOeJh+a1qeeAmueahOa1t++8jO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ngeWkqemZheeahOa1t+OAgumdkuaYpeaYr+S4gOeJh+iUmuiTneeahOWkq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+vemYlOaXoOi+ueeahOWkqeOAgjwvcD48cD48ZW0+MjQuPC9lbT7lv6Dor5rkv6Hk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HpnZLmmKXmhI/lv5fvvIzli4fkuo7mi7zmkI/osLHlhpnpnZLmmKXotrPljbD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tKPku7vplLvpgKDpnZLmmKXog73lipvjgII8L3A+PHA+PGVtPjI1LjwvZW0+6YKj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Zyo5oiR6Lqr6L655LiA6LW355av55qE6YKj576k55av5a2Q77yM5oiR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mf5b+Y5LiN5LqG44CCPC9wPjxwPjxlbT4yNi48L2VtPuawuOi/nOWkq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Jv+ivuuS4jei1t+OAguaXtuWFieWPmOaNou+8jOiLpeW5suW5t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ahOaBkOaAleS4jeWPquaYr+WuueminOOAgjwvcD48cD48ZW0+Mjc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JbmsqfmoZHlkI7vvIznnIvlsbHov5jmmK/lsbHvvIznnIvmsLTov5jmmK/msLT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npopzov5/mmq7vvIzlv4PljbTkvp3nhLblubTovbvjgILmhL/kvaDlh7rotbDljY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mnaXku43mmK/lsJHlubTjgII8L3A+PHA+PGVtPjI4LjwvZW0+6Z2S5pil5piv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77yM566A566A5Y2V5Y2V44CCPC9wPjxwPjxlbT4yOS48L2VtPuWboOS4uua0u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ouelnuawlOaym+eEtu+8jOaJgOS7peW4uOS9v+S6uuaLheW/g+Wug+eahOiEhuW8se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0qea6g+OAgueEtuiAjO+8jOmdkuaYpeS5i+ays+aYr+S7juadpeS4jeS8muaWrea1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aciemZqea7qeaal+ekgemYu+aLpu+8jOmDveaMoeS4jeS9j+Wug+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Gs+W/g+OAgumhuuW6lOiHqueEtuinhOW+i++8jOWQjua1quaXoOaDheWcsOaRp+ay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eahOi6q+W9se+8jOiAjOWJjea1quS8muW/g+eUmOaDheaEv+WcsOaJtuWKqeWQjua1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a1geWQkei/nOaWueOAgjwvcD48cD48ZW0+MzAuPC9lbT7pnZLmmKXmnIDnvo7ku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nIDml7rnm5vvvIzpnZLmmKXmnIDmnInmoqbvvIzpnZLmmKXmnIDmnIn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e25YWJ5rWB6YCd5LqG77yM6K6w5b+G5b6A5LqL6LWw6L+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ex5rex55qE55WZ5Zyo5LqG6K6w5b+G5ZKM6ISR5rW35Lit77yM5b2T5bKB5pyI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LiN5YaN55qE5pe25YCZ77yM5oiR5bCx5oWi5oWi5oeC5b6X5Lq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ZKM57K+5b2p5LmL5aSE77yM5oiR5Lus5b6I5aSa5Lq66YO95b6I6IiN5LiN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a+55LqO55Sf5rS75YWF5ruh552A55y35oGL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Treazo++8jOWIq+WPueaBr++8jOWIq+WRu+WQn++8m+aCsuS8pOWUpOS4jeWb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eahOaXtuWFieOAgumCo+S6m+i1sOi/nOeahOaXtuWFie+8jOaXoOS6uuWPr+S7p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kuaYpeS4jei/h+aYr+S4gOaMh+a1geayme+8m+mCo+S6m+iusOW/hueahO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WPr+S7pemYu+aMoe+8jOiLjeiAgeS6puS7heaYr+S4gOaIquW5tOWNju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iuivieS9oOS7gOS5iOWPq+ihsOiAge+8jOWbnuW/huWRiuivieS9oOS7gOS5iOWPq+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4jeimgeaAu+WcqOi/h+WOu+eahOWbnuW/humHjOe8oOe7te+8jOaYqO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ZkuS4jeW5suS7iuWkqeeahOiho+ijs+OAgjwvcD48cD48ZW0+MzM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0NeW6puinku+8jOS7sOacm+WkqeepuuaXtueahOaYjuWqmu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v5nmoLfnmoTlubTmnIjlvbvlupXpopPlup/kuobvvIzmlbTkuKrkurrmmq7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onvvIzmsqHmnInpnZLmmKXnmoTmv4Dmg4XvvIzmiJborrjmmK/lm6DkuLrpnZLmmKX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vvIzmiJborrjmmK/lm6DkuLroh6rlp4voh6rnu4jlj6rmmK/mtLvlnKj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kuJbnlYzkuK3kvKTmg4XnmoTmtLvnnYDjgII8L3A+PHA+PGVtPjM1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l56eL77yM5L6/6KGs5LqG5Yas5aSP77yM5bCx5YOP5b+r5LmQ5LiO5b+n5Lyk5oC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M6KGM77yM5bCx5YOP5bCR5bm05pe25peg5rOV56m65a6a77yM5b6F5Yiw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Kf77yM5q2k5pe25bey54S25LiN5YaN5bm06L2744CCPC9wPjxwPjxlbT4z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7gOS5iO+8n+mdkuaYpeaYr+aUvua1quS4jee+geeahOiHqueUse+8j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ayoeacieeUn+a0u+eahOadn+e8mu+8jOayoeacieW3peS9nOeahOWOi+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pOmZheeahOiLpuaBvO+8jOacieeahOWPquaYr+S4gOmil+iHqueUseeahO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XoOaLmOaXoOadn++8jOWPr+S7peaUvua1quW9oumqu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pu4TnmoTplb/oo5nvvIzok6zmnb7nmoTlpLTlj5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6KaB5rOE5rCU77yM5L2g55qE5Lq655Sf5omN5Yia5Yia5byA5aeL77yM5b2T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E5pel5Y2H5Yay56C05aSp6ZmF77yM5L2g5L6d54S25piv5ZOq5Liq5LiN5Y+v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bm05ZWK77yBPC9wPjxwPjxlbT4zOS48L2VtPumdkuaYpeaYr+S4gOS4que+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iOacieaipumGkueahOS4gOWkqe+8m+mdkuaYpeaYr+S4gOadoeWwj+ays+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5sua2uOeahOS4gOWkqe+8m+mdkuaYpeaYr+S4gOmBk+W9qeiZue+8jOWNtOe7iOac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eahOS4gOWkqe+8m+mdkuaYpeaYr+S4gOacteebm+W8gOeahOmynOiKse+8jOWNt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+iQveeahOS4gOWkqeOAgjwvcD48cD48ZW0+NDAuPC9lbT7kvaDmmK/miJHpnZLmmKX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nmoTmnIDmtZPloqjph43lvannmoTkuIDnrJTvvIzmhJ/osKLkvaDorqnmiJ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7TmnInor5fmhI/jgII8L3A+PHA+PGVtPjQxLjwvZW0+5oOG5oCF55qE6Z2S5pil77y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bKB5pyI77yM5Y+R6YW15oiQ5LiA56KX6Z2S57u/6Imy55qE6I2J5rGB77yM5YC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6YeM44CCPC9wPjxwPjxlbT40Mi48L2VtPumdkuaYpeaYr+acgOe+juS4v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dkuaYpeaYr+i3s+WKqOeahOmfs+espu+8jOmdkuaYpeaYr+acgOWKqOS6uueahOiv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MuPC9lbT7ov5nlubTku6PvvIzpnZLmmKXmmK/lrp3ol4/vvIzm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nZLmmKXlsLHmmK/niq/nvarjgII8L3A+PHA+PGVtPjQ0LjwvZW0+5oiR5Lus5Lu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65p2l77yM5L2G5Y+I5Lya5pyJ5Lq66LWw6L+R6Z2S5pil6YeM44CC5oiR5Lus6KKr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6L+b77yM5Y+I6KKr5o6o552A6LWw5Ye644CC5oiW6K646Z2S5pil6YeM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LWw5pWj5ZWK77yM5L2G5piv6Z2S5pil55qE6K6w5b+G5Y205rC45LiN5Lya6KKr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5aaC5p6c55yf55qE6KaB57uZ6Z2S5pil5LiL5Liq5a6a5LmJ77yM6YKj5L2g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2S5pil44CCPC9wPjxwPjxlbT40NS48L2VtPumCo+S6m+aHteaHguaXo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wkeaXtuWFie+8jOS4gOaHguS6i+S+v+e7k+adn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kvLzngavnmoTlh4nnp4vvvIzkuIDkuKrkuKrog4zlvbHlnKjmoKHlm63ph4zlvpjl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rYnlvoXvvIzkuZ/ljbPmmK/lkYrliKvjgII8L3A+PHA+PGVtPjQ3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l5Li65LiA6L6I5a2Q6YO95LiN5Lya5b+Y6K6w55qE5LqL5oOF77yM5bCx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15b+15LiN5b+Y55qE5pel5a2Q6YeM77yM6KKr5oiR5Lus6YGX5b+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VtOadoemFkuiIuee7meWWneS4queyvuWFie+8jOWNgeW5t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aciO+8jOaAu+eul+ayoeacieiZmuW6puOAguS6uueUn+acgOWkp+eahOaIkOWw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MieiHquW3seWWnOasoueahOaWueW8j+i/h+S4gOeUn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kuIDlnLrmoqbvvIzpgqPph4zol4/nnYDmm77orqnmiJHku6zlv4P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rDlvZXnnYDmiJHku6zpmr7lv5jnmoTkuovvvIzpmr7ov4fnmoTmmK/vvIzov5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LvmmK/phpLlvpflpKrml6njgII8L3A+PHA+PGVtPjUwLjwvZW0+5b+r5LmQ6L2s55y8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ZSv5pyJ55a855eb6ZOt6K6w5LqO5b+D44CCPC9wPjxwPjxlbT41M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oOaCoO+8jOihsOW+ruWPquWPiuiCjOiCpO+8m+eDreW/seaKm+WNtO+8jOmik+W6n+W/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temtguOAguW/p+eDpu+8jOaDtuaBkO+8jOS4p+WkseiHquS/oe+8jOWumuS9v+W/g+eB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su+8jOaEj+awlOWmgueBsOOAguaXoOiuuuW5tOWxiuiKseeUsu+8jOaKkeaIluS6jO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hO+8jOW/g+S4reeahuacieeUn+WRveS5i+asouS5kO+8jOWlh+i/ueS5i+ivseaD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peiIrOWkqeecn+S5heebm+S4jeihsOOAgjwvcD48cD48ZW0+NTIuPC9lbT7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soHmnIjph4zpnaLvvIzmgLvmnInkuIDkuKrkvaDnlKjlsL3lhajlipvljrv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v4fnjrDlnKjlpb3lg4/mgI7kuYjkuZ/msqHmnInpgqPku73li4fmsJ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nnIvoh7TkuI3lho3lubTovbvnmoTmiJHku6zlj6XlrZ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piv5LiW55WM5pS55Y+Y5LqG5bm06L275Lq677yM6ICM5piv5bm06L27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6X6aG65bqU5LqG6L+Z5Liq5LiW55WM44CCPC9wPjxwPjxlbT41NC48L2VtP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aXoOWKm+edgO+8jOWboOS4uuaIkeS7rOW5tOi9u++8jOW5tOi9u+eahOWPquaci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aXtumXtOOAgjwvcD48cD48ZW0+NTUuPC9lbT7lj6rmnInni6zlsZ7kuo7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u4/pqozvvIzmiY3og73miZPpgKDlh7rpgJrlkJHkvaDkurrnlJ/mlrDpmLbmrrX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Kl5YyZJnJkcXVvO+OAguWPquacieS9oOS6suWOhueahOaVheS6i++8jOaJjeiDve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nuS6juS9oOiHquW3seeahOmdkuaYpeOAgjwvcD48cD48ZW0+NTYuPC9lbT7pgqPkuID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miJHmkpHnnYDplb/okr/pqbblkJHml6DkurrnmoTmt7HlpJzjgILmu6Hovb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t7HlpJznmoTlr4Llr57vvIzpgqPpl6jliY3nmoTmuqrmsLTvvIzmtYHov4f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nLrmnJvnnYDpurvmnKjnmoTnnLznnLjjgILnnLjph4zmlL7mmKDnnYDmuqr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tYHkuI3mga/vvIzlrrbpl6jliY3nmoTmuqrmsLTvvIzlj4jlgJLmmKDnnYDosI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YvmrYzvvJ/kuo7mmK/vvIzlkKzop4HkvaDpgqPmvbrmtYHnmoTlo7Dpn7PvvIz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pgqPml6DkurrnmoTmupDlpLTjgII8L3A+PHA+PGVtPjU3LjwvZW0+6Z2S5pil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a2k5peF77yM5peg5pWw55qE5peF5Ly05LuO5oiR5Lus55qE5peF6YCU5Li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6ICM6L+H77yM5pe26Ze05oiW6ZW/5oiW55+t77yM57uI5b2S5Lya5Yir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dkuaYpeaYr+e7iOWwhuaVo+WcuueahOetteW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pnZLmmKXmmK/nn63mmoLnmoTvvIzogIzov5nnn63mmoLnmoTml7bpl7Tph4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7vliqHlvojph43jgILorqnoirHlhL/lsL3mg4XnmoTlvIDlkKfvvIzlj6ropoH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kL3kuobkuIDkuKromZrluqblubTljY7nmoTnvarlkI3vvIzpgqPkuYj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hI/jgII8L3A+PHA+PGVtPjYwLjwvZW0+5Zyo6YKj5Liq54ix5YGa5qKm55qE5bm057q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ri05rGC552A5b+D5Lit5pyA55CG5oOz55qE54ix5oOF77yM5Y20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L2V5Y6754ix77yb5oiR5Lus5ri05pyb552A5pyJ5Liq5Lq65oeC6Ieq5be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Ieq5bex55qE5Lq65Y205b6I5bCR44CCPC9wPjxwPjxlbT42MS48L2VtPumdkuaY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e+juWlveeahOaXtuWFie+8jOaAu+aYr+S7pOS6uuaAgOW/te+8jOiAjOWug+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kjei/lOOAgjwvcD48cD48ZW0+NjIuPC9lbT7nlKjpnZLmmKXngrnnh4Pmoq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ZLmmKXpk7jlsLHlv6Dor5rvvIznlKjpnZLmmKXmiZjotbfkvb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Z2S5pil5piv5LiA5Liq5LiN5Y+v5oCd6K6u55qE5Lyf5aSn5Yqb6YeP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Y+R552A6Z2S5bm05Lq655qE6Lqv5L2T77yM5ZCv6L+q552A5LuW5Lus55qE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a6D5Lmf54GM6L6T552A54Ot54OI55qE5oSf5oOF5ZKM5Z2a5by655qE55CG5p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mCo+S4quS7juacquaKtei+vui/h+eahOebm+Wkj+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iusOW+l++8jOaIkeS7rOmahumahue7veaUvui/h+eahOmdkuaYpeWSj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pnZLmmKXmmK/kupTmnIjnmoToirHmtbfngb/ng4Lml6Dmr5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mtbfovrnnmoTmtaroirHmsLjkuI3lgZzmga/vvJvpnZLmmKXmmK/ku7Llp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mv4Dmg4Xlm5vlsITjgII8L3A+PHA+PGVtPjY2LjwvZW0+6YKj5LiA57yV57yV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6Ziz5YWJ77yM5piv5oiR5Lus5YmN6L+b55qE5Yqo5Yqb77yM5piv5oiR5Lus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bGI55qE5q+F5Yqb44CC6Z2S5pil77yM5piv5LiA5Z2X5Z2X5aSn5bCP5LiN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44CCPC9wPjxwPjxlbT42Ny48L2VtPumjjuWcqOWQue+8jOWPtuWcqOmjnu+8jO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W9ku+8jOaftOWcqOeDp++8jOeDn+WcqOe7le+8jOW9kumAlOaXoOmBk++8jO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+8gTwvcD48cD48ZW0+NjguPC9lbT7pnZLmmKXljYPlqIfnmb7lq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el5pyI5aaC5qKt77yM6Z2S5pil77yM5Li65L2V77yM5oq5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Y205Y+q55WZ5LiL5LiA5p2h5Lyk55eV77yfPC9wPjxwPjxlbT43M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WwseS8mueVmeS4i+eXlei/ue+8jOabvue7j+mCo+autee+juWlv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S8tOmaj+edgOS4gOe8lea3oea3oeeahOW/p+S8pO+8jOaXqeW3suaQgea1h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usOW/humHjOOAgui/meWPquaYr+S4gOWcuueIseaDheeahOa4uOaIj+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+S8pOeahOi/mOaYr+aIkeiHquW3seOAgjwvcD48cD48ZW0+NzEuPC9lbT7opoHmmK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vvIzmiJHkuIDlrprkvJrmiorpgqPmnKror7Tlh7rnmoTor53vvIzor7Tnu5nkvaD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ul5qKm5oOz5Li66ams77yM5LiN6LSf6Z2S5p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bm05Y2O44CCPC9wPjxwPjxlbT43My48L2VtPuWPquimgeiHquW8uuOAgeaXt+i+v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HquW8uuS4jeaBr++8jOS4jeiuuuS9leaXtuS+neeEtuiDveeEleWPkeWHu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W9qeOAgjwvcD48cD48ZW0+NzQuPC9lbT7miJHku6zlubTovbvnmoTlsoHmnIjnl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lubjnpo/kuI7nl5voi6bvvIzov4fkuobov5nkupvlubTkuZ/orrj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gZTns7vvvIzkuZ/orrjmiJHku6zlt7Lnu4/lv5jorrDlvbzmraTvvIzmm77nu4/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uqvlvbHml6nlt7Lmt6Hlv5jvvIzpgqPmrrXmhJ/mg4XkuZ/pmo/ml7bpl7Tkup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kuobvvIzlhbblrp7kuI3mmK/miJHku6zmnInmhI/lv5jorrDlvbzmraTvvIz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6XmnInnmoTkuIDliIfvvIzlj6rmmK/nlJ/mtLvlpKrov4fnjrDlrp7vvIzos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jgII8L3A+PHA+PGVtPjc1LjwvZW0+5Lya5LiN5Lya5pyJ5LiA5aS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IO95YCS6YCA77yM6YCA5Zue5L2g55qE5oiR55qE5Zue5LiN5Y6755qE5oKg5o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3Ni48L2VtPuayoeacieWTquS4gOenjeiDreiEguiDvea2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ayoeacieWTquS4gOS7tuacjeijheiDveaOqemlsOeBtemtgu+8jO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ll+WPpOexjeiDveijhea9ouepuuiZmuOAgjwvcD48cD48ZW0+Nzc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nZLmmKXvvIznu4jpgIPkuI3ov4fkuIDlnLrniLHmg4XjgILlnKjov5nph4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nmg4XvvIzmnInllpzvvIzmnInkuZDvvIzljbTljZXljZXmsqHmnIn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Z2S5pil5YOP6bG85YS/77yM5piv6Ieq55Sx77yM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f5py65ZKM5rS75Yqb44CC6Z2S5pil5YOP57ua5Li955qE6Iqx5py1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44CC6Z2S5pil5YOP5oKs5bSW5LiK55qE5bCP6I2J77yM5Z2a6Z+n5LiN5o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gOebtOWcqOaDs++8jOmdkuaYpeaYr+S7gOS5iO+8jOS8vOS5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aYr++8jOS7gOS5iOmDveaYr+OAguWDj+aegeS6hu+8jOeBq+WxseWWt+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GlOWyqeays+OAguS4jeaYr+aIkOeGn+WQju+8jOmCo+WmguawtOeahOa1geWKqO+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eahOWFseWkhO+8jOmxvOexs+S5i+S5oe+8jOS4pOWyuOmjjuWFieaXoOmZkO+8j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meiwp++8jOWFtuS5kOiejeiejeOAgjwvcD48cD48ZW0+ODAuPC9lbT7ovaznnLzlm5v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iJHku6zlj4jlsIbouI/kuIrml4XnqIvjgIHlkITlpZTkuJzopb/vvIznpZ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liY3nqIvkvLzplKbjgIHpmLPlhYnngb/ng4L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7q154S25qKm5oOz5b6I6L+c77yM6Liu6LW36ISa5bCW5bCx6IO95pu06L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PC9wPjxwPjxlbT44Mi48L2VtPuiQveW5leeahOWklemYs+aMpea0kuS4gOWcs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qei+ueiQveW5leeahOm7hOaYj++8jOacgOWIneaYr+aIkemdkuaYpeaUvumjn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PquaYr++8jOacgOe7iOmdkuaYpeeahOa4r+WPo+S8muWBnOWcqOS9leWkhO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mCo+mAneWOu+eahOmdkuaYpe+8jOS4jeWGjeaLpeacieOAgui/mOaciemCo+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WQjeWtl++8jOaIkeeahOeskeWuueiiq+a3ueayoeOAguWQjuadpe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WGjeWbnuW/hu+8n+aYr+WQpuS4gOaMpeaJi+aYqOaXpeeahOmdkuaYpeS4je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+8n+Wbnummluaer+eBr+S7peW+ruW8seeahOiKguWlj+i3s+WKqO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nlJ/mtLvlpITlpITmmK/lirHlv5fvvIzkuI3liqrlipvkuIDmior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7nlvpfotbflrp3otLXnmoTpnZLmmK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YzYXd3Z3drZj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M2F3d2d3a2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8DC6F75790CB3F34191E0E9B89D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