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3674BF49DEDA613A868154F916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3674BF49DEDA613A868154F916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5qE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cqOS9m+iPqeiQ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eS4i+S4gOWIh+WmguaEj++8jOazleWWnOWFhea7oeOAguWQiOWNgeaVrOelneWQjO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utuWutuWQieelpe+8jOS4gOWIh+Wch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j+W/memaj+mXsuS4jeemu+W8pemZgOWQjeWPt++8jOmhuuWig+mAhuWig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eUn+ilv+aWueOAguaBreelneaWsOW5tOW/q+S5kOaXpeaXpeeyvu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W/g+WuieiInui5iOmdk+S4ve+8jOW/g+S4reawuOaBkumHiu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uS4gOWIh+maj+S9oOW/g+W/temVv+WtmO+8jOefpeW3suW/g+WkqeWPi+iwiu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3sea3seaEn+iwouacieS9oOWRteaKpO+8jOivuuiogOS4jeWPmOS9meeUn+WQh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uueUn+WwseWDj+S4gOW8oOacieWOu+aXoOWbnueah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lqO+8m+Wug+ayoeaciemHh+aOku+8m+avj+S4gOWIu+mDveaYr+eOsOWcuuebt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+iPqeiQqO+8jOS6uuWkqeWWhOelnu+8jOmDveeci+edg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FiOaCsuWFhea7oeS9oO+8jOaZuuaFp+i3n+edgOS9oO+8jOS9m+e8mOWKoO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OihjOaIkOWwseS9oO+8geaEv+S9oOS4gOWIh+WmguaEj++8jOS4gOWIh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lneaCqO+8muaWsOaYpeWQieelpe+8j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mj+W5tuiHu++8jOWNg+elpeS6kembhu+8jOS4h+S6i+S6qOmAmu+8geabtOeli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9m+WFieW6h+S9ke+8jOacieaxgueahuW6lO+8jOaJgOaEv+mAn+aIkO+8jOaXqe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+8gTwvcD48cD48ZW0+Ny48L2VtPuaIkeeUn+eUn+S4luS4lumVv+ebuOmAou+8j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Ev+WQjOWchuenjeaZuuWKn+W+t+a1t+OAgjwvcD48cD48ZW0+OC48L2VtP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tmOWcqOW/g+mHjOW+iOS5he+8jOaAleaatOmbqOaKiuWug+a3i+a5v++8jOaAle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Wug+WQuei1sO+8jOaAleWvkuawlOaKiuWug+WGsOWGu++8jOaAleeDiOaXpeaKiuWu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++8jOe7iOS6juebvOWIsOS4reeni+S9s+iKgu+8jOaIkeaDs+WvueS9oO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S4reeni+iKguW/q+S5kO+8gTwvcD48cD48ZW0+OS48L2VtPuaxguS9m+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WutuWBpeW6t++8jOW5uOemj++8jOW5s+Wuie+8jOWQieelpeWmguaEj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i0oua6kOa7mu+8jOS4gOeUn+mhuuWIqe+8jOS4pOaJi+WQiOS4gO+8j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iwouiwou+8gTwvcD48cD48ZW0+MTAuPC9lbT7mhL/op4Lpn7PnmoTmnajmn7P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kvaDnmoTkuIDliIfoi6bpmr7vvIzorqnkvaDkuIDnlJ/nprvoi6blvpfkuZDvvJv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nlJjpnLLmspDmtbTkvaDnmoTlv4PngbXvvIzmhL/kvaDlv4PlpoLmraLmsLT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npZ3kvaDlubjnpo/lronlurfvvIE8L3A+PHA+PGVtPjExLjwvZW0+5oS/5riF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6aaZ5ZGz5bim6LWw5L2g5LiA5aSp55qE55ay5YCm77yM5oS/5riF5pmw55qE5oiS5a6a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2g5peg6ZmQ55qE5riF5YeA77yM5oS/5bm96ZuF55qE5L2b5LmQ5Li65oKo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KeC6Z+z6I+p6JCo5rC45oGS5Zyo5L2g5b+D6Ze06L2s5Yiw77yM5L+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OV5Zac5YWF5ruh77yM6IqC5pel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CmuiDveWuue+8jOaWreWNtOiuuOWkmueDpuaBvOmanO+8m+eskeWuueWPr+aO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XoOmHj+asouWWnOe8mOOAguaEv+aCqOWcqOaWsOW5tOmHjOW5v+enjeemj+eU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WWhOe8mO+8jOW5uOemj+S4juW/q+S5kOW4uOWcqO+8gemYv+W8pemZgOS9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IHkvaDkuIDpopflloTlv4PvvIzlpJrooYzlloTvvIzlpJrnp6/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nInlpb3miqXvvIzmhL/kvaDlv6vkuZDlubjnpo/vvIzlubPlron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f5b+D56Wd5oS/5oKo5aKe6ZW/56aP5a+/77yM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oS/5LiJ5a6d5Yqg5oyB5ZKM5oqk5L2R44CCPC9wPjxwPjxlbT4xNS48L2VtPuW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heWMu+WggueliOS4h+S9m+S5i+elpeWFie+8jOm+meWkqeS5i+i1numigu+8m+mbhuaX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Hnemmme+8jOabvOmZgOS5i+mbheWNju+8jOaZuuaFp+aXoOmHj++8jOi6q+W/g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eMtOW5tOWQieelpe+8jOemj+Wvv+WuieW6t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J/oj6nokKjlipvvvIzkuLrkvaDpgIHnnJ/nu4/jgILlubPlronnpo/nvJjliLD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b7kuovlhbTjgII8L3A+PHA+PGVtPjE3LjwvZW0+5Y2X5peg6Zi/5byl6ZmA5L2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raI54G+6YG/56W477yM5Lq65LiB5YW05pe677yM5bmz5a6J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KiuaPoeWlveavj+S4gOS4quW/teWktO+8m+ivuOaBtuiOq+S9nOS8l+WW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+8jOS+v+aYr+acgOWlveeahOihqOeOsO+8m+W4jOacm+S9oOeUn+WRv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iDveiHquWcqOWQieelpe+8gTwvcD48cD48ZW0+MTkuPC9lbT7kuIDmspnkuI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rHkuIDlpKnloILvvIHlvZPkvaDnmoTnm67lhYnokL3lnKjmiYvmnLrkuI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LHkvJrlnKjliLnpgqPpl7TooqvkvaDmlLbol4/vvIzml6DorrrkvaD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pg73mhL/mgqjlnKjmlrDlubTph4zlub/np43npo/nlLDvvIzmuIXlh4D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or4Hoj6nmj5DvvIE8L3A+PHA+PGVtPjIwLjwvZW0+5paw5bm055qE6ZKf5aOw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LqG77yB5LuK5aSp5oiR5Lus5bCG5ruh6L29552A5Liw56GV55qE5p6c5a6e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52A5rOV55qE55SY6Zyy77yM5Zyo5Lq655Sf55qE5peF6YCU5Lit77yM5pKt5LiK56a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Q55qE56eN5a2Q77yM5byA5ZCv5pm65oWn55qE5a6d6JeP44CC56Wd5oS/5a2m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ZCJ56Wl5aaC5oSP77yB6Zi/5byl6ZmA5L2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XoOWkjeWni++8jOS4h+ixoeabtOaWsO+8jOaBreelneW6p+WPs+emj+a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azleWWnOWFhea7oe+8gTwvcD48cD48ZW0+MjIuPC9lbT7lnIblnIbmnIjkuq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IblnIbppJDmoYzvvIzlnIblnIbppJDmoYzmlL7nnYDlnIblnIbnm5jlrZD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rZDph4zmlL7nnYDlnIblnIbmnIjppbzvvIzlnIblnIbmnIjppbzlnIbnnYD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nIblnIbnmoTmoqbmg7PlsLHopoHlnIblnIbmu6Hmu6HnmoTlrp7njrDjgIL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IzLjwvZW0+5oS/5oiR5LiJ5LiW57Sv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aE5qC56YO95Zue5ZCR5LiO5oKo77yM5oOf5oS/5oKo6YCf55a+5oiQ5bCx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77yB5oS/5oiR55Sf55Sf5LiW5LiW6YO96IO95L2c5oKo6I+p5o+Q6Lev5LiK55q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yNC48L2VtPuWjsOWjsOS9m+WPt+S8oOelneemj++8jOWPpeWP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s+i+vuaDheaEj++8m+acteacteiOsuiKsee8gOiOsuWPsO+8jOmmlummluaiteWRl+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ebj+ebj+W/g+eBr+eFp+aal+WknO+8jOaKiuaKiue6oueCrOmBo+aXoOaYj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WsOeahOS4gOW5tOmHjO+8mui6q+S9k+WuieW6t++8jOi/nee8mOa2iOeBre+8jOmh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umVv++8jOW5v+mXu+a3seaAne+8jOWLpOS/ruS9m+azle+8jOWFreaXt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o/lv5npmo/pl7LkuI3nprvlvKXpmYDlkI3lj7fvvIzpobr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kuI3lv5jlvoDnlJ/opb/mlrnvvJvmnKvlrablkIjljYHvvIzlkJHlkIzlj4LpgZP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mlrDlubTlv6vkuZDml6Xml6Xnsr7ov5vvvIE8L3A+PHA+PGVtPjI2LjwvZW0+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5ZKM5rip5pqW55qE6Ziz5YWJ5ZCM5Zyo77yB5oS/5oWI5oKy55qE5rOV5rW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Ko55qE5pyq5p2l77yM5oS/5pm65oWn55qE5YWJ5piO54Wn6ICA5oKo55qE6Lqr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paw5bm06YeM5oiQ5bCx5pm65oWn6Iis6Iul77yM5YWt5pe2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iOS4h+S9m+S5i+elpeWFie+8jOm+meWkqeS5i+i1numigu+8m+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gOS5i+WHnemmme+8jOabvOmZgOS5i+mbheWNju+8jOaZuuaFp+aXoOmHj++8jOi6q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elneaWsOW5tOWQieelpe+8jOemj+Wvv+WuieW6t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LkvZvotZDnpo/lubPlronvvIzotZDmiJHlgaXlurfvvIzmtojpmaTkuIDliIfngb7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ZHlrrbluq3lkoznvo7lubjnpo/kuIfkuovlhb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6yR6IS477yM5YaZ5ruh5LqG5Zac5bqG44CC5ZyG5ZyG55qE5pyI5Lqu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ZCJ56Wl44CC5ZyG5ZyG55qE6aWt5qGM77yM5byg572X552A5Zui5ZyG44CC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77yM5YyF6KO555Sc6Jyc6aaF44CC5ZyG5ZyG55qE56Wd56aP77yM56Wd5b+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44CC6aKE56Wd5Lit56eL6IqC5b+r5LmQ77yBPC9wPjxwPjxlbT4zMC48L2VtP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v+W8pemZgOS9m++8jOS/neS9keaIkeS7rOWFqOWutuS4gOmhuueZvumhuuS6i+S6i+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h+S6i+WmguaEj+OAgjwvcD48cD48ZW0+MzEuPC9lbT7mhYjmgrLnmoTlv4P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rfnmoTlpKfmtbfvvIzljIXlrrnnmoTlv4Pph4/mmK/mmbrmhafnmoTmupDms4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mg4XmgIDmmK/lkozosJDnmoTnlJjpnLLvvIzmrKLkuZDnmoTlvq7nrJ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LmlrDlubTkvbPoioLvvIzmlaznpZ3mgqjmrKLllpzoh6rlnKj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MyLjwvZW0+55SY5LuO6Ium5p2l77yM5LmQ6JW05oK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pyI5pyX5pif5oiR6YO95pS26JeP5LqO5b+D44CCPC9wPjxwPjxlbT4zMy48L2VtPue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kp+aWveemj+i1hO+8jOWHuuemu+WHoeS/l+iAjOaIkOS9m++8jOW+gOaYlOivuOS9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W6pu+8jOivuOacieaDheS8l+aIkeW9k+W6pu+8jOaIkeS7peaJgOacieaVkeeUn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WveaJgOeUn+ivuOemj+WWhO+8jOaEv+ivgeS9m+S9jeW6puS4lumXtO+8jOS7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+l+ino+iEse+8jOaWsOaYpeWQieelpeOAgjwvcD48cD48ZW0+MzQuPC9lbT7mhL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iLDlv6vkuZDlubjnpo/vvIzkuJbnlYzlkozlubPlronlurfvvIzkvZvms5XmmIz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otbDkuIrlraboj6nokKjmiJDkvZvnmoTlpKfpgZPjgILku6XmsYLlrp7njr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i5Loj6nokKjlkIznlJ/kuIDlpITvvIzkuIDmoLfmhYjlv7XkuIDliIfkvJfnlJ/vvIz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vpnljY7kuInkvJrvvIzlvpfop6PohLHvvIzmiJDmraPop4nvvIzlub/ooYzkuIDliI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oTnlJ/nmoTms5Xpl6jjgII8L3A+PHA+PGVtPjM1LjwvZW0+56WI56W36K+45L2b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Ky5Yqg5oyB77yM56Wd56aP5aSn5a625paw5bm05b+r5LmQ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qr5L2T5YGl5bq377yM5YaF5b+D5a6J5LmQ77yM5YWF5ruh5Zac5oKm77yB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56Wd56aP5aSn5a625LqL5Lia5pyJ5oiQ77yM56aP5b635ZyG5ruh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a626aG657yY5aKe6ZW/77yM5omA6KGM5ZaE5Lia5peg5LiN5oiQ5bCx77yB5L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Si5peg5LiN5YW36Laz77yB56Wd56aP5aSn5a625a2m5Lia44CB6YGT5Lia57K+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e65LiW6YGT5ZK455qG5ZyG5ruh77yBPC9wPjxwPjxlbT4zNi48L2VtPuWkquW5s+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cqOW5tO+8jOaitemfs+m8k+S5kOiInue/qei3ue+8jOaitemmmeS4gOafseWQk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uaEv+emj+aFp+WinuaXoOi+ue+8geelneaCqOaWsOW5tO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cuPC9lbT7po5jliqjnmoTnu4/luaHvvIzovazliqj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paXlkoznmoTpooLnu4/lo7DvvIzpo57oiJ7nmoTpo47pqazvvIzlha3lrZflro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vZvoj6nokKjnmoTkv53kvZHvvIzpmL/lvKXpmYDkvZv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oS/5oiR55Sf55Sf5LiW5LiW6YO96IO95L2c5oKo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ev5LiK55qE5Yqp5Ly077yB5oGt56Wd5paw5pil5ZCJ56W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liOaxguingumfs+iPqeiQqOS/neS9keWFqOWutuW5s+WuieW5uO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aVkemavueahOingumfs+iPqeiQqO+8jOW4ruWKqeaIkeS7rOWFqOWutuWkp+eBv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BvuWFje+8jOWkqeWkqemhuu+8jOaXpeaXpemhuu+8jOS4gOmhuueZvumhu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AuPC9lbT7pmL/lvKXpmYDkvZvvvIHnpZ3mgqjlha3ml7bnsr7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kInnpaXvvIzlubTlubTlop7mhafvvIzlv4Ppqbvlppnms5XvvIzmraPms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noLTpmaTng6bmgbzvvIzml6nor4Hoj6nmj5DvvIE8L3A+PHA+PGVtPjQxLjwvZW0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Iqx6aaZ77yM5oS/5oiS5a6a5oWn55qE54aP6aaZ5Y676Zmk5oKo5omA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Om5oG877yM5bim57uZ5L2g5bm456aP5riF5paw55qE5LiA5aSp44CC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LiH56aP77yBPC9wPjxwPjxlbT40Mi48L2VtPumbhuabvOmZgOS5i+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+aqgOS5i+WHnemmme+8m+eliOS4h+S9m+S5i+elpeWFie+8jOm+meWkqeS5i+WUse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eVheS4uuWcsO+8jOemj+aFp+S4uuWfuu+8jOaFiOaCsuWWnOiIje+8jOemj+aFp+W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geaWsOaYpeS9s+iKgu+8jOelneaEv+aCqOWPiuWutuS6uu+8jOasouWWn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mguaEj++8gTwvcD48cD48ZW0+NDMuPC9lbT7npZ3npo/mmK/kuIDmnZ/muIX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vo7nmoTpnZLojrLvvIzpo5jnnYDkuIDogqHmt6Hmt6HnmoToirHpppnvvIzmhL/miJL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/pppnljrvpmaTmgqjmiYDmnInlv6fkvKTng6bmgbzvvIzluKbnu5nkvaDlubjnpo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LpmL/lvKXpmYDkvZ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pdjF4aHZyc2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aXYxeGh2cn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3674BF49DEDA613A868154F916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