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7107A9D5A340C747D0F8205C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7107A9D5A340C747D0F8205C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oSf5oG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mAuOmdmeiwp+eahOaZm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keaBr++8jOS4gOenjeaEieaCpu+8jOS4gOenjeiHs+mrmOeahOS6q+WPl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mguS4nOa1t+mVv+a1geawtOOAgeWvv+avlOWNl+WxseS4jeiAge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mj+WmguS4nOa1t++8jOWvv+avlOWNl+Wxse+8j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OAgjwvcD48cD48ZW0+My48L2VtPuelneaEv+eahOiogOivr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n+acieaEv+S9oOe7iOi6q+WuieW6t+mrmOWFtO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aXqOmFku+8jOeskeaMh+mdkuWxseadpeeMruWvv+OAgueZvuWygeW5s+Wuie+8j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iAgeWygeWvkuOAgjwvcD48cD48ZW0+NS48L2VtPuWcqOelneemj+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Age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Ll+S5neiKguab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IkeS7rOS4gOi1t+WFs+eIseiAgeS6uu+8jOWtnemhu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WkqemDveaYr+aLl+S5neWtnemhuuiKgu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ecn+aMmueahOmFku+8jOelneavjeS6suWuieW6t+mVv+Wvv++8jOasoua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OC48L2VtPuaLl+S5neiKguWIsOS6hu+8jOaEv+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TwvcD48cD48ZW0+OS48L2VtPuS9oOeahOaLl+S5neiKguiuqeaIkeaDs+i1t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9k+i0tO+8jOi/mOacieS9oOS4uuaIkeaJgOWBmueahOS4gOWIh+OAg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JgOe7meS6iOaIkeeahOW5uOemj++8jOaIkeWwhuWQjOagt+WbnuaK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6i+S6i+mhuuW/g++8jOW5uOemj+aXoOi+ue+8geelneaCqO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o/lpoLkuJzmtbfplb/mtYHmsLT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3ogIHmnb7jgII8L3A+PHA+PGVtPjExLjwvZW0+5oS/5oiR55qE56Wd56aP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Zeq5Zyo5L2g55Sf5ZG955qE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ouS5kOmXue+8jOW/q+S5kOiHs++8jOaEv+S9oOW8gOaAgOWkp+Wjs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kuo7miJHku6zmnaXor7TvvIzmnIDlpKfnmoTlubjnpo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nkIbop6Poh6rlt7LnmoTniLbmr43vvIzmiJHlvpfliLDkuobov5n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47mnKrlpLHljrvov4fvvIzmiYDku6XlnKjmgqjnmoTmi5fkuZ3oioL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lo7DvvJrosKLosKLvvIE8L3A+PHA+PGVtPjE0LjwvZW0+5oS/5L2g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5byA5b+D6L+H5aW95q+P5LiA5aSp77yM5ouX5Lm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uS6uueahOWFs+W/g+S8vOezlu+8jOeIseS6uueahOS9k+i0tO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eahOelneemj+WImeaYr+eUmOe6r+eahOe+jumFkuOAguelne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wuOebuOmaj+OAgjwvcD48cD48ZW0+MTYuPC9lbT7mhL/kvaDlnKjmi5f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pb3kuovkuLTpl6jvvIzlubPmraXpnZLkupH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piv5LiA5byg5bCP5bCP55qE5Y2h54mH77yM6Jm95Y+q5piv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6Zeu5YCZ77yM5Y205piv5oiR5pyA55yf5oya55qE56Wd56aP77yM56Wd5ou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C48L2VtPuelneS9oOaLl+S5neiKgumrmOWF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Un+iuoeavj+S4gOWkqeOAgjwvcD48cD48ZW0+MTkuPC9lbT7mhL/kvaDmi5fku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aXlurflv6vkuZDliLDmsLjkuYX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95pe26IqC77yM6Lqr5b+D5L+x5L2z5bi45YGl5bq377yM54Om5oG85oOG5o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qyi5aSp5Zac5Zyw5b+D5oOF54i977yBPC9wPjxwPjxlbT4y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6i+S6i+mhuuW/g++8jOW5uOemj+aXoOi+ue+8gT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ku4rlpKnllp3kuobmi5fkuZ3nsqXvvIzlnKjmnKrmnaXnmoTml6XlrZD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znlJzonJzonJzvvIzlubjnpo/lubPlronjgII8L3A+PHA+PGVtPjIzLjwvZW0+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g5b+n5oSB77yM5aW96L+Q5pe25pe25oqK5L2g57u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eFp+iAgOeahOWcsOaWueWwseacieaIkem7mOm7mOeahOelneem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Fiea0kuWQkeWcsOeQg+eahOaXtuWAmeWwseacieaIkem7mOm7mOeahOeliOel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eahOWIuemCo+aIkeiuuOS6huS4quaEv++8muelne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l+S5neiKguW/q+S5kO+8gTwvcD48cD48ZW0+MjUuPC9lbT7muLjlrZDljYPph4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nvo7phZLkuIDmna/mlazlsIrplb/jgII8L3A+PHA+PGVtPjI2LjwvZW0+56W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ouX5Lmd5b+r5LmQ77yBPC9wPjxwPjxlbT4yNy48L2VtP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+8jOW3peS9nOS4jee0r++8jOeUn+a0u+mZtumG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fkuZ3kvbPoioLnpZ3npo/lpJrvvIzlkIjlrrblm6LlnIblubjnpo/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bKB5bKB5bmz5a6J77yM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9oOeUn+a0u+aEieW/q++8jOi6q+S9k+WBpeW6t++8j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aIkOWPjO+8gTwvcD48cD48ZW0+MzEuPC9lbT7oobflv4P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IzpkrHpgJTml6DpmZDvvIzlubjnpo/ml6Dovr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bm06b6E5Y+v5Lul5aKe6ZW/6KGw6ICB77yM5L2G5L2g55qE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45LmF44CCPC9wPjxwPjxlbT4zMy48L2VtPuaLl+S5neiKguelneS9oO+8mui0o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eUn+iuoeeyvuW9qe+8jOeskeWPo+W4uOW8g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rrbov4fmi5fkuZ3vvIzniLHkuIDmoLfnmoTmtZP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ouX5Lmd6IqC5b+r5LmQ77yM5YGl5bq36ZW/5a+/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Ll+S5neW8gOaAgO+8jOW5uOemj+awuOS5h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5fkuZ3kuqTlpb3ov5DvvIznpo/ov5Dml6DovrnnrJH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Ko5Lus6ZW/5ZG955m+5bKB77yM6Lqr5L2T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ygeaciOaAu+aYr+i2iuadpei2iuefre+8jOaLl+S5neiKguWPi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jeS9j+eahOaXtuWFieS9v+aCqOi1sOWQkeS6uueUn+eahOiHs+WWhO+8jO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uuWNoeaNjuWOu+eahOaYr+aIkea3sea3seeahOaAgOW/teOAguecn+W/g+W4jO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OeahOelneemj+W4pue7meaCqOasouS5kO+8gTwvcD48cD48ZW0+NDA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llpzluoblj5jmiJDlpbbmsrnvvIzmiYDmnInnpZ3npo/mj4nmiJD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lgZrmiJDom4vns5XjgILnoLjlkJHkvaDvvIHnhLblkI7or7Tlo7D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oLlv6vkuZDvvIE8L3A+PHA+PGVtPjQxLjwvZW0+5oS/5ouX5Lmd55qE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pel5a2Q77yM6K6p5o6M5aOw5ZKM6bKc6Iqx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44CC56Wd5L2g5ouX5Lmd6IqC5b+r5LmQ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aLl+S5neiKguW8gOW8gOW/g+W/g++8jOavj+S4gOWkq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kvaDouqvkvZPlpb3vvIzlv4Pmg4Xlv6vkuZDkuI3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E8L3A+PHA+PGVtPjQ0LjwvZW0+5ouX5Lmd6IqC5b+r5LmQ77yM5ouX5Lmd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e5pen6L+O5paw77yM5b+D5oOz5LqL5oiQ44CC5Lul55yf5oya54Ot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uX5Lmd6IqC5LmL6ZmF6KGo56S65oCd5b+15LmL5oOF44CC56Wd5ouX5Lmd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uX5Lmd6IqC5b+r5LmQ77yBPC9wPjxwPjxlbT40NS48L2VtPua1k+a1k+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a3seWBpeW6t+aDheOAgjwvcD48cD48ZW0+NDYuPC9lbT7mhL/kvaD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5fkuZ3oioLmhL/kvaDlvIDlv4PvvIE8L3A+PHA+PGVtPjQ3LjwvZW0+aGVs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vvIHnpZ3lpKflrrbmi5fkuZ3oioLlv6vkuZDlkYDvvIHku4rlpKnkvaD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Z3nsqXkuoblkJf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5bDBmM2k3YnI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ZjNpN2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7107A9D5A340C747D0F8205C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