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EEC96C7C1C7A95EB08F4646131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EEC96C7C1C7A95EB08F4646131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5uW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lveWWneayoeeahOivtO+8jOWWnei/h+i/mOaDs+WW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ynOWBmuawtOaenOiMtu+8jOWWneS6huaUvuS4j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GrOWIsOa1k+aXtu+8jOeIseS6pua1k+OAgjwvcD48cD48ZW0+NC48L2VtPuWM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tumfte+8jOmrmOWxseiMtummmeOAgjwvcD48cD48ZW0+NS48L2VtPuS4gOWPtuS4g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dr+S4gOeJteaMguOAgjwvcD48cD48ZW0+Ni48L2VtPuS4gOWPtuS4gOiPq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utummmeWkqeS4i+OAgjwvcD48cD48ZW0+Ny48L2VtPue+jua7i+e+juWRs+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S6q+OAgjwvcD48cD48ZW0+OC48L2VtPuadpeS4gOadr+WltuiMtu+8jOW5uOemj+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WPkeOAgjwvcD48cD48ZW0+OS48L2VtPuW/g+maj+iMtummmeWKqO+8jOmfteiHq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jwvcD48cD48ZW0+MTAuPC9lbT7ojJfpppnnmb7lubTvvIzlhbvmtqblv4P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ez576O6bKc5aW277yM5Yi25aaZ5aW2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tuiMtuiKrOiKs++8jOa1gei9rOaXtuWF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HojLbph5HlvqHlj7bvvIznjovmsJTmspDlpKnkuI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6K+x5oOR77yM5Y6f5piv54as6aaZ44CCPC9wPjxwPjxlbT4xNS48L2VtPueUqOmy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s+eyvuW9qeOAgjwvcD48cD48ZW0+MTYuPC9lbT7kuIDmna/lgaXlurfvvIzlv4P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rrbjgII8L3A+PHA+PGVtPjE3LjwvZW0+5LiA5Y+25LiA6I+p5o+Q77yM5LiA6Iy25LiA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BPC9wPjxwPjxlbT4xOC48L2VtPuS5jOWxseaDhea3se+8jOmXveiMtua1k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bojLblpb3mu4vlkbPvvIzngavlgJnmnaXosIPph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ZOB5LmM5bGx6Iy277yM5oCd57O75Lit5Y2O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jOWxseaDheiMtu+8jOaDhee8mOWkqeS4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lpbbniLHkuIrlpbbojLbvvIzlkbPpgZPkuYjkuYjlk5L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5LmL5Lyg5om/77yM5Zue5ZOB5aSp5LiL44CCPC9wPjxwPjxlbT4y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tuWIu++8jOadpeS4iuS4gOadr+WlveiMtuOAgj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oj6nmj5DvvIzkuIDlo7bkuIDojLblk4HjgII8L3A+PHA+PGVtPjI2LjwvZW0+5aW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ZOB5ZGz44CCPC9wPjxwPjxlbT4yNy48L2VtPuS4gOS7veeUnO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veaDheaAgOOAgjwvcD48cD48ZW0+MjguPC9lbT7kuIDmna/pspzlpbbvvIz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LiN6bKc5LiN5aW26Iy277yM5LiN5ZOB5LiN55+l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WPtuS4gOiPqeaPkO+8jOeZvuWRs+WTg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q5jlsbHkvbPkurrvvIzkuLrojLbogI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26Iy25LmL6YGT77yM5paw6bKc5pm66YC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Wltuiwg+WItu+8jOmynOmGh+WPo+aEn+OAgj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oj6nmj5DvvIzkuIDlk4HkuIDkuJbmlYXjgII8L3A+PHA+PGVtPjM1LjwvZW0+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+p5o+Q77yM5LiA5aO25LiA5YeA55WM77yBPC9wPjxwPjxlbT4zNi48L2VtPuayk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+awlO+8jOWTgemHkeaeneW+oeWPtuOAgjwvcD48cD48ZW0+MzcuPC9lbT7mjaflnK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JzlnKjlv4PkuK3jgII8L3A+PHA+PGVtPjM4LjwvZW0+5LiA5Y+25LiA6I+p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LiA6ZWc5rC044CCPC9wPjxwPjxlbT4zOS48L2VtPuWltuiMtuS4h+WNg+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OOAgjwvcD48cD48ZW0+NDAuPC9lbT7ppa7mtarmvKvvvIzlk4H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K554K56aaZ5rCU77yM5rWT5rWT5oOF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tuWwj+eZveiHs+e6r+iHs+eugO+8jOeIseS4iuiMtuWwj+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brogIXmgp/npoXvvIzmorXpo47lkI3ojL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Z6YaH57K+5Y2O77yM5rWT57yp576O5ZGz77yBPC9wPjxwPjxlbT40NS48L2VtPumy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S4iuiMtu+8jOaWsOmynOiIjOWwlui+vuOAgjwvcD48cD48ZW0+NDYuPC9lbT7kuI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6nmj5DvvIzkuIDojLbkuIDmlYXkurrjgII8L3A+PHA+PGVtPjQ3LjwvZW0+6Iy26Z+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aaZ5ri45Zub5pa544CCPC9wPjxwPjxlbT40OC48L2VtPuiwgeeFruiMtumm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tueOi+OAgjwvcD48cD48ZW0+NDkuPC9lbT7niLHkuIrojLblsI/nmb3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ojLbjgII8L3A+PHA+PGVtPjUwLjwvZW0+556s6Ze05YC+5b+D77yM5oGS5LmF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5veW5veiMtummme+8jOWkp+WTge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Yrns5bmuKnng63vvIzopoHnj43nj6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LiA6LW35p2l77yM54ix5LiK6Iy25bCP55m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TgeiMtu+8jOacieWTgeS9jeOAgjwvcD48cD48ZW0+NTUuPC9lbT7ohInohInkuY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ZPmtZPpppnlj7bojJfjgII8L3A+PHA+PGVtPjU2LjwvZW0+57qv6bKc5aW2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5qE5Y2H5Y2O44CCPC9wPjxwPjxlbT41Ny48L2VtPuS4gOWPtuS4gOiPq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tuS4gOiMtumBk+OAgjwvcD48cD48ZW0+NTguPC9lbT7kuIDlj7bkuIDoj6nmj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Dnn6Xpn7PjgII8L3A+PHA+PGVtPjU5LjwvZW0+6aaZ6aOY5Zub5rqi77yM5rWT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qz44CCPC9wPjxwPjxlbT42MC48L2VtPuWbnuadpeaIkeeahOeIse+8jOeIseS4iuiM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OAgjwvcD48cD48ZW0+NjEuPC9lbT7pppnmu5Hkuo7lj6PvvIzniLHkuI3ph4r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as54as5pu0576O5ZGz77yM5LiA54as5aSp5LiL6b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1k+a1k+WltuWSlummme+8jOa7tOa7tOa2pu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mna/lpbbojLbvvIzmg4XlnKjlhbbkuK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25LiA6I+p5o+Q77yM5LiA6Iqx5LiA5Lq655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S4reS4iuWTge+8jOWbnuWRs+S6uueUn+OAgjwvcD48cD48ZW0+NjcuPC9lbT7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spzlpbbvvIzlkbPkvaDnsr7lvanjgII8L3A+PHA+PGVtPjY4LjwvZW0+5ZCD5Zyo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5Sc5Zyo5b+D6YeM6L6544CCPC9wPjxwPjxlbT42OS48L2VtPuS6suS6suS5i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mZkOe+jua7i+WRs+OAgjwvcD48cD48ZW0+NzAuPC9lbT7oiJLpgILoh6r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obkuI3lh6HjgII8L3A+PHA+PGVtPjcxLjwvZW0+5Zue5ZOB5Lq655Sf77yM6Iy26Z+1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C9wPjxwPjxlbT43Mi48L2VtPuWSleWSmuS4gOWPo++8jOWWneaOie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spzlpbbkvJjpgInvvIzlpbbojLbnu4/l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p2v6Iy277yM5LiA5Liq5LiW55WM44CCPC9wPjxwPjxlbT43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g+ivre+8jOWTgei0qOW6t+WFg+OAgjwvcD48cD48ZW0+NzYuPC9lbT7lrrbkua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r7vlkbPmnIDnn6Xpn7PjgII8L3A+PHA+PGVtPjc3LjwvZW0+5ZCD5Ye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Ye66Ieq54S244CCPC9wPjxwPjxlbT43OC48L2VtPum+meW+oeS4iuWuvu+8j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S6uuOAgjwvcD48cD48ZW0+NzkuPC9lbT7lm57lk4Hoh6rnhLbvvIzojLblk4H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Y+25LiA6I+p5o+Q77yM5pyJ6Iy25pyJ56a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aXlrMHdn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Gl5azB3Zzdq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EEC96C7C1C7A95EB08F4646131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