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9D35B667D0F37C1E5C8659C638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9D35B667D0F37C1E5C8659C638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bm96buY5YeP6IK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rOS6uuS7juS7iuWkqeW8gOW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Wksei0pe+8jOaIkeeIseixhuiDluS6jOWNgeaWp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mXuuicnOWcqOS4gOi1t++8jOaDs+WHj+WHj+S4jeaOieeahOiCie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gOWlveeci+eahOiho+acjeaYr+i6q+adkO+8jOacgOWlveeahOaVtO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Hj+iCpeOAgjwvcD48cD48ZW0+NC48L2VtPuS4gOWumuimgeS9k+mqjOS4gOasoeW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eahOW/q+S5kO+8jOWlvei6q+adkOW4pue7meS9oOeahOW/q+S5kO+8jOi/nOavl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adpeeahOmVv+S5heOAgjwvcD48cD48ZW0+NS48L2VtPueOsOWcqOWlueaUvuW8g+eY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ivtOW/q+S5kOacgOmHjeimgeOAgjwvcD48cD48ZW0+Ni48L2VtPuiDl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mguWwseaYr++8jOeYpuWwj+eahOi6q+i6r++8jOWuueS4jeS4i+aIkeS8n+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OAgjwvcD48cD48ZW0+Ny48L2VtPuWQg+mlseWGjeWHj+iCpe+8jOern+S5n+iDvei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ingeeahOeYpuOAgjwvcD48cD48ZW0+OC48L2VtPuS4uuS7gOS5iOWHj+iCpe+8n+i9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jei1luS9oO+8jOakheWtkOWdj+S6huS4jeaAquS9oO+8jOeUteair+WTjeS6h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gTwvcD48cD48ZW0+OS48L2VtPuS6uueUn+WkhOWkhOaYr+WwtOWwrO+8jOiH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Hj+iCpemBk+i3r+eahOWnkeWomOOAgjwvcD48cD48ZW0+MTAuPC9lbT7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kvaDljbTplb/miJDkuoblpJrogonmpI3nia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W5a2Q5rKh6LWE5qC85ZCD77yB562J5L2g55im5LqG5YaN6K+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Hj+iCpeayoeaciemCo+S5iOWuueaYk++8jOavj+Wdl+iCiemDveacieWu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jwvcD48cD48ZW0+MTMuPC9lbT7lpb3lpb3lh4/ogqXvvIzliqDmsrn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KbnmoTjgII8L3A+PHA+PGVtPjE0LjwvZW0+5YeP6IKl77yM6L+Z6L6I5a2Q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S9oOS4uuS7gOS5iOawuOi/nOmDveWcqO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2iuWHj+i2iuiCpe+8nzwvcD48cD48ZW0+MTYuPC9lbT7lj6ropoHlnZrmjIHot5H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jovohb/vvIzohb/kuIrnmoTogqXogonogq/lrprog73mjonkuIv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OW5a2Q6ZyA6KaB5b6I5aSa5pe26Ze05Y675YeP6IKl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Lmf5LiN5L6L5aSW77yBPC9wPjxwPjxlbT4xOC48L2VtPuivtOWlveeahOaZm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WHj+iCpe+8jOS7iuaZmuWPiOWQg+WkmuS6hiZsZHF1bzvkuIDngrnngr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8keaBr+eahOS4gOWkqe+8jOS7jui1t+W6iuWwse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EuOmDveWQg+iCv++8jOaIkeaYjuWkqeWwseW8gOWni+WHj+iC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3nrqHkuobvvIzlkIPppbHkuoblm57ljrvlho3lh4/og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K5aSp57uZ5LqG5oiR5LiA6aKX5YeP6IKl55qE5b+D77yM5Y205rKh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yg5YeP6IKl55qE5Zi044CCPC9wPjxwPjxlbT4yMi48L2VtPuaIkeWHj+iC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gOWumuimgeadpeWTpu+8jOWboOS4uueci+ingeS9oO+8jOaIkeS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+assuaEn+OAgjwvcD48cD48ZW0+MjMuPC9lbT7kvaDov5jnm7jkv6HmhJ/mg4X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ngbXnvo7lkJfvvJ/kvaDlpJrogqXvvIzmiJHpg73niL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j5q2l5pe277yM55S35pyL5Y+L5Y+v5Lul5qW85Li75L2g55qE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Qg+WQg+WQg++8jOS4gOWkqeWIsOaZmuWwseefpemBk+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pl7Tlm5vmnIjlpKnvvIznmKbouqvkuI3lrrnnv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OW77yM5LiN5piv5Zug5Li65L2T6LSo77yM6ICM5piv5Zug5Li65L2g6LS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4m55Yir5oeS44CCPC9wPjxwPjxlbT4yOC48L2VtPuWQjOagt+eahOi6q+mr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avlOS9oOeYpuS4gOWciO+8jOS9oOivtOmavuWPl+S4jemavu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lj6rmmK/kuLrkuobnqb/lpb3nnIvnmoTooaPmnI3vvIzkuI3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mhbDplZzlrZDliY3nmoToh6rlt7HvvIzkuZ/kuI3lj6rmmK/kuLrkuobniLH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nkIbnlLHlpKrlpJrvvIzlpJrliLDlv4PloZ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pWj5q2l77yM6L+Z5Liq5Lq65Y205Y+I5byA5aeL5ZCD6LW35LqG5aSc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L2g5b+Y5LqG5ZCX77yfPC9wPjxwPjxlbT4zMS48L2VtPueUn+a0u+Wkqu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CpeiDlu+8jOS9oOWkseWOu+S6hueIseaDhe+8jOWkseWOu+S6huS9k+mdo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seWOu+S6huW5uOemj+aEn++8jOiOt+W+l+S6huS7gO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urvpurvmiormiJHlhbvov5nkuYjog5blrrnmmJPkuYjvvIzmiJHmiY3kuI3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kaLjgII8L3A+PHA+PGVtPjMzLjwvZW0+6K+05aW95YeP6IKl55qE77yM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5Y+I5ZCD44CCPC9wPjxwPjxlbT4zNC48L2VtPuWHj+iCpeaYr+S4jeWPr+iDv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+m+i+m+iLpuiLpuaJjeaUkuS4i+adpeeahOi/meS6m+iCieaAjuWPr+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TwvcD48cD48ZW0+MzUuPC9lbT7pl7ronJzlsLHmmK/kuIDotbfov5Dliq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DotbfmiJDkuLrmm7Tlpb3nmoTkurrjgII8L3A+PHA+PGVtPjM2LjwvZW0+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YeP6IKl5aW96Zq+77yM6YO95Lul5aSx6LSl5ZGK57u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WQg+i0p+Wls+adpeivtO+8jOacgOeXm+iLpueahOiOq+i/h+S6j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Qg+aYr+S4jeihjOeahO+8jOS4jeWQg+aYr+S4h+S4h+S4jeihj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IPlh7rmnaXnmoTlubjnpo/vvIzlkIPotKfmnIDlhYnojaP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miY3mnInlipvmsJTlh4/ogqXjgII8L3A+PHA+PGVtPjM5LjwvZW0+5Y2V6Lqr5L2g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2g5LiN5LuF5LiR77yM6L+Y6IOW44CCPC9wPjxwPjxlbT40MC48L2VtPuWkq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+iCpe+8jOWPr+aAu+S5n+aOp+WItuS4jeS9j+WYtO+8jOaAjuagt+aJjeiDveino+mm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EuPC9lbT7mnIDov5znmoTot53nprvvvJrliJropoHnmKbvvIz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jgII8L3A+PHA+PGVtPjQyLjwvZW0+5Yqq5Yqb5ZCn77yM55im6Lqr5LiN6KaB5o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uW6LaK5rKh54Ot5b+D77yM5YW25a6e5b6I566A5Y2V77yM5bCR5ZCD5LiA6aG/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77yM54ix5oOc5q+P5LiA5Y+j6aOf54mp44CCPC9wPjxwPjxlbT40My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mgeeUseWktOiHs+WwvueahOeLoOW/g++8jOWTquaAleS4gOasoeaUvue6t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WKn+WwveW8g+OAgjwvcD48cD48ZW0+NDQuPC9lbT7og5bog5bkuI3kuZD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lh4/ogqXlj4jopoHlvIDlp4vkuobjgII8L3A+PHA+PGVtPjQ1LjwvZW0+5YeP6IK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eP6IKl55qE77yM6aWl6aW/5piv5LiA56eN5peg5bC955qE5b6q54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DluWtkOayoeacieacquadpe+8jOWPquaciei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nmoTogonkuZ/ov5jmmK/pgqPkuYjlpJrvvIznlJroh7Pmm7Tlp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6n5Yi25LiN5L2P5Zi044CB566h5LiN5L2P6IW/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Q5Yqo55qE5pyA6YCC5ZCI6L+Z5LmI5YeP6IKl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i3r+a8q+a8q++8jOaWueazleaAjuS5iOWKn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4/ogqXkuobvvIzlj43mraPkvaDkuZ/kuI3kvJrnmKb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LuA5LmI6IKl77yM6IOD5Y+j5aSn5Y+I5LiN5piv572q6L+H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tOWkqeWFieWQg+awtOaenOS4jeS8mueYpuS4jeS8mueYpu+8jOecn+eahOS4j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TMuPC9lbT7mmI7mmI7or7Tlh4/ogqXvvIzmmZrkuIrlj4jlkI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og5bvvJ/or6XvvIE8L3A+PHA+PGVtPjU0LjwvZW0+5YeP6IKl5Y2D5LiH5Yir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6LaK5YeP6LaK6IKl44CCPC9wPjxwPjxlbT41NS48L2VtPuaXoOiuuuWmguS9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jn+eJqeiDveW4ruWKqeWIruWOu+eDp+eDpOeahOayueiE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pgqPlpKnkvaDlnKjpqpHlpKfosaHvvIzmiJHpmpDnuqbnnIvop4HosaHohb/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vjgII8L3A+PHA+PGVtPjU3LjwvZW0+5YeP6IKl5YeP6IKl77yM6LaK5YeP6LaK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Hj+iCpe+8jOS9oOW3rueahOWPquaYr+S4gOS4qu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dmuaMgeOAgjwvcD48cD48ZW0+NTkuPC9lbT7lvZPkvaDmr4/lkIPkuIDng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ajlm7TnmoTkurrpg73lj6vkvaDkuI3opoHlkIPkuobvvIzov5nkuYjog5bov5j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q275LqG6YO96KaB55im77yM5LiN5Y+X5YiwOTDkuI3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nu53po5/lpJroi6blj6rmnInov5nmoLfmiY3og73nmKbkuI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5yf5piv5Y+X5LiN5LqG6YKj5Lqb5YGl6Lqr5oi/5Y+R5Lyg5Y2V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biF5ZOl5Lmf5bCx566X5LqG77yM56uf54S25Y+r5oiR5bCP6IOW5a2Q77yM5aS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q65LqG77yM6L+Z5piv5oOz5r+A5Y+R5oiR55qE6Ieq5Y2R5LmI77yf5aW9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ZCD5oiQ5aSn6IOW5a2Q5Y6777yBPC9wPjxwPjxlbT42Mi48L2VtPuaYjuaY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qOWHj+iCpe+8jOWNtOi2iuWHj+i2iuiCpeOAgjwvcD48cD48ZW0+NjM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mK/miJHku6znu4jnlJ/nmoTkuovkuJrvvIzlj6/mmK/kuLrku4DkuYjotorlh4/otor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I3og5bvvIHlj43lvLnvvIHlpb3ng6bvvIE8L3A+PHA+PGVtPjY0LjwvZW0+5L2g55qE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iN5L2P44CCPC9wPjxwPjxlbT42NS48L2VtPuWwj+iDluWtkOS7rO+8jOWGrO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/g+OAgjwvcD48cD48ZW0+NjYuPC9lbT7lh4/ogqXpmr7vvJ/kuI3vvIzlh4/ogq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mr7nmoTmmK/lr7nmipfppaXppb/mhJ/vvIE8L3A+PHA+PGVtPjY3LjwvZW0+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Zyo5Y2I5aSc6YaS5p2l77yM5p2A5ZCR5Y6o5oi/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iHquW+i+eahOS6uu+8jOaXoueEtuivtOS6huWHj+iCp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ivtOOAgjwvcD48cD48ZW0+NjkuPC9lbT7lpb3kuYXkuI3op4HvvIzkvaDog5b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objgII8L3A+PHA+PGVtPjcwLjwvZW0+5L2g5oOz5YeP6IKl77yM5Y+v5L2g5Y20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Ieq5bex6L+Z5byg5Zi077yM5L2g6L+Z5piv55e05Lq66K+0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gOS4quWls+S6uuWPr+S7peayoeacieiDjOaZr++8jOS9huaYr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DjOW9seOAgjwvcD48cD48ZW0+NzIuPC9lbT7miJHohL7msJTkuI3lpb3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rmgKfkuI3mmK/lm6DkuLrlv4Pmg4XvvIzmmK/lm6DkuLrmr4/lnZfogonpg73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ZXlhrXmiJHouqvkuIrlvojlpJrogonvvIE8L3A+PHA+PGVtPjczLjwvZW0+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P6IKl77yM5oSf6KeJ5Y+I6KaB5ZCD6IOW5LqG77yM5biM5pyb5piO5aSp6IO95aS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aM546w44CCPC9wPjxwPjxlbT43NC48L2VtPuiDluWtkOaAu+aYr+iiq+eJueWIq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/veeVpe+8jOS8muW+iOmavui/h++8jOiAjOabtOmavui/h+eahOaYr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jheS9nOS9oOS4jeWcqOS5juOAgjwvcD48cD48ZW0+NzUuPC9lbT7luKbnnYDppaXp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iY3mmK/nvo7kuL3nmoTlvIDlp4vvvIHkuI3lsLHmmK/lsJHlkIPkuIDpob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h7rkuI3kuoblpKfkuovjgII8L3A+PHA+PGVtPjc2LjwvZW0+5bm057qq6L27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5YCS5piv5LiN6L2744CCPC9wPjxwPjxlbT43Ny48L2VtPuWHj+iCpeeci+edgOWN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Qg+S4nOilv++8jOW/g+e0r+S4lOaXoOaViOOAgjwvcD48cD48ZW0+Nz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kuKrlhqzlpKnkvaDlho3mjqfliLbkuI3kvY/lmLTvvIzkuZ/kuI3lh4/ogq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kuKrlvojnibnliKvmtIvmsJTnmoToi7HmloflkI0mbWRhc2g7Jm1kYXNoO+iCpeW+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ahuWGrOOAgjwvcD48cD48ZW0+NzkuPC9lbT7miJHpurvpurvor7TvvIzog5bmiY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wLjwvZW0+6ICB5aSp54i377yM6bq754Om5LuK5bm05a+55oiR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A54K577yM6K6p5oiR5rKJ6L+36LWa6ZKx5pel5riQ5raI55i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mhOmlqOi/mOiDveWHieaLjOWQg++8jOivtOWlveWHj+iCpeWPiOWQg+a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S4jemVv+iDluivpeWkmuWlveWVi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lxNjFtbmxl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5cTYxbW5sZ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9D35B667D0F37C1E5C8659C638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