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517E14F5769ECA741233B5DA0D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517E14F5769ECA741233B5DA0D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aSn5YWo566A5Y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HoeaVpuWOmuW/oOS/oe+8jOiDveaU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Ahe+8jOebiuWPi+S5n++8m+WFtuivjOWqmui9u+iWhO+8jOWCsuaFouS6teeL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S4uuaBtuiAhe+8jOaNn+WPi+S5n+OAgiZtZGFzaDsmbWRhc2g75pyx54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q657G755qE5bm456aP5ZKM5qyi5LmQ5Zyo5LqO5aWL5paX77yM6IC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piv5Li655CG5oOz6ICM5aWL5paX44CCJm1kYXNoOyZtZGFzaDvoi4/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L3A+PHA+PGVtPjMuPC9lbT7nlJ/lkb3kvJrnu5nkvaDmiYDopoHnmoTkuJzop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mlq3lnLDlkJHlroPopoHvvIzlj6ropoHkvaDlnKjopoHnmoTml7blgJnorr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jgIImbWRhc2g7Jm1kYXNoO+eIseWboOaWr+WdpjwvcD48cD48ZW0+NC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Bv+WFjeS4jeS6hu+8jOWwseW+l+WOu+W/jeWPl+OAguS4jeiDveW/jeWPl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imgeW/jeWPl+eahOS6i+aDhe+8jOWwseaYr+i9r+W8seWSjOaEmuigou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YuD5pyX54m5PC9wPjxwPjxlbT41LjwvZW0+5Lu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+W5Y+L6LCK5aW95Ly85LuO5aSp5LiK5pGY5LiL5aSq6Ziz77yM5Zug5Li66L+Z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O5rC455Sf55qE5LyX56We6YKj6YeM5b6X5Yiw55qE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pb/loZ7nvZc8L3A+PHA+PGVtPjYuPC9lbT7otormmK/lpI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mZHlnLDmg7PlvpfliLDnlJ/mtLvkuIrnmoToiJLpgILlkozlubjnpo/vvIzpgqP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otormmK/lvpfkuI3liLDnnJ/mraPnmoTmu6HotrPjgIImbWRhc2g7Jm1kYXNo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zwvcD48cD48ZW0+Ny48L2VtPua1quiKseaEiOWkp++8jOWHneeri+eahOejkOefs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aMgeWuiOmHjO+8jOW/q+S5kOS5n+aEiOWkp+OAgiZtZGFzaDsmbWRhc2g75Y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+q6KaB5pyd552A5LiA5Liq5pa55ZCR5Yqq5Yqb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b6X5b6X5b+D5bqU5omL44CCJm1kYXNoOyZtZGFzaDvli4PmnJflro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i4fmsJTlvojmnInnkIbnlLHooqvlvZPkvZzkurrnsbvlvrfmgKfkuYv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np43lvrfmgKfkv53or4HkuobmiYDmnInlhbbkvZnnmoTlvrfmgK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seWQieWwlDwvcD48cD48ZW0+MTAuPC9lbT7oi6XlnKPkuI7ku4H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oLmlaLjgILmipHkuLrkuYvkuI3ljozvvIzor7LkurrkuI3lgKbvvIzliJnlj6/osJP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Lnn6PjgIImbWRhc2g7Jm1kYXNoO+iuuuivrTwvcD48cD48ZW0+MTEuPC9lbT7or7f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lhoXlv4PnmoTlo7Dpn7PvvIzlroPku6zlt7Lnu4/nn6XpgZPkvaDmg7P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jgIImbWRhc2g7Jm1kYXNoO+S5lOW4g+aWrz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mnInnianotKjnlJ/mtLvmsqHmnInnsr7npZ7nlJ/mtLvmmK/kuI3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nInkuoblhYXlrp7nmoTpnanlkb3nsr7npZ7nlJ/mtLvvvIzlsLHnrpfnianot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67kupvvvIzlsLHnrpflm7Dpmr7lpKfkupvvvIzkuZ/og73lv43lj5flkozlhYvmnI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tumTuDwvcD48cD48ZW0+MTMuPC9lbT7oi6bpmr7lj6rog73mv4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moTmvZzog73vvIzogIzkuI3og73nu5nkuojkurrmrKDnvLrnmoTlk4Hot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qOWogeagvDwvcD48cD48ZW0+MTQuPC9lbT7kuIDkuKrnlJ/mhI/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LTkuqfvvIzlpb3mr5TkuIDkuKrlsIblhpvmsLjov5zkuI3pooTlpIflkIPotKX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h6rlvpfljYrkuKrllYbkurrjgIImbWRhc2g7Jm1kYXNoO+W3tOWwlOaJjuWF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iLHkuIDkuKrkurrvvIzlsLHlvpflsIrph43lpbnvvIzmjqXlj5f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7plJnvvIzkv53miqTlpbnnmoTpqoTlgrLvvIzmjIfotKPkuYvkvKTlrrPvvIzmr5T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m7TliKnjgIImbWRhc2g7Jm1kYXNoO+WPtuWAvuWfjjwvcD48cD48ZW0+MTY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aLlr7nnjrDlrp7vvIzorqnmiJHku6zlv6Dkuo7nkIbmg7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yZtaWRkb3Q75qC855Om5ouJPC9wPjxwPjxlbT4xNy48L2VtPuaYjuaXpeWkje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S9leWFtuWkmuOAguaIkeeUn+W+heaYjuaXpe+8jOS4h+S6i+aIkOi5iei3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Kx6bmk5rupPC9wPjxwPjxlbT4xOC48L2VtPuWmguiKsee+juec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OAguWbnuW+l+S6hui/h+WOu++8jOWbnuS4jeS6huW9k+WI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t5pWs5piOPC9wPjxwPjxlbT4xOS48L2VtPuacgOWFt+aMkeaImOaAp+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q+i/h+S6juaPkOWNh+iHquaIkeOAgiZtZGFzaDsmbWRhc2g76L+I5YWL5bCUJm1pZGRv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q/nibnliKk8L3A+PHA+PGVtPjIwLjwvZW0+5Y+L5oOF5Zyo5oiR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bCx6LGh5LiA55uP5piO54Gv77yM54Wn5b275LqG5oiR55qE54G16a2C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a2Y5pyJ5LqG5LiA54K554K55YWJ5b2p44CCJm1kYXNoOyZtZGFzaDvlt7T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eg55+l5ZKM6ZSZ6K+v77yM5ruh6L29552A6Jma5p6E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5oiR5Lus5aSp5oCn5Lit5pyA5LyY576O55qE5ZOB5qC877yM5aW95q+U5p6c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6Zyc5LiA5qC377yM5piv5Y+q6IO96L275omL6L276ISa77yM5omN5b6X5L+d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LTnu7QmbWlkZG90O+airee9l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lnZrlvLrlv4Plv5fnmoTkurrvvIzotKLkuqflj6/ku6XooqvkurrmjqDl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jbTkuI3og73ooqvkurrliaXlpLrjgIImbWRhc2g7Jm1kYXNoO+mbqOae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JHmgbbnmoTmtbfmgKrkuZ/mr5TkuI3kuIrlv5jmgannmoTlhL/lpb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mgJXjgIImbWRhc2g7Jm1kYXNoO+iOjuWjq+avlOS6m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r5Pkuo7ngbXprYLkuYvkuK3vvIzogIzkuI3ljZXlh63kuIDkuKrlvLrlo67nmoT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mbWRhc2g7Jm1kYXNoO+WNoei1nuaJjuWfujwvcD48cD48ZW0+MjUuPC9lbT7lhY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g4/mmI7lh4DnmoTmsLTkuIDmoLfmtJfljrvmiJHlv4PngbXkuIrnmoTlsJjl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mHkTwvcD48cD48ZW0+MjYuPC9lbT7lo67lo6vlt7L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t7LpgJ3vvIznlJ/mnInkvZXmrKLvvIzmrbvmnInkvZXmg6fvvIzlpKnkuYvkuq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XmuKHkuLrvvIEmbWRhc2g7Jm1kYXNoO+mhuee+v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kuI3kvJror57nlJ/lnKjmgYvniLHnmoTlp4vnq6/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v4fnqIvkuK3ovr7liLDlv4Plv4Pnm7jljbDnmoTnu5Pmn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eUnzwvcD48cD48ZW0+MjguPC9lbT7lj4vosIrlsLHmmK/moJbkuo7kuK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zkuIDngbXprYLjgIImbWRhc2g7Jm1kYXNoO+S6mumHjOWjq+Wkmu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LHnp5HlrabmnaXorrLvvIzmiorliY3kurrojrflvpfnmoTpm7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kIbmib7lh7rmnaXov5vkuIDmraXliqDku6Xlj5HlsZXvvIzlsLHmmK/lvZPku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kIblupTlj5fliLDlpZbotY/nmoTlip/lirPjgIImbWRhc2g7Jm1kYXNoO+atjO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sqHmnInooYDmsJTnmoTkurroi43nmb3vvIzmsqHmnInnkI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jmgKDjgIImbWRhc2g7Jm1kYXNoO+iwmuivrTwvcD48cD48ZW0+MzEuPC9lbT7otKv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ml6Dkurrpl67vvIzlr4zlnKjmt7HlsbHmnInov5zkurL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v+i0pOaWhzwvcD48cD48ZW0+MzIuPC9lbT7mnInnlJ/ogIXkuI3orrPlhbbmrb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IXkuI3orrPlhbbkuqHvvIzorrPkuqHogIXkuI3lj6/ku6XlvpflrZjvvIzorrPmrb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vpfnlJ/jgIImbWRhc2g7Jm1kYXNoO+WGr+aipum+m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nInkuovkuJrov73msYLnmoTkurrvvIzlj6/ku6XmioombGRxdW875qK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W+l+mrmOS6m+OAguiZveeEtuW8gOWni+aXtuaYr+aipuaDs++8jOS9huWPquim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Bmu+8jOS4jei9u+aYk+aUvuW8g++8jOaipuaDs+iDveaIkOec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me5pyJ5r6EPC9wPjxwPjxlbT4zNC48L2VtPuaIkOWKn+aYr+mZoeWzre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Ji+aPkuWcqOijpOiii+mHjOeIrOS4jeS4iuWOu+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S7rOS4jemcgOimgeaKiuiHquW3seaDs+W+l+i/m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+8jOS5n+S4jemcgOimgeaKiuWIq+S6uuaDs+W+l+i/meS5iOaui+W/je+8jOWP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quaYr+WvueS9oOWlveiAjOW3suOAgiZtZGFzaDsmbWRhc2g76aKc5aaC5pm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h+e8juafk+Wwseecn+e6ouiJsu+8jOS5n+iiq+aXgeS6uuivt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aKe5bm/6LSk5paHPC9wPjxwPjxlbT4zNy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4gOWOu+S4jeWkjei/lOeahOmdkuaYpeWPueaBr+aXtu+8jOaIkeS7rOW6lOivp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dpeeahOihsOiAge+8jOS4jeimgeWIsOmCo+aXtuWGjeS4uuayoeacieePjeaDnOWj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ClOaBqOOAgiZtZGFzaDsmbWRhc2g75ouJ5biD5ZCV6IC25bCU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r+S4gOeahOW/g+aEv+aYr++8muWMluS9nOazpeWcn++8jOeVmeWcqOS6uu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EmuWNsOmHjOOAgiZtZGFzaDsmbWRhc2g75be06YeR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suWSjOS5i+acquaJrO+8jOiLpeWNjuS9leWFie+8n+S9leaJgOWGrOaalu+8n+S9le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+8nyZtZGFzaDsmbWRhc2g76LS+6LCKPC9wPjxwPjxlbT40MC48L2VtPuayo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ruagh++8jOaZuuaFp+WwseS8muS4p+Wkse+8m+WTquWEv+mDveaYr+ebruag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wsemDveayoeacieebruagh+OAgiZtZGFzaDsmbWRhc2g76JKZ55S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S4iOWkq+WkhOS4lu+8jOS4jeiDveeri+WKn+W7uuS4mu+8jOWHoOS4j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FkOS5ju+8nyZtZGFzaDsmbWRhc2g7572X6LSv5LitPC9wPjxwPjxlbT40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S7juWIu+iLpuWKs+WKqOS4reW+l+adpeeahO+8jOS7u+S9leaIkOWwse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Ks+WKqOeahOe7k+aenOOAgiZtZGFzaDsmbWRhc2g75a6L5bqG6b6E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buOS/oe+8jOaAp+aYr+e+juWlveeahOOAgeiHqueEtueahO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aYr+mSseiDveS5sOadpeeahOOAgiZtZGFzaDsmbWRhc2g75Y+y6JKC5aSr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qazkuIE8L3A+PHA+PGVtPjQ0LjwvZW0+5oiR5oS/5oSP5omL5ou/5bi95a2Q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77yM6K+36L+H6Lev5Lq65oqK5LuW5Lus55So5LiN5a6M55qE5pe26Ze05oqV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Jm1kYXNoOyZtZGFzaDvotJ3kvKbmo648L3A+PHA+PGVtPjQ1LjwvZW0+5YG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5LmD5piv5Lq655Sf5oOf5LiA5Y+v6Z2g55qE5bm456a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flpKsmbWlkZG90O+aJmOWwlOaWr+azsDwvcD48cD48ZW0+NDYuPC9lbT7kurr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K/lt6XkvZzvvIzkurrnlJ/kuYvljYjmmK/or4Torq7vvIzkurrnlJ/kuYvlpJzmmK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gIImbWRhc2g7Jm1kYXNoO+i1q+ilv+WlpeW+tzwvcD48cD48ZW0+ND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5bnmoTniLbmr43jgIHlkIzlv5flkozmnIvlj4vvvIzku5blsLH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miYDpgInmnaXkvZzku5blprvlrZDnmoTpgqPkuKrlpbP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BlDwvcD48cD48ZW0+NDguPC9lbT7lv4PkuK3msqHmnInmhL/mnJvvvIznrYnkuo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qbrmsJTjgIImbWRhc2g7Jm1kYXNoO+W4g+WwlOmfpuWwlCZtaWRkb3Q756eR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OsOWunuS4reeahOe+ju+8jOS4jeeuoeWug+eahOS4gOWI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5n+S4jeeuoemCo+S6m+e8uueCueacieWkmuS5iOWkp++8jOaAu+aYr+ecn+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jOS4lOiDveS9v+S4gOS4quWBpeW6t+eahOS6uuWujOWFqOa7oeaEj+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2m5bCU5bC86Zuq5aSr5pav5Z+6PC9wPjxwPjxlbT41MC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gOajtei9r+W8seeahOiKpuiNie+8jOWwseiuqeS7luaer+iQjuWQp++8m+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gOS4quWLh+aVoueahOS6uu+8jOWwseiuqeS7luiHquW3seaJk+WHuuS4gOadoe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p+OAgiZtZGFzaDsmbWRhc2g75Y+45rGk6L6+PC9wPjxwPjxlbT41MS48L2VtPu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remDveaYr+mCo+S5iOa4qeaflO+8jOiHquWxseiEmuiHs+WyremhtumVv+a7oeS6h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gkeacqO+8jOiwgeS5n+S4jeWtpOWzsOeqgei1t++8jOebm+awlOWHj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CB6IiNPC9wPjxwPjxlbT41Mi48L2VtPuWtpuiAheeahOecvOedm+aYr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h+ebsueahOecvOedm+aYr+m7kea0nuOAgiZtZGFzaDsmbWRhc2g755Om6bKB55O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ssuiDnOS6uuiAheW/heWFiOiHquiDnO+8m+assuiuu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WFiOiHquiuuu+8m+assuefpeS6uuiAheW/heWFiOiHqu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N6Z+mPC9wPjxwPjxlbT41NC48L2VtPuS4gOWghuaymeWtkOaYr+advuaVo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ug+WSjOawtOazpeefs+WtkOawtOa3t+adguWQju+8jOavlOiKseWyl+Wyqei/m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46L5p2wPC9wPjxwPjxlbT41NS48L2VtPuWHoeaYr+Wvu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iZlOivmueahOeDreeDiOeahOaVrOaEj+eahOS6uu+8jOe7neWvueiwiOS4jeWI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iwiOS4jeWIsOW0h+mrmOeahOeUn+WRve+8jOiwiOS4jeWIsOmrmOWw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5pu8Jm1pZGRvdDvnvZflhbA8L3A+PHA+PGVtPjU2LjwvZW0+5bqU6K+l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L2777yM5ZKM5Zac5qyi55qE5Lq65LiA6LW377yM5Yi26YCg5Lqb5q+U5aSP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p5pqW55qE5LqL44CCJm1kYXNoOyZtZGFzaDvlronkuJzlsLw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6Z2S5pil5piv55+t5pqC55qE77yM5L2G5piv77yM5aaC5p6c5Y2R5Yqj5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5+t5pqC55qE6Z2S5pil77yM5bCx5pi+5b6X5aSq5aSa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o7lo6vmr5Tkupo8L3A+PHA+PGVtPjU4LjwvZW0+5Li65pS/6KGM5p2D55yf5Lq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Sq6IqC5qyy5aSn5LiI5aSr44CCJm1kYXNoOyZtZGFzaDvlsbHpmLTph5HlhYj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2Y5Zyo552A5LiA56eN5Ye66Ieq5YaF5b+D55qE56S86LK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o2i5LqG5b2i5byP55qE54ix5b+D44CC55Sx5q2k5Lqn55Sf5Ye65LiA56eN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p2l55qE5pyA6YCC5a6c55qE56S86LKM44CCJm1kYXNoOyZtZGFzaDvmrYz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LqO5bmz5pem5LiN5a+Q5pe277yM6IO95LiN5L2c5Li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77yM5Y+v6LCT5pm655+j44CCJm1kYXNoOyZtZGFzaDvmm77lm73ol6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t5Zu956eR5a2m55qE57mB6I2j77yM5b+F6aG76K6p56eR5oqA55W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6YCC5bqU57O757uf77yM5Zyo5oCl5Ymn55qE5Y+Y5Yqo546v5aKD5Li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7uE57uH44CB6Ieq5a2m5Lmg44CB6Ieq6YCC5bqU5LiN5pat5ZCR6auY57qn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W44CCJm1kYXNoOyZtZGFzaDvlkajlhYnlj6w8L3A+PHA+PGVtPjYy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4ix5oOF77yM5bCx5piv5qyi5aSp5Zac5Zyw55qE6K6k5Li65LiO55y85YmN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mA5Lul6aKE5oOz5Lul5ZCO56eN56eN77yM5LiA5Y+j5ZKs5a6a5a6D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Jm1kYXNoOyZtZGFzaDvlpI/kuIPlpJU8L3A+PHA+PGVtPjYzLjwvZW0+5LiK5bi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ib6YCg5LiW55WM55qE5bel5L2c77yM56ys5LiD5aSp5bCx5q2H5omL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KfkvK/nurM8L3A+PHA+PGVtPjY0LjwvZW0+5Lul5pm65oWn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j5YGP5beu77yM5Lul5oWI5oKy5aSE5aSE57uZ5Lq65pa55L6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mJPlsJo8L3A+PHA+PGVtPjY1LjwvZW0+5LiA5Lu25LqL55qE5Lu35YC8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yL5a6D6IO95bim5p2l5aSa5bCR5bm456aP44CCJm1kYXNoOyZtZGFzaDvlnY7luI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L3A+PHA+PGVtPjY2LjwvZW0+6YKj5Lqb5Yi75Zyo5qSF5a2Q6IOM5ZCO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YOP5rC05rOl5LiK55qE6Iqx5py177yM5byA5Ye65rKh5pyJ6aOO55qE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qOu5p6X44CCJm1kYXNoOyZtZGFzaDvlvKDniLHnjr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a6B56We6I2v77yM5piv5YW05aWL5YmC77yb5Y+L6LCK5piv5aSn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M5rKZ5ryg6YeM55qE57u/5rSy44CCJm1kYXNoOyZtZGFzaDvlhrD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omA5LiN6ZyA6KaB55qE5Lic6KW/77yM5Lmf5bCx6LCI5LiN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u35YC844CCJm1kYXNoOyZtZGFzaDvlpKfliqDlm74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omA5YW35pyJ55qE5LiA5YiH57y654K55Lit77yM5pyA5Li657KX6bKB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6KeG5oiR5Lus55qE5a2Y5Zyo44CC5LqG77yM6LaK54ix5Lq655Sf77yM5bCx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N6Ia655Sf5rS76ICF55qE5p2h5Lu244CC5aaC5p6c5Y+q5Li65LqG5Yed6Ke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SP6K+G5YGa5LuA5LmI5ZGi44CCJm1kYXNoOyZtZGFzaDvmnZwmbWlkZG90O+S8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zAuPC9lbT7lm7Dpmr7mmK/kuIDkuKrkuKXljonnmoTlr7zluIj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5LlipvnmoTkurrlj6/lop7lvLrmiJHku6znrYvogozvvIzlubbno6jnu4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lt6fjgILmiJHku6znmoTlr7nmiYvmmK/miJHku6znmoTluK7liqnogI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neWFizwvcD48cD48ZW0+NzEuPC9lbT7lh6Hkurrkvr/mmK/nlJ/nn6XkuYv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obvkuIvlm7Dlrabli4nooYznmoTlt6XlpKvmlrnlvpf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TwvcD48cD48ZW0+NzIuPC9lbT7kuK3lm73mmK/kuJbnlYzkuIrmnIDmj5DlgK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vvIzmsqHmnInml4HnmoTlm73lrrbogq/nu5nnp5Hlrablrrblrpj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np5Hlrablrrbov5vmraXvvIzkuK3lm73np5Hlrablrrbov5vniL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SsemSn+S5pjwvcD48cD48ZW0+NzMuPC9lbT7nn6Xor4bmnInph43ph4/vvIzkvY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hYnms73jgILmnInkurrmhJ/op4nliLDnn6Xor4bnmoTlipvph4/vvIzkvY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nnIvliLDmiJDlsLHnmoTlhYnms73jgIImbWRhc2g7Jm1kYXNoO+WIh+aWr+eJ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W+tzwvcD48cD48ZW0+NzQuPC9lbT7lnKjnp5Hlrablt6XkvZzkuK3opoHmnIn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mibnor4Tnsr7npZ7vvIzmnInlrp7kuovmsYLmmK/nmoTnsr7npZ7vvIz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ku47kuovnp5Hlrablt6XkvZznmoTnrKzkuIDlhbPjgIImbWRhc2g7Jm1kYXNoO+mS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jwvcD48cD48ZW0+NzUuPC9lbT7niLHmg5zmiY3ljY7lkKfvvIzkv53miqTpgqPkup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67nvo7nmoTkurrnianlkKfvvIzmlofmmI7nmoTmsJHml4/llYrvvIzln7nlhbv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mbWRhc2g7Jm1kYXNoO+WNouairTwvcD48cD48ZW0+NzYuPC9lbT7mtYHmsLTlnKj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rXop6bnmoTlnLDmlrnvvIzmiY3miorlroPnmoTmtLvlipvop6PmlL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jOW+tzwvcD48cD48ZW0+NzcuPC9lbT7lj6rmnInnu4/ov4flnLDni7HoiKz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iY3og73ngrzlh7rliJvpgKDlpKnloILnmoTlipvph4/jgILlj6rmnInmtYHov4f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vvIzmiY3og73lvLnlpY/lh7rkuJbpl7TnmoTnu53ll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aIiOWwlDwvcD48cD48ZW0+NzguPC9lbT7lv6Dlrp7kuo7nkIbmg7Pov5nmmK/ltI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nlipvnmoTkuIDnp43mhJ/mg4XvvIzov5nnp43mhJ/mg4XlkozmnIDmrovp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v6vnm7jlr7nmipfvvIzov5nnp43mhJ/mg4XnlJroh7PlnKjljbHmgKXkuIfliI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Z/ku43lrZjkuo7kurrnmoTlv4PkuK3jgIImbWRhc2g7Jm1kYXNoO+S8j+Wlke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ZDop4LkuLvkuYnogIXku47mr4/kuIDkuKrngb7pmr7kuK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ogIzmgrLop4LkuLvkuYnpg73ku47mr4/kuIDkuKrmnLrpgYfkuK3nnIvliLD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mbWRhc2g7Jm1kYXNoO+S9muWQjTwvcD48cD48ZW0+ODAuPC9lbT7kuI3or7vlpb3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pgqPkupvor7vkuI3mh4Lku5bku6znmoTkurrnm7jmr5T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pfmhI/nmoTjgIImbWRhc2g7Jm1kYXNoO+mprOWFiyZtaWRkb3Q75ZCQ5ri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cn+ato+eahOenkeWtpuS4jeefpemBk+WQjOaDhe+8jOS5n+S4jeefp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+8jOWug+eahOaDn+S4gOebrueahOWwseaYr+ecn+eQhuOAgiZtZGFzaDsmbWRhc2g7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rPC9wPjxwPjxlbT44Mi48L2VtPuaIkOWKn+W5tumdnumHjeimgeeahOS6i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KquWKm+OAgiZtZGFzaDsmbWRhc2g75rOV5rOw5bCU5aSa5bCU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e+pOiBmueUn+a0u+W9k+S4re+8jOWNs+S9v+e7hOWQiOeahOWIhuWtk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Jr+eahOS6uu+8jOWboOS4uuS7luS7rOeahOWFs+iBlOWPquW7uueri+WcqOWFv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eaBtuS4iu+8jOS6uuS7rOaJgOeci+WIsOeahOWPquaYr+S6uuexu+acrOaAp+S4i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S4juaui+W/jeiAjOW3suOAgiZtZGFzaDsmbWRhc2g75omY5bCU5pav5r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JgOiwk+WkqeaJje+8jOWPquS4jei/h+aYr+aKiuWIq+S6uuWWneWSluWV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kq+mDveeUqOWcqOW3peS9nOS4iuS6huOAgiZtZGFzaDsmbWRhc2g76bKB6L+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mdkuaYpeecn+WDj+S4gOmBk+mBk+aWsOmynOe+juWRs+eahO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5n+acieW3ruS6m+eahO+8jOmCo+ebmOWtkOaAu+aYr+Wlve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o5b+DPC9wPjxwPjxlbT44Ni48L2VtPuayoeacieS7u+S9leS4nOilv+avl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abtOWvjOacieiBquaYjuOAgeabtOWkjeadguOAguWug+aYr+iKseS4m+S4re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eeahOiAjOWPiOacgOi0qOactOOAgeacgOe+juS4veWSjOacgOW5s+WHo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iKseS4m+eahOWQjeWtl+WPq+mBk+W+t+OAgiZtZGFzaDsmbWRhc2g76IuP6ZyN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av5Z+6PC9wPjxwPjxlbT44Ny48L2VtPuWBh+S9v+eIseWls+S6uu+8jOW6lOW9k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S6uueahOeLl+OAgumCo+S5iOecn+W/g+e7k+S6pOaci+WPi++8jOW6lOW9k+W/mOaO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/h+WkseOAgiZtZGFzaDsmbWRhc2g76ZKx6ZKf5Lmm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WKm+eahOmBk+W+t+WwseaYr+mAmui/h+Wli+aWl+WPluW+l+eJqei0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m+i/meenjemBk+W+t+aXoumAgueUqOS6juWbveWutuS/oeeUqO+8jOS5n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quS6uuOAgiZtZGFzaDsmbWRhc2g7572X57SgPC9wPjxwPjxlbT44O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IkeS7peS4uumSseWwseaYr+S4gOWIh++8jOeOsOWcqOiAge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hruWunuWmguatpOOAgiZtZGFzaDsmbWRhc2g75aWl5pav5Y2hJm1pZGRvdDvnjo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kwLjwvZW0+5oiR5Lya5bim552A5LiN5YCm55qE5rip5p+U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6LWw5Yqo77yM5bC9566h5L2g5LiN5Lya5a+55oiR5oql5LmL5Lu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ya5rC45LiN5Y6M6IW755qE55uv552A5L2g55qE55y8552b77yM5bC9566h6Y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ey5LiN5YaN5bCE5Ye65LiA57yV56Gu6K6k5oiR55qE5YWJ6Iq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4PmnJfnibk8L3A+PHA+PGVtPjkxLjwvZW0+5Yip5bex55qE5Lq65pyA5YWI54Gt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6Ieq5bex5rS7552A77yM5bm25LiU5Li66Ieq5bex6ICM55Sf5rS744CC5aaC5p6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JmxkcXVvO+aIkSZyZHF1bzvooqvmjZ/lnY/kuobvvIzpgqPku5blsLH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kuobjgIImbWRhc2g7Jm1kYXNoO+WlpeaWr+eJuea0m+Wkq+aWr+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p5Hlrabnu53kuI3mmK/kuIDnp43oh6rnp4Hoh6rliKnnmoTkuqvlj5f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g73lpJ/oh7Tlipvkuo7np5HlrabnoJTnqbbnmoTkurrvvIzpppblhYjlupTor6Xmi7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bor4bkuLrkurrnsbvmnI3liqHjgIImbWRhc2g7Jm1kYXNoO+mprOWFi+a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qZrlp7vnmoTniLHvvIzkvb/kurrnsbvlu7bnu63kuI3nu53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iLHvvIzkvb/kurrnsbvovr7liLDmm7Tlroznvo7nmoTlooPnlYzvvJvmt6vpgq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Jnkvb/kurrnsbvotKXlnY/loJXokL3jgIImbWRhc2g7Jm1kYXNoO+eIsem7mO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iLHmg4Xljp/lpoLmoJHlj7bkuIDmoLfvvIzlnKjkurrlv73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7/kuobvvIzlnKjlv43ogJDph4zpnLLlh7rok5Polb7jgIImbWRhc2g7Jm1kYXNoO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zwvcD48cD48ZW0+OTUuPC9lbT7osIHopoHmg7Plr7/lkb3lkozpkrHotKLkuKTml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47ku4rlpKnlvIDlp4vljbPml6nnnaHml6notbfjgIImbWRhc2g7Jm1kYXNoO+aL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OTYuPC9lbT7lgYfoo4Xlr7nliKvkurrlvojlrr3lrrnvvIz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l6Dog73vvIzlm6DkuLrkuI3mlaLkvKTlrrPliKvkurrvvIzlsLHmh6blvL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op6Pph4rmiJDljp/osIXjgIImbWRhc2g7Jm1kYXNoO+eDveeBq+aIj+ivuOS+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j43mgJ3mmK/ph43opoHnmoTmlbDlrabmtLvliqj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mtLvliqjnmoTmoLjlv4PlkozliqjlipvjgIImbWRhc2g7Jm1kYXNoO+W8l+i1lueZ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DwvcD48cD48ZW0+OTguPC9lbT7miJHkuI3nn6XpgZPnrKzkuInmrKHkuJbnlYzlpK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4DkuYjmrablmajvvIzkvYbmiJHnoa7lrprnrKzlm5vmrKHkuJbnlYzlpKfmiJ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majkvJrmmK/mo43lrZDlkoznn7PlpLTjgIImbWRhc2g7Jm1kYXNoO+eIseWboO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OTkuPC9lbT7kuI3nrqHkvaDmmK/lhpzmsJHjgIHlu7rnrZHlt6X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nqIvluIjvvIzmnLrkvJrpg73mmK/lnYfnrYnnmoTvvJrlj6ropoHliqDlhaX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JvmlrDlsLHooYzjgIImbWRhc2g7Jm1kYXNoO+aWr+eJueaLieWkqyZtaWRkb3Q76am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OmPC9wPjxwPjxlbT4xMDAuPC9lbT7phZLmna/mt7HvvIzmlYXkurrlv4PvvIz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mjqjovp7ppa7vvIzlkJvoi6XmrYzml7bmiJHmhaLmlp/jgIImbWRhc2g7Jm1kYXNo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tOi/nDwvcD48cD48ZW0+MTAxLjwvZW0+55yf55CG5LmL5omA5Lul5Li655yf55C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iv5ZKM6LCs6K+v5Lul5Y+K6Jma5Lyq5a+556uL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ablsJTlsLzpm6rlpKvmlq/ln7o8L3A+PHA+PGVtPjEwMi48L2VtPuW9k+S4iuW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XtumXtOeahOaXtuWAme+8jOS7luW3sueVmeWHuuS6hui2s+Wkn+eahOWvjOS9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W35Zug6YeM5biMJm1pZGRvdDvkvK/lsJQ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btOeBr+eBq+S6lOabtOm4oe+8jOato+aYr+eUt+WEv+ivu+S5puaXtu+8jOm7k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pOWtpuaXqe+8jOeZveWPkeaWueaClOivu+S5pui/n+OAgiZtZGFzaDsmbWRhc2g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2/PC9wPjxwPjxlbT4xMDQuPC9lbT7mnIDlpb3nmoTmiI/liafkuZ/kuI3ov4f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kuKrnvKnlvbHvvJvmnIDlnY/nmoTlj6ropoHnlKjmg7PosaHooaXotrP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kvJrlnY/liLDku4DkuYjlnLDmlrnljrv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MTA1LjwvZW0+5Y+q6KaB5LiN6L+d5Y+N5YWs5q2j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q65Lq66YO95pyJ5a6M5YWo55qE6Ieq55Sx5Lul6Ieq5bex55qE5pa55by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55qE5Yip55uK44CCJm1kYXNoOyZtZGFzaDvkuprlvZMmbWlkZG90O+aWr+Wv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aaC5p6c5L2g5oyH5oyl5LiN5LqG6Ieq5bex77yM5Lmf5bC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LqG5Yir5Lq644CCJm1kYXNoOyZtZGFzaDvnvo7lm70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5n+iQp+iQp++8jOmbqOS5n+iQp+iQp++8jOeYpuWwveeBr+iKseWPiOS4gOWu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a656IulPC9wPjxwPjxlbT4xMDguPC9lbT7oi6blkoznlJ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JbnlYzvvIzlnZrlvLrliJnmnaXoh6rlhoXlv4PvvIzmnaXoh6rkuIDkuKrnmoT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jgIImbWRhc2g7Jm1kYXNoO+eIseWboOaWr+Wdp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aH5piO5piv6K+05pyJ5Lq656eN5qSN5bm456aP55qE57uT5p6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bjnlLDpnLLkvLQ8L3A+PHA+PGVtPjExMC48L2VtPuazleW+heS6uuiA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i+WboOaXtuS4uuWPmOmAmu+8jOiLpeW+kuWiqOWuiOaXp+eroO+8jOaLmOeJtea1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ImeS4uuS5i+iAjOW/heS4jeaIkO+8jOaIkOS5i+iAjOW/heS4jeS5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bi/56ugPC9wPjxwPjxlbT4xMTEuPC9lbT7kuIDkuKrkurrmhIjnn6Xpg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7flgLzvvIzmhIjmhJ/op4nlpLHml7bnmoTnl5voi6blkYD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huS4gTwvcD48cD48ZW0+MTEyLjwvZW0+5Y2D6YeM5rGf5bGx5a+S6Imy6L+c77yM6Iq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rOK5a2k6Iif77yM56yb5Zyo5pyI5piO5qW844CCJm1kYXNoOyZtZGFzaDvmnY7n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abvuS6juilv+aZi+WwgeS4reaVo++8jOWPiOWQkeS4nOWQ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kq+OAgua1k+e/oOiHquefpeWNg+WPpOWcqO+8jOa4heWjsOiwgemBk+Wbm+aXt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eafr+WBg+WQjum+meibh+iAge+8jOagueiEmuebmOadpeeIqui3neey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uW5Yyh5Zu+PC9wPjxwPjxlbT4xMTQuPC9lbT7kuIDkuKrkurrkuI3og73pqp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vvIzpqpHkuIrov5nljLnvvIzlsLHkvJrkuKLmjonpgqPljLnjgILogarmmI7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6HmmK/liIbmlaPnsr7npZ7nmoTopoHmsYLnva7kuYvluqblpJbvvIzlj6rkuJPlv4P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LDlrabkuIDpl6jvvIzlrabkuIDpl6jlsLHopoHmiorlroPlrablp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jOW+tzwvcD48cD48ZW0+MTE1LjwvZW0+6K6p5oiR6K6+5oOz5LiA5LiL77yM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6aKX5pif77yM5byV5a+85oiR55qE55Sf5ZG95Y6756m/6LaK6YKj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Jm1kYXNoOyZtZGFzaDvms7DmiIjlsJQ8L3A+PHA+PGVtPjEx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eUqOWIsOS4jeiHqueEtueahOekvOiyjOaXtu+8jOWwseWPr+S7peefpemBk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aDheW3sue7j+W8gOWni+S9juiQve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lubvmg7PmgbDkvLzpgqPml7bpkp/nmoTmjIfpkojvvIz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lnIjvvIznu5Pmnpzkvp3nhLblm57liLDljp/lpITjgIImbWRhc2g7Jm1kYXNo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aWRkb3Q75p+v54+APC9wPjxwPjxlbT4xMTguPC9lbT7ml7bpl7TmmK/kurrog73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nInku7flgLznmoTkuJzopb/jgIImbWRhc2g7Jm1kYXNoO+eLhOWlpeS9m+aLie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TE5LjwvZW0+5Zyo5oiR55qE55CG5oOz5ZKM5oiR55qE5qCW5oGv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qU552A5oiR5pW05pW05LiA55Sf44CCJm1kYXNoOyZtZGFzaDvnuqr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iZveWImeS6uuS4luWFhea7oeS6hueXm+iLpu+8jOS9huS5n+WFh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eXm+iLpueahOWKnuazleOAgiZtZGFzaDsmbWRhc2g75rW35LymJm1pZGRvdDvlh6/l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S48L2VtPuaIkeWWnOasoumSse+8jOWboOS4uuaIkeayoeWQg+i/h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4jeefpemBk+mSseeahOWdj+WkhO+8jOWPquefpemBk+mSseeahOWlveWk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4ix546yPC9wPjxwPjxlbT4xMjIuPC9lbT7kuIDkuKrkurr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moqbmg7PvvIzmnInkuIDkuKrnkIbnlLHljrvlnZrlvLrjgILlv4P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Jbmga/nmoTlnLDmlrnvvIzliLDlk6rph4zpg73mmK/lnKjmtYHmta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ieavmzwvcD48cD48ZW0+MTIzLjwvZW0+6KaB5pyA5biM5pyb55qE5LqL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WI5a+55a6D57ud5pyb77yM5YeG5aSH5bCG5p2l5pyJ5Ye65LqO5pyb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Jm1kYXNoOyZtZGFzaDvpkrHpkp/kuaY8L3A+PHA+PGVtPjEyNC48L2VtPuS4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iDveWQk+WUrOS6uuS7rOeahOW/g++8jOWHm+WGveeahOWMl+mjjuWIruS4jeaOi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luiho++8jOWkqumYs+eahOWFiei+ieeFp+WcqOihjOS6uui6q+S4iu+8jOWNt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AkOa4kOeDrei1t+adpe+8jOiHquWKqOaKiuWkluiho+iEseaO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uo5p6cPC9wPjxwPjxlbT4xMjUuPC9lbT7mnInkuobml7bpl7Tov5jljrvlr7vmib7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l7bpl7TvvIzlhbbnu5Pmnpzlv4XnhLbmmK/mtarotLnml7b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lCZtaWRkb3Q76LWr5Lyv54m5PC9wPjxwPjxlbT4xMjYuPC9lbT7lvr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Tnp43vvJrkuIDnp43mmK/mmbrmhafnmoTlvrfvvIzlj6bkuIDnp43mmK/oo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fvvIzliY3ogIXmmK/ku47lrabkuaDkuK3lvpfmnaXnmoTvvIzlkI7ogIXmmK/ku4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K3lvpfmnaXnmoTjgIImbWRhc2g7Jm1kYXNoO+S6mumHjOWjq+Wkmu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5a+55LiA5YiH5Lq65Lus55qE55a+6Ium77yM5biM5pyb5piv5ZSv5LiA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mu6YGN55qE5rK755aX5pa55rOV77yb5a6D5piv5L+Y6JmP55qE6Ieq55Sx77yM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oGL5Lq655qE6IOc5Yip77yM5Lme5LiQ55qE6LSi5a+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vpsoHliKk8L3A+PHA+PGVtPjEyOC48L2VtPueUt+S6uuWPr+S7peaK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uuuS7gOS5iOmDvee7meWls+S6uu+8jOWPquaYr+S4jeWuueWls+S6uuacieing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b5qC85Li954m5Jm1pZGRvdDvnsbPliIflsJQ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l+WQkeS4jei/h+aYr+iusOW/hueahOWltOmatu+8jOeUn+awlOWLg+WLg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S9huWNtOW+iOmavuaIkOmVv+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AuPC9lbT7nm67nqbrkuIDliIfnmoTvvIzmnKrlv4XkuI3oh6rljZHjgIL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nmoTvvIzmnKrlv4XkuI3mgrLkvKTjgILllInlo7Dlj7nmsJTnmoTvvIz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mrKLjgILmlqTmlqTorqHovoPnmoTvvIzmnKrlv4XkuI3lloToia/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h6rlt7HllpzmrKLnmoTvvIzoh6rlt7HllpzmrKLlsLHlpb3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ieS9szwvcD48cD48ZW0+MTMxLjwvZW0+6K6p5L2g55qE55uu5qCH5aSn5LqO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n5L2c6ICF77ya6YKj6bq977yM5L2g5LuK5aSp55qE5L2c5Li65bCG6IOc6L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L/mmI4mbWlkZG90O+mbt+WTiOWwvDwvcD48cD48ZW0+MT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B5LmL5rOV77yM5Zyo54ix5Lq677yM5LiN5Zyo54ix5oiR77yb5LmJ5LmL5rO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77yM5LiN5Zyo5q2j5Lq644CCJm1kYXNoOyZtZGFzaDvokaPku7LoiJ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y48L2VtPui/meS4quS4lueVjOWmguatpOe+juWlve+8jOWAvOW+l+S6uuS7rOS4uuWu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aIkeWPquWQjOaEj+WQjuWNiuWPpeOAgiZtZGFzaDsmbWRhc2g75rW35piO5ai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QuPC9lbT7np4voj4rloKrppJDvvIzmmKXlhbDlj6/kvanvvIznlZnlvoX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voh6rmoL3jgIImbWRhc2g7Jm1kYXNoO+i+m+W8g+eWvjwvcD48cD48ZW0+MT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Lq657G75a2Y5Zyo55qE5Z+656GA5ZKM5omL5q6177yM5piv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C85pm65oWn5ZKM6YGT5b635LiK6Ie75LqO5a6M5ZaE55qE5rqQ5rO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YznlLPmlq/ln7o8L3A+PHA+PGVtPjEzNi48L2VtPuWIsOS4gOS4quWSj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W+iOWkp+WPjeW3rueahOWcsOaWueWOu+aXhea4uO+8jOWcq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OiZkOWogeWKm+S4i++8jOS8muecn+eahOW8gOWni+ePjeaDnOiHquW3s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+V5reR5pWPPC9wPjxwPjxlbT4xMzcuPC9lbT7lr7nlranlrZ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iLbmr43nmoTmhYjlloTnmoTku7flgLzlnKjkuo7lroPmr5Tku7vkvZXliK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g73mm7TliqDlj6/pnaDlkozlgLzlvpfkv6HotZbjgIImbWRhc2g7Jm1kYXNoO+e9l+e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4LjwvZW0+5Y+q5pyJ5oqK5oqx5oCo546v5aKD55qE5b+D5oOF77yM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5qE5rCU5Yqb77yM5omN5piv5oiQ5Yqf55qE5L+d6K+B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wmbWlkZG90O+e9l+WFsDwvcD48cD48ZW0+MTM5LjwvZW0+5qKm5ZCO5qW85Y+w6auY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YaS5biY5bmV5L2O5Z6C77yM5a6e5LiN55+l5Lq66Ze05L2V5Li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h5Hlurg8L3A+PHA+PGVtPjE0MC48L2VtPui/h+WOu+eahOS6i+W3sue7j+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OAguiBquaYjueahOS6uuaYr+iAg+iZkeeOsOWcqOWSjOacquadpe+8jOagu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WOu+aDs+i/h+WOu+eahOS6i+OAgiZtZGFzaDsmbWRhc2g75Z+55qC5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pXotYTkuI3ku4Xku4XmmK/kuIDnp43ooYzkuLrvvIzmm7TmmK/kuIDnp4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7LlrabmhI/lkbPnmoTkuJzopb/vvIEmbWRhc2g7Jm1kYXNoO+e6pue/sOOAguWdj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TQyLjwvZW0+6KaB55So5biM5pyb5a2p5a2Q5a+55b6F5L2g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4i25q+N44CCJm1kYXNoOyZtZGFzaDvoi4/moLzmi4nlupU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WPr+iDveS7o+abv+iwgei0n+i1t+i0o+S7u+OAgui/memHjOWlv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aIkeS7rOWkp+WutuWPquiDvemAguW6lOaymea8oOOAgiZtZGFzaDsmbWRhc2g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5qCRPC9wPjxwPjxlbT4xNDQuPC9lbT7lrp7ooYzotbfmnaXmmK/mnInlm7Dpm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kLjlvJXnnYDmiJHnmoTvvIzmraPmmK/ov5nkuKrlm7Dpmr7mnKzouq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3tOWwlOaJjuWFizwvcD48cD48ZW0+MTQ1LjwvZW0+5bm456aP55qE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6D5piv5aaC5L2V55qE6Imw6Zq+77yM5a6D5bm25LiN5piv5LiA56eN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r5LmQ77yM6ICM5Y+q5piv5Zac5Ymn44CCJm1kYXNoOyZtZGFzaDvovablsJT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vmlq/ln7o8L3A+PHA+PGVtPjE0Ni48L2VtPuaciOWFieWAkuWbiuWFpeawtO+8jOax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nuWQkO+8jOmcsuawlOWQuOS5i++8jOWZgOWkqeS4uueZv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PC9wPjxwPjxlbT4xNDcuPC9lbT7lubjnpo/lsLHlg4/pgqPkupvmmJ/mmJ/jgIL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Y3luIPmlbTkuKrlpJznqbrvvJvlroPku6zkuYvpl7TmnInnqbrpmp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sOaIiOWwlDwvcD48cD48ZW0+MTQ4LjwvZW0+5oiR5Lus5pyJ5peg5Lqn6Zi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77yM5oiR5Lus5bqU6K+l5Y+R5bGV5a6D77yM5bep5Zu65a6D77yM5bm25LiU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Lqn6Zi257qn6YGT5b635pWZ6IKy5pyq5p2l55qE5LiA5Lu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qDph4zlroE8L3A+PHA+PGVtPjE0OS48L2VtPuaYqOaXpeenjeenje+8jOeahuaIkO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h+iOq+aAnemHj++8jOabtOiOq+WTgO+8jOS7juS7iuW+gOWQju+8jOaAjuS5i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juS5iOagveOAgiZtZGFzaDsmbWRhc2g76IOh6YCCPC9wPjxwPjxlbT4x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mmK/lhL/nq6XkuI7pnZLlubTmiYDlupTor6XnibnliKvlsI/lv4PlnLDlhbvmiJ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nrKzkuIDku7blpKfkuovjgIImbWRhc2g7Jm1kYXNoO+e6pue/sCZtaWRkb3Q7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EuPC9lbT7kvaDnmoTmlYzkurrlkozmnIvlj4vmkLrmiYv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KTkvaDnmoTlv4PjgILmlYzkurrlpKfogobor73osKTkvaDvvIzmnIvlj4votbb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nkvaDlkKzjgIImbWRhc2g7Jm1kYXNoO+mprOWFiyZtaWRkb3Q75ZCQ5ri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IuPC9lbT7or5fkurrluLjor7TniLHmg4XmmK/nm7Lnm67nmoTvvIzkvYbkuI3nm7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r5Xnq5/mm7TlgaXlhajjgIHmm7Tlj6/pnaDjgIImbWRhc2g7Jm1kYXNoO+WChemb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zLjwvZW0+5Li65LqG5oiQ5Yqf5Zyw55Sf5rS777yM5bCR5bm0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Ieq56uL77yM6ZOy6Zmk5Z+L5LyP5ZCE5aSE55qE6Zqc56KN77yM5Zyo5a625bq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5LuW77yM5L2/5LuW5YW35pyJ5Li65Lq65omA6K6k5Y+v55qE54us56uL5Lq6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sJQmbWlkZG90O+WNoeiAkOWfujwvcD48cD48ZW0+MT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i46Laz77yM57uI6Lqr5LiN6L6x77yb55+l5q2i5bi45q2i77yM57uI6Lqr5LiN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op7lub/otKTmloc8L3A+PHA+PGVtPjE1NS48L2VtPuawkea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Im+mAoO+8jOe7neS4jeaYr+avheWKm+WNleiWhOeahOawkeaXj+S4u+S5ie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JgOiDvea1juS6i+eahO+8jOWPquacieWFt+Wkh+mSoumTgeiIrOWdmuWGs+aEj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LrOi/kOWKqO+8jOaJjeiDveaJk+WAkuWFtuS7luS4gOWIh+i/kOWKqOiAjO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jOiDnOWIqeOAgiZtZGFzaDsmbWRhc2g75biM54m55YuSPC9wPjxwPjxlbT4x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mjqXlj5flv6DlkYrvvIzlj6rmnInogarmmI7kurrku47kuK3lvpfnm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v+aLieWjqzwvcD48cD48ZW0+MTU3LjwvZW0+5LiA5YiH6IOM56a7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5+l6K+G6YO95bqU5Y+r5YGa54uh6K+I77yM6ICM5LiN5bqU56ew5Li6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4/mi4nlm748L3A+PHA+PGVtPjE1OC48L2VtPuiuqeS4gOWkt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WcqOS4gOaUr+e7tee+iuWkp+WGm+WJjemdou+8jOaAu+avlOiuqeS4gOWPque7tee+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gOWkp+e+pOeLruWtkOWlveS6m+OAgiZtZGFzaDsmbWRhc2g756yb56a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kuPC9lbT7nnJ/or5rnmoTmnIvlj4vvvIzoia/lpb3nmoTkuabmnKzlkozmsonnn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ov5nlsLHmmK/nkIbmg7PnmoTnlJ/mtLvjgIImbWRhc2g7Jm1kYXNoO+mprOWF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CQ5ripPC9wPjxwPjxlbT4xNjAuPC9lbT7orqnmiJHku6znu7TmiqTlhazlu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u6zlsIbkvJrlvpfliLDmm7TlpJrnmoToh6rnlLH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kqyZtaWRkb3Q75YSS6LSd5bCUPC9wPjxwPjxlbT4xNjEuPC9lbT7ng63niLHnn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sqHmnInljbHpmannmoTml7blgJnniLHnnYDnnJ/nkIbjgILlnKjljbHpm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7TniLHnnJ/nkIbjgIImbWRhc2g7Jm1kYXNoO+S6mumHjOWjq+Wkmu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yLjwvZW0+6LCB6KaB5piv5oOz552A5bCG5p2l77yM5bCx5pyJ55Sf5rS7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5qE44CCJm1kYXNoOyZtZGFzaDvotavloZ48L3A+PHA+PGVtPjE2My48L2VtPu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nieW+l+elluWbveeahOWcn+WcsOaYr+eos+WbuuWcsOWcqOS9oOiEmuS4i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S9k+S4gOi1t+eUn+a0u++8jOimgeiusOS9j++8jOaYr+mbhuS9k+aVmeiCs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WkqeS9oOiLpeWSjOmbhuS9k+iEseemu++8jOmCo+S+v+aYr+acq+i3r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aWl5pav54m55rSb5aSr5pav5Z+6PC9wPjxwPjxlbT4x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jmsqHmnInmrbvkuqHku6XliY3vvIzlsLHkuI3og73nrpfkvZzlrozlhajor5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vjOWFsOWFi+aelzwvcD48cD48ZW0+MTY1LjwvZW0+5bm96bu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055m977yM6K+d5bCR6IOc6L+H5aSa6KiA77yb5Z2m546H6IOc6L+H5Lyq6KO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c6L+H54uh6L6p77yb5b+D6Z2Z5L2V5p2l5aSa5qKm77yM6Ium57Si5LiN5aaC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IrntKI8L3A+PHA+PGVtPjE2Ni48L2VtPueUn+a0u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iuiJsOmavu+8jOaIkei2iuaEn+WIsOiHquW3seabtOWdmuW8uu+8jOeUmuiAjOS5n+ab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iZtZGFzaDsmbWRhc2g76auY5bCU5Z+6PC9wPjxwPjxlbT4xNjcuPC9lbT7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nspLnp43lrZDvvIzpmaTpnZ7kuIvnp43vvIzlkKbliJnkuI3kvJrnu5Pmn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S8ryZtaWRkb3Q76IiS5YuSPC9wPjxwPjxlbT4xN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rnlpoLkuIDlnLrlpaLljY7nmoTnm5vlrrTvvIzmr4/mr4/nm5voo4Xlh7rluK3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bTmgLvmmK/mu6Hmna/ni7znvoHjgILogIzkuIvkuIDmrKHnm5vlrrTliLDmna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j4jopoHnm5voo4Xlh7rluK3jgIImbWRhc2g7Jm1kYXNoO+W8oOeIseeO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5LjwvZW0+6Lqr5aaC6YCG5rWB6Ii577yM5b+D5q+U6ZOB55+z5Z2a44CC5pyb54i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X77yM6Iez5q275LiN5oCV6Zq+44CCJm1kYXNoOyZtZGFzaDvmnY7ml7bnj4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MC48L2VtPueIseaYr+iHqueEtueVjOeahOesrOS6jOS4quWkqumYs+eIseaYr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aflOaDheOAgiZtZGFzaDsmbWRhc2g7576O5Zu9PC9wPjxwPjxlbT4x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kuI3pobrnnLznmoTor53vvIzljYPkuIflr4znv4HkuZ/kuI3lq4HvvJvnnIvlv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r/kuIflr4znv4HkuZ/lq4HjgIImbWRhc2g7Jm1kYXNoO+S4ieav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LjwvZW0+5omN6IO977yM5Y+v5Lul5Zyo5a+C6Z2Z5LmL5aSE5Z+55YW777yb6ICM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aG75Zyo5Lq65LiW5rOi5rab5Lit5b2i5oiQ44CCJm1kYXNoOyZtZGFzaDvmrYz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My48L2VtPuimgeWtpuS8muWBmuenkeWtpuS4reeahOeyl+a0u+OAguim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unuOAguWvueavlOS6i+WunuOAguenr+iBmuS6i+Wunu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rSb5aSrPC9wPjxwPjxlbT4xNzQuPC9lbT7nnJ/ogIXvvIznsr7or5rkuYvoh7PkuZ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r7kuI3or5rvvIzkuI3og73liqjkurrjgIImbWRhc2g7Jm1kYXNoO+W6h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1LjwvZW0+6aOO5Yaz5a6a5LqG6JKy5YWs6Iux55qE5pa55ZCR77yM6ICM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Ky5Lyk77yM5aSp5Lqu5LqG77yM5oiR6L+Z5bCx5Ye65Y+R77yM5Y67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peg5rOV5oq16L6+55qE5rC45oGS44CCJm1kYXNoOyZtZGFzaDvppbbpm6rm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Ni48L2VtPuiZmuiNo+eahOS6uuazqOinhuedgOiHquW3s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iNo+eahOS6uuazqOinhuedgOelluWbveeahOS6i+S4muOAgiZtZGFzaDsmbWRhc2g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Jm1pZGRvdDvpqazokoI8L3A+PHA+PGVtPjE3Ny48L2VtPuWQvuaXoOi/h+S6uu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5s+ihjOS4uu+8jOaXoOS4jeWPr+WvueS6uuiogOiAs+OAgiZtZGFzaDsmbWRhc2g7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JPC9wPjxwPjxlbT4xNzguPC9lbT7nq4vlv5fmmK/kuovkuJrnmoTlpKfpl6j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nmbvpl6jlhaXlrqTnmoTnmoTml4XpgJTjgIImbWRhc2g7Jm1kYXNoO+W3tOaWr+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5LjwvZW0+5pyA6L+R5LiA6aG55YWz5LqO6K2m5a+f55qE56CU56m2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YCD6LeR55qE6K+d77yM6KKr6IOW6K2m5a+f5Ye75Lit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Sn44CCJm1kYXNoOyZtZGFzaDvkuLnlsLzmlq8mbWlkZG90O+exs+WL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wLjwvZW0+5oeC5b6X55Sf5ZG955yf6LCb55qE5Lq677yM5Y+v5Lul5L2/55+t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u26ZW/44CCJm1kYXNoOyZtZGFzaDvopb/loZ7nvZc8L3A+PHA+PGVtPjE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eVheW/q++8jOW/g+awlOWSjOW5s+OAgumlrumjn+acieiKgu+8jOWvkuaalu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1t+WxheS7peaXtu+8jOWKs+mAuOWdh+WMgOOAgiZtZGFzaDsmbWRhc2g75qKF5YWw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DIuPC9lbT7lsIbml6Dms5Xlrp7njrDkuYvkuovku5jor7jlrp7njr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h6Hmr4XlipvnmoTnnJ/mraPnmoTmoIflv5fjgIImbWRhc2g7Jm1kYXNoO+iMqOWo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TgzLjwvZW0+5piO55+l6YGT5piv6ZSZ6K+v77yM5Y+v5Zyo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6YeM77yM5L2g5L6d5pen6KaB6KGM6LWw5LiL5Y6777yM5ZOq5oCV5piv5Zyo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6m66Ze055Sf5a2Y77yM5L6d54S26KaB57u05oyB552A5ZG85ZC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okL3mooU8L3A+PHA+PGVtPjE4NC48L2VtPuS4gOS4quS6uuS4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W/l+aYr+S4uuS6huS4gOS4queQhueUseiAjOi9sOi9sOeDiOeDiOeahOWOu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IkOeGn+eahOagh+W/l+aYr+S4uuS6huS4gOS4queQhueUseiwpuaBr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iZtZGFzaDsmbWRhc2g7SiZtaWRkb3Q7RCZtaWRkb3Q75aGe5p6X5qC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YXB1MXlxcTJ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WFwdTF5cXEy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517E14F5769ECA741233B5DA0D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