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4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AD867BE689FBF0901AE576814938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D867BE689FBF0901AE57681493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ZCs5paH56ug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i+eIseS4re+8jOW5suWCu+S6i+aAu+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IsOWNgeWIhue+juWmmeOAgjwvcD48cD48ZW0+Mi48L2VtPuavj+S4quS6uumDv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rOeri+eahOS6uu+8jOS4jeimgeeIseW+l+S+nei1lu+8jOeIseW+l+S5oO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Bh+ijheWvuei/qeeahOWFs+W/g+inhuiAjOS4jeing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asoeayieaypuOAgjwvcD48cD48ZW0+NC48L2VtPumCo+S6m+abvue7j+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h+eahOS6i++8jOayoeacieS7gOS5iOWlveWQjuaClOea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S4jeeXtOW/g+WmhOaDs++8jOayoeS6uuWPr+S7pei+nOi0n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e7meeahOW4jOacm+mDveiuqeS6uumCo+S5iOe7neacm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mHjO+8jOS9oOWwseaYr+WFqOmDqOOAgjwvcD48cD48ZW0+N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mCo+enjeeci+S9oOS4gOecvOWwseS8mueskeeahOS6uuaYr+acieWkmuS5i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OC48L2VtPuS4jeimgei9u+aYk+ivhOiuuuaIkeeahOWlve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yoeWQg+i/h+S9oOWutuWPo+mlreOAgjwvcD48cD48ZW0+OS48L2VtPu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meS4quS4lueVjO+8jOS4gOWIh+WPmOWMlueahOWkquW/q+Wkqu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og73kuIDnm7TlsIblsLHkvaDvvIzliLDlupXmmK/mt7Hpmbflhb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h7rkuo7npLzosozjgII8L3A+PHA+PGVtPjExLjwvZW0+5LiA55Sf5Y+q5aSf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U5Lul5rex5oOF5YWx55m95aS044CCPC9wPjxwPjxlbT4xMi48L2VtP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7peaDheeahOW5tOS7o++8jOivpeWmguS9leWOu+WIhui+qOmCo+S6m+aJgOiwk+eah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h+WBh++8nzwvcD48cD48ZW0+MTMuPC9lbT7mhL/niLHmg4XlpKnplb/lnLDkuYXnu4rm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kuI3opoHlpoLoloTlgJbnjonkurrmg7nkurrmgK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5S177yM5rKh5pyJ5YWJ77yM5rKh5pyJ5pm05pyX55qE5aSp56m677yM5p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6buR44CCPC9wPjxwPjxlbT4xNS48L2VtPuaDs+WSjOS9oOaUvuiNoeS4jee+gea1quWu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Ds+WSjOS9oOWuieWuieeos+eos+WIsOaelei+ue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LvmmK/og73nu5nmiJHmuKnmmpbvvIzmiJHlv4PkuK3nmoTmuKnmmpb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jgII8L3A+PHA+PGVtPjE3LjwvZW0+5YW25a6e77yM6I6q5LiN5piv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+p44CC5Y+q5piv562J5LiK5LqG77yM5bCx562J5LiN5LqG5Yir5Lq6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euoeS4lueVjOaAjuS5iOagt+OAgeaIkeS7rOeahOi3neem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eemu+OAgjwvcD48cD48ZW0+MTkuPC9lbT7mg7PlkozkvaDlnKjmtbfovrnvvIzkuID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vvIzkuIDml6XljYPlubTjgII8L3A+PHA+PGVtPjIwLjwvZW0+54ix5oOF5LiN5piv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OI54OI55qE6KqT6KiA77yM6ICM5piv57uP5b6X6LW35bmz5reh55qE5rWB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vueaIkeadpeivtOS9oOeahOivmuaBs++8jOavlOiwjuiog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peW/g+WIuumqqO+8gTwvcD48cD48ZW0+MjIuPC9lbT7pnaLlr7nkvaDvvIznnJ/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vojpmr7nmoTkuovmg4XjgII8L3A+PHA+PGVtPjIzLjwvZW0+5oiR5pyJ5LiA5Liq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77yM5omT5Lmf5omT5LiN6LWw55qE5a+56LGh77yM5oiR5Yet5LuA5LmI5LiN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C48L2VtPuaKiuS4gOS6m+aDs+W/mOiusOeahO+8jOijh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Dp+aOie+8jOiuqeWug+eBsOmjnueDn+eBr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miJHmlL7lvIPkuobmiYDmnInjgIHliLDmnIDlkI7lj6rmjaLmnaXkvaDnmo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jgII8L3A+PHA+PGVtPjI2LjwvZW0+5rC46L+c5rKh5pyJ5omA6LCT55qE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5LiA5YiH55qE5ZCR5YmN5aWU77yM5piO55+l5rKh5pyJ57yY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imgei9u+aYk+eahOaOpeWPl+eIseaDhe+8jOS4gOaXpuaOpeWPl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7iOi6q+S4jea4neOAgjwvcD48cD48ZW0+MjguPC9lbT7lnY7lnbfot6/kuIT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srXpmarmiJHkuIDnm7TotbDkuIXljrvjgII8L3A+PHA+PGVtPjI5LjwvZW0+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4ix5oOF77yM5Y205oC75piv5rKh5pyJ6KeB6L+H55yf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Xj+edgOWUr+S4gOeahOmUme+8jOiXj+edgOWkseWOu+eah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luIzmnJvvvIzog73pgJrov4fmiJHnmoTkuIDngrnlsI/liq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h4LlvpfmiJHnmoTlv4PjgII8L3A+PHA+PGVtPjMyLjwvZW0+6Zmq5Ly05LiO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q+U54ix5oOF5pu05Yqg6YeN6KaB44CCPC9wPjxwPjxlbT4zMy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kp+mbqO+8jOWNs+S9v+aEn+WGkuS6hu+8jOi/mOebvOacm+WbnuWktOWGjea3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soeOAgjwvcD48cD48ZW0+MzQuPC9lbT7ml6DorrrmiJHlnKjlk6rph4zvvIzmiJH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nInkuIDkuKrovazouqvnmoTot53nprvjgII8L3A+PHA+PGVtPjM1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2T5Liq5ZCs5LyX5a6J5oWw5L2g55qE55eb5L+d5oqk552A5L2g5LuO5aeL6Iez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mguaenOWPr+S7pe+8jOS4i+i+iOWtkOaIkeS8mu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eahOeIseS4gOasoeOAgjwvcD48cD48ZW0+MzcuPC9lbT7mh4LlvpfkuobkurrnlJ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I/vvIzlsLHkvJrpgInmi6npu5jnhLbnm7jkvL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yr5ryr6ZW/5aSc6YeM77yM5oCd5b+15YOP5Y2D5LiH5Y+q6JqC6JqB5LiA5qC35ZWD5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6Lqr5L2T44CCPC9wPjxwPjxlbT4zOS48L2VtPuaIkeeahOeIseWNs+S9v+W7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5n+i9ruS4jeWIsOWvueS9oOaJk+aKmOOAgjwvcD48cD48ZW0+NDA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vZXmtarlrZDlm57lpLTvvIzllpzmrKLmiJHnmoTkurrkuIDlvIDlp4vlsLHopoHnl7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jgII8L3A+PHA+PGVtPjQxLjwvZW0+5ZOl5LiN5piv57u/6Iy277yM5rKh5pyJ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55qE5py65Lya44CCPC9wPjxwPjxlbT40Mi48L2VtPuaIkeW/g+eWvOS4uueUt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a1geazqueahOWls+WtqeOAgjwvcD48cD48ZW0+NDMuPC9lbT7niLHkvaDnmoT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nrYnlpKrkuYXvvIzmiYDmnInnmoTkuI3kuLvliqjpg73mmK/mupDkuo7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Q0LjwvZW0+5pyd5pqu5LiO5bKB5pyI5bm25b6A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5ZCM6KGM6Iez5aSp5YWJ44CCPC9wPjxwPjxlbT40NS48L2VtPuS4jei/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wlOacieeCueWGt++8jOWPr+S7pee0p+e0p+aLpeaKseeahOS6uuS4jeWcq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or7TkvaDkuI3mmK/llpzmlrDljozml6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jbTmmK/ljYrmlrDkuI3ml6fnmoTkurrjgII8L3A+PHA+PGVtPjQ3LjwvZW0+5oiR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rex55+l5oiR54ix5LuW77yM5Y205bCG6Ieq5bex6YCB57uZ5Lu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/meS4queDguS6uu+8jOaAjuS5iOWPr+iDveaIkOS4uuS9o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kuPC9lbT7lk4jlk4jvvIzmnIDlhYjniLHkuIr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lj6/nrJHvvIzniLHogIzkuI3lvpfjgII8L3A+PHA+PGVtPjUw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T5Yip77yM55yL6LCB5pWi5YGa6Z2e5rOV55qE5Yu+5b2T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LpeeIse+8jOaXtumXtOWSjOi3neemu++8jOmDveS4jeaYr+mYu+ei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nkupvkurror7TkuI3lh7rlk6rph4zlpb3vvIzkvYb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m7/ku6PkuI3kuobvvIE8L3A+PHA+PGVtPjUzLjwvZW0+6L+Z5LiW6Ze05rKh5pyJ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54ix5oOF77yM6LKM5Ly85Y2R5b6u5LiN6L+H5piv5Zug54ix5L2g5aSq5aSa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FtuWunuS9oOS4jeeIseaIke+8jOWPquaYr+WImu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IkeOAgjwvcD48cD48ZW0+NTUuPC9lbT7miJHmgIDlv7XmiJHku6zpgqPlubT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nmoTvvIzmiJHmgIDlv7XjgII8L3A+PHA+PGVtPjU2LjwvZW0+5oqK5rKJ5r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iQ5riQ5o6p5Z+L77yM57uI5pyJ5LiA5aSp55yL5LiN5Yiw5a6D55qE5oKy5ZO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5oOaDr++8jOeUqOW+rueskeaOqemlsOaCsuS8pO+8jOecvOin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e7j+aEj+mXtOa1gemcsuWHuueahOiQveWvnuOAgjwvcD48cD48ZW0+NTg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nlKjmloflrZfmnaXor4nor7Toh6rlt7HnmoTmgrLkvKTvvIzkuI3mlpnljb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torkvKTjgII8L3A+PHA+PGVtPjU5LjwvZW0+5aW56K+077yM5aW554ix5oiR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yw54ix44CCPC9wPjxwPjxlbT42MC48L2VtPuWmguaenOaKiumHkemSseW9k+S9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Mlui6q++8jOaXoOeWkeaYr+aKiueIseaDheaOqOWQkee7nua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Inml7blgJnvvIzkuovmg4XlvojnroDljZXvvIzlpI3mnYLnmoT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hJHooovjgII8L3A+PHA+PGVtPjYyLjwvZW0+5oiR5LuA5LmI6YO95rKh5pyJ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yJ5Lqb5LqL77yM5Y+q6YCC5ZCI5pS26JeP44CCPC9wPjxwPjxlbT42M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ci+S9oOmVv+eahOS4jeWSi+WcsO+8jOi1sOi/keS4gOeci+i/mOS4jeWmguS5j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ou+8gTwvcD48cD48ZW0+NjQuPC9lbT7kuLrku4DkuYjkvaDpgqPkuYjnmoToiI3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bTlj4jpgqPkuYjnmoTkuI3lhbPlv4PmiJH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JmxkcXVvO+aZmuWuiSZyZHF1bzvlsLHotrPku6XmuKnmmpbmlbTkuKrpu5H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R5pyA5LiN5pOF6ZW/5YGa55qE5bCx5piv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Lus5LiA5Liq5Liq5YGP6KaB6LWw44CCPC9wPjxwPjxlbT42Ny48L2VtPuWl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HguW+l+iHqueIse+8jOi/meagt+S9oOaJjeaciei1hOagvOWOu+eIs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rKzkuInkuKrnp4vlraPvvIzouqvovrn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mmpbmhI/jgII8L3A+PHA+PGVtPjY5LjwvZW0+5oiR5Y+q5oul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5oiR6KaB5oqK5a6D5b2T5L2c6aqE6Ziz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DveWkn+WBmuS7gOS5iO+8jOaYr+aUvuaJi+aIluazqua1g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miJHku6zmnInkupvov5Hop4bvvIzlv73nlaXkuobnprvmiJHku6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g4XmhJ/jgII8L3A+PHA+PGVtPjcyLjwvZW0+5oiR5LiN5oOz5oiR55qE5aqz5a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Yir5Lq677yM5oiR6KaB5oqK5bCP5LiJ6L+95p2A54Gt5p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aDs+aKiuS4lueVjOS4iuacgOWlveeahOmDvee7meS9oO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S4iuacgOWlveeahOWwseaYr+S9oOOAgjwvcD48cD48ZW0+NzQ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ZXouqvlj6smbGRxdW875a6B57y65Yu/5rulJnJkcXVvO++8jOacieS4gOenjeWNle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etieW+heafkOS6uuOAgjwvcD48cD48ZW0+NzUuPC9lbT7lvZPkvaDotbDov5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kvaDkvJrlk63vvIzlm6DkuLrph4zpnaLlhajmmK/kvaD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C46L+c6YO95LiN55+l6YGT5bGP5bmV6YKj6L6555qE5Lq65piv5LiN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3Ny48L2VtPuWwseeul+aYr+i+k+S6hu+8jO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ueeri+S4jeWAkueahOeOi+iAheOAgjwvcD48cD48ZW0+NzguPC9lbT7ni5fop4Hni5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LvlsLHmmK/oiJTvvIzkurrlkozkurrkuI3mmK/pqpflsLHmmK/mv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LCB5oqK6LCB55qE5piO5aqa5bC95pS255y85bqV44CB6LCB5oqK6LCB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Sf5ZCM6Lqr5Y+X44CCPC9wPjxwPjxlbT44MC48L2VtPuaIkeS4jeWus+aAleeIse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seaOp+eahOiHquW3se+8jOaIkeWus+aAleS9oOS4jeWcqOaIkeeah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vaDlj6/ku6XpgInmi6nniLHmiJHmiJbkuI3niL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pgInmi6nniLHkvaDmiJbmm7TniLHkvaDjgII8L3A+PHA+PGVtPjgyLjwvZW0+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Oz5p2A5LqG5L2g77yM5pyA5ZCO6L+Y5piv5oOz5oqx552A5L2g77yM54ix5L2g55e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yo6L+Z5LqG44CCPC9wPjxwPjxlbT44My48L2VtPuS4jeaYr+S4jeaDs+ivtOivn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eW+iOWkmuivneiusuS4jeWHuuadpe+8jOaUvuW/g+mHjOS8muWuieWFq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nInkupvot6/vvIzkvaDkuI3otbDkuIvljrvvvIzlsLH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qPovrnnmoTpo47mma/mnInlpJrnvo7jgII8L3A+PHA+PGVtPjg1LjwvZW0+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qs6LW35aS077yM5ryr5aSp6YO95piv5bCP5rOh5rOh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eOqeS4jei1t++8jOWPquaYr+i+k+S4jei1t++8jOS4jeaYr+S4je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AleS8pOW/g+OAgjwvcD48cD48ZW0+ODcuPC9lbT7kvaDnmoTlnKjnur/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miJHkuI3ogq/kuIvnur/nmoTlgJ/lj6PjgII8L3A+PHA+PGVtPjg4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aC5ZO85bCP5puy77yM5omA54ix5LiN5aaC5LiA6Lqr6L2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qhOWCsueahOW/g++8jOivt+WFgeiuuOaIkeS4gOWmguaXouW+gOeahOmqhOW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OTAuPC9lbT7lpKnnnJ/lsoHmnIjkuI3lv43mrLrvvIzpnZ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lJDkuI3otJ/kvaDjgII8L3A+PHA+PGVtPjkxLjwvZW0+5LiN5piv5q+P5Liq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ZKM5L2g55m95aS05Yiw6ICB44CC5pyJ55qE5Lq677yM5piv5ou/5p2l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S4jeimgeetieiiq+eIseS6hu+8jOaJjeWOu+eI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WIhuW8gOS6hu+8jOaJjeaDs+WIsOaMveWbnuOAgjwvcD48cD48ZW0+O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po5jpo5jvvIzokL3okL3lnLDvvJvmiJHlv4PmgY3mg5rvvIzmrbvkuob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a+55LiN6LW377yM5oiR5b+Y5LqG77yM5L2g5bey57uP5LiN5Ya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qG44CCPC9wPjxwPjxlbT45NS48L2VtPuaIkeS7rOi/meS4gOi3r+i1sOadp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uueaYk++8jOS6kuebuOePjeaDn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WM3aDkxc3dxb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jN2g5MXN3c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D867BE689FBF0901AE576814938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