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B12C2B3EC5149D9A1E5FB8DC40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B12C2B3EC5149D9A1E5FB8DC40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Ey5oqk5aOr6IqC5a+E6K+t77yM57uP5YW4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6aP5ruh5ruhPC9wPjwvZm9udD48L2NlbnRlcj48cD48ZW0+MS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+rueskSvmioDmnK8955eF5Lq655qE5ruh5oSPK+WBpeW6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KpOWjq+WnkOWnkO+8jOaCqOS7rOi+m+iLp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iKseW8gOmmmea7oeW3ne+8jOiKseeyiei/h+aVj+imgee7leW8gO+8m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alua0i+a0i++8jOWHuumXqOmYsuaZkuW4puaKiuS8nu+8m+aJk+mbt+S4i+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wlO+8jOW/veWGt+W/veeDreWIq+aEn+WGku+8m+elneeZveiho+WkqeS9v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qOS7rOeahOW+rueske+8jOaYr+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OAguaCqOS7rOeahOacjeWKoe+8jOaYr+WvueS6uuexu+eUn+WRve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OaKpOOAguWcqOi/meS4queJueauiueahOaXpeWtkO+8jOivt+iuqeaIke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4gOWPpe+8mueZveiho+WkqeS9v+S7r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uOi1nuS9oOeahOivjeWkquWkmu+8jOaIkeWPquiDveeUqOWco+a0geadpeamguWGt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S9oOeahOivneWkque+ju+8jOaIkeWPquiDveeUqOelnuWco+adpeaAu+e7k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S4veeahOeZveiho+WkqeS9v++8jOaKpOWjq+iKguWIsOS6hu+8jOaEv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8gOW/g+W/q+S5kO+8jOWBpeW6t+W5s+Wuie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iAjOWPiOacgOS8n+Wkp++8jOacgOaZrumAmuiAjOWPiOacgOeJueWIq+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iAjOWPiOacgOWPr+eIse+8jOacgOW8seWwj+iAjOWPiOacgOWdmuW8uu+8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PiOacgOWPr+eIsei/meWwseaYr+S9oO+8jOS6sueIseeahOaKpOWjq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gOi6q+Wco+a0ge+8jOWmguatpO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7neaKgO+8jOm7mOm7mOaXoOivre+8jOWkqeS9v+WQjeS5ieaVkeatu+aJtuS8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mBk+S5ie+8jOS4jeaDp+eJuueJsu+8jOWuieWNseiXj+i1t++8jOWlieeMr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S6jOS4lueVjOaKpOWjq+iKgu+8jOelneaEv+WPr+eIseeahOaKpOWjq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8guS6ruOAgjwvcD48cD48ZW0+OC48L2VtPuaKpOWjq+iKgu+8jOmAge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uWZqO+8jOWQrOWHuuS4h+S6i+WmguaEj++8m+mAgeS9oOS4gOS4quaMieaRqeWZ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uieW6t+W8uuS9k++8m+mAgeS9oOS4gOS4qua1i+WOi+WZqO+8jOa1i+WHuuiIk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OAguaKpOWjq+iKguelneS9o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6q+eZveiho++8jOaChOeEtuaXoOivre+8jOWNtOWwhueIs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gOWPqua4qeW6puiuoe+8jOaChOaXoOWjsOaBr++8jOWNtOWwhuWBpeW6t+eJte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0tOW/g+ivne+8jOS4jeaYr+eUnOiogOicnOivre+8jOWNtOWwhuW/p+S8p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QkeacgOW5s+WHoeeahOaKpOWjq+S7rOiHtOaVr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p7Dlkbzlj6vlubPlronvvIzmnInnmoTouqvlvbHlj6vlronor6bvvIzmnInkuK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vouI/lrp7vvIzmnInkuKrmg4XoioLlj6vmhJ/osKLvvIzmnInkuIDkuKrml6Xlr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ablhpnvvJo1MTLvvIzmiqTlo6voioLvvIznpZ3npo/nmb3ooaPlpKnkvb/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oLmhI/lkInnpaXjgII8L3A+PHA+PGVtPjExLjwvZW0+5L2g5Lus5piv54i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yg5pKt6ICF77yM5piv55Sf5ZG955qE57yU6YCg6ICF44CC5L2g5Lus55So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856We6byT6Iie55eF5Lq655qE5L+h5b+D77yM55So5rip5pqW55qE5Y+M5om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YGl5bq344CC5oiR6LWe576O5L2g5Lus77ya55m96KGj5aSp5L2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skemdpeWmguiKse+8jOeHleW4veeZveiho++8m+S7geW/g+S7ge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aEn+a/gO+8m+ino+mZpOeXheaCo++8jOS4uuS6uuS4uuW3se+8m+aXoOaCl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neeEtumdk+S4ve+8geaKpOWjq+iKguaXpe+8jOaEn+iwouacieS9oO+8jOS4gO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+8jOS4jeaDp+mjjumbqOOAgueZveiho+WkqeS9v+S7r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b3ooaPpo5jpo5jvvIzlj5jlubvliqjkurrnmoTnvo7lppnvvJ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rJHvvIzluKbmnaXlronlroHkuI7nvo7lpb3vvJvmu6HohZTng63lv7HvvIzllL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n7PosIPvvJvmt7Hmt7HlhbPmgIDvvIzpgIHmnaXlubjnpo/nmoTmi6Xm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nl4XkurrnmoTkvp3pnaDvvJvnmb3ooaPlpKnkvb/vvIzpqbHpma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pqprmibDjgILmhL/miYDmnInnmoTmiqTlo6vkuIDnlJ/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Kt55m96KGj77yM5piv5pWR5q275om25Lyk55qE5Zyj5rSB77yb5LiA6IS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YyW5b+n6Kej54Om55qE6Imv5pa577yb5YyG5YyG6ISa5q2l77yM5piv5rK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55qE54Ot5b+x77yb6K6k55yf6LSf6LSj77yM5piv6KeG5oKj5aaC5Lqy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KGj5aSp5L2/5Lus6IqC5pel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uoeW/q+S5kOi/mOaYr+aCsuS8pO+8jOWBpeW6t+eahO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5uOemj+eahOesrOS4gOS9je+8m+S4jeeuoeWIhuemu+i/mOaYr+ebuO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aDheiwiu+8jOWwhuaYr+S4gOeUn+eahOacgOePjeaDnOOAgjUxM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elneS9oOS4h+S6i+WmguaEj++8jOiusOW+l+W4uOiBlO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nrJHlvojmuKnmmpbvvIzkvYbmmK/miJHkuI3mg7P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kvaDnmoTmiYvlvojmuKnmn5TvvIzkvYbmmK/miJHkuIDop4HlsLHlj5Hmipb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ooqvlgaXlurfmi6XmirHvvIzmiJHnj43mg5znlJ/lkb3kuK3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qTlo6vpg73mgqDpl7LvvIE8L3A+PHA+PGVtPjE3LjwvZW0+5piv5pyA5Ya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/552A5piO5pmD5pmD55qE6ZKI5aS077yM5ZCT5b6X5L2g6IOG5oiY5b+D5oO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4ix55qE5Lq677yM57u95pS+55Sc5Lid5Lid55qE56yR5a65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5eF55eb44CC5Zu96ZmF5oqk5aOr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Un+WRveeahOWNq+Wjq++8jOWuiOaKpOe7v+iJsueahOeUn+WRveW4jOac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eahOWkqeS9v++8jOaNp+WHuueBq+e6oueahOeDreaDhe+8m+S9oO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PkOeBr+Wls+mDju+8jOeFp+S6rueXheS6uueahOW/g+aIv+OAguS9oOWwse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cgOWco+a0geeahOaKpOWjq++8jOaKpOWjq+iKguWIsOS6hu+8jOecn+W/g+S4u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S7rOatjOWUse+8jOaEv+S9oOS7rOeUn+a0u+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XlsaXljIbljIbvvIzlpJzku6Xnu6fml6XvvIzlv5nnoozlnKjnl4Xluor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lnKjnl4XljLrph4zvvIzkvaDku6zovbvnm4jnmoTouqvlvbHmmK/ljLvpmaL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po47mma/vvIzlpoLor5flpoLnlLvvvIzmuKnlqYnlqJ/kuL3vvIz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np7Dlj7fooqvkvaDku6znlKjooYzliqjor6Dph4rjgII1MTLvvIz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JHmiYDmnInnmoTljLvmiqTkurrlkZjoh7Tmla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yf5b+D77yM5oqa5bmz55eF5Lq655qE5Lyk5b+D77yb55So5L2g5oKJ5b+D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eF55eb55qE6Ze55b+D77yb55So5L2g54Ot5b+D77yM5byl6KGl5peg5Yqp55qE5o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2g54Ot5b+D77yM6amx6YCQ6L+36Iyr55qE6Ze55b+D77yM5oS/5L2g55WZ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b+D77yM5pe25Yi75byA5b+D77yM55Sf5rS76aG65b+D77yM56Wd5aSp5L2/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S9oOaYr+S6uumXtOeahOWkqeS9v++8jOS4gOi6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Cueafk+S6hua4hea0geeahOeBtemtgu+8m+S9oOaYr+S4lumXtOeahOeZvueB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RteaKpOWHj+i9u+S6hueXheS6uueahOeWvOeXm++8m+S9oOaYr+aIkeW/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+8jOS4gOWkqeefreS/oemAgeWOu+S6huaIkeecn+ivmueahOelneemj+OAguaKpOWj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IuPC9lbT7orqnlubPlronnmbvkuIrmmKXlpKn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lv6vkuZDkuI7kvaDovbvovbvmi6XmirHvvIzorqnlm7Dpmr7op4H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ZPvvIzorqnng6bmgbzkvY7lpLTmgoTmgoTotbDmjonvvIz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orqnlubjnpo/msLjov5zlr7nkvaDlvq7nrJHvvIHnpZ3kvaD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76k5bGx77yM5piv5rmW5rOK55qE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piv55m95LqR55qE5aSp5L2/77yb6buO5piO77yM5piv6buR5aSc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pil77yM5piv55m96Zuq55qE5aSp5L2/77yb5L2g5Lus77yM5piv5oiR5Lu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6Wd5L2g5byA5b+D44CCPC9wPjxwPjxlbT4yNC48L2VtPuaKiuS9oOeahOasouW/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KiuS9oOeahOW8gOW/g+WuueiyjO+8jOaKiuS9oOeahOmdkuaYpeW5tOWw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Un+a0u+e+juWmme+8jOijueWFpeaJi+acuuS8oOaKpe+8jOelneS9oOW/q+ao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+8jOelneS9oOW5uOemj+mAjemBpe+8jOelneS9oOiQrOS6i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pobbnmb3luL3luKbmnaXogoPpnZnvvIzkuIDooq3nmb3ooaP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vvIzkuIDkuKrlvq7nrJHpgIHmnaXmmpbmhI/vvIzkuIDlo7Dpl67lgJnpgIHmna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nlsLHmmK/kvaDnmb3ooaPlpKnkvb/jgII1MTLlm73pmYXmiqTlo6v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qTlo6vlpKnlpKnlv6vkuZDvvIzkuIfkuovlpoLmh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6ZW/5Y+R55qE5LiN5LiA5a6a5piv6Im65pyv5a6277yM5pyJ5Y+v6IO95piv5Lm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6aOe55qE5LiN5LiA5a6a5piv6LaF5Lq677yM5pyJ5Y+v6IO95piv5p2O5a6B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LiN5LiA5a6a5piv5aSp5L2/77yM5pyJ5Y+v6IO95piv5oqk5aO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b+r5LmQ5LmQ77yBPC9wPjxwPjxlbT4yNy48L2VtPuaciOiJs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S9oOeahOe7huW/g+aKmuaFsO+8m+aYn+WFieW+iOe+ju+8jO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i+nueWsuaDq++8m+iKseWEv+W+iOe+ju+8jOavlOS4jeS4iuS9oOW+rues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OAguS7iuWkqeaYr+S9oOeahOiKguaXpe+8jOelneS9oOaKpOWjq+iKg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nJ/or5rnmoTlhbPmgIDvvIz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L3nmoTlv4PmhI/vvIznpZ3kvaDlpb3ov5DjgII8L3A+PHA+PGVtPjI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S5bGx5qW85aSW5qW877yM5Li65LqG5oKj6ICF5b+Z6L+H5aS077yb5LiA54mH5a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e5bGx77yM5oKj6ICF55eF5oOF5pS+5b+D6Ze077yb5Lik5bK46Z2S5bGx55u45a+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O75oKj6ICF5LiN5oCV6Ium44CCNTEy5Zu96ZmF5oqk5aOr6IqC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C48L2VtPumAieaLqeS6huaKpOWjq+iBjOS4mu+8jOS+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lieeMru+8jOS5n+mAieaLqeS6hueIse+8jOeci+WIsOWkseWOu+WBpeW6t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HjeaWsOaJvuWbnuiHquaIke+8jOaYr+aKpOWjq+acgOWkp+eah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acieS9oO+8jOiKguaXpeW/q+S5kO+8jOWPr+eIseeahOaKpOWjq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LniLHnmoTvvIznpZ3kvaDoioLml6Xlv6vkuZDlk5/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kuI7kvaDml6DlhbPvvIzlmL/lmL/lmL/vvIzmiormiJHnhafpob7nmoT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lsI/miqTlo6vvvIzov5jmmK/miJHltIfmi5znmoT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lkbXvvIzkuIDlrpropoHlgaXlurfnvo7kuL3lk5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5pel5Yiw77yM5rip6aao5o+Q56S65LiN5Y+v5bCR77ya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uG5oqk55CG77yM5aSp5aSp56uZ56uL5rOo6Lqr5L2T77yM56eR5a2m6Iaz6aOf6I2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52h55yg5YWF6Laz5piv5YmN5o+Q44CC56WdNeaciDEy5pel6IqC5pel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44CCPC9wPjxwPjxlbT4zMy48L2VtPuS9oOeahOeskeWuue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OWUpO+8m+S9oOeahOeFp+mhvu+8jOetvuS4i+W5s+WuieeahOiuouWNle+8m+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5u+WMluedgOW5uOemj+eahOiTneWkqeOAguWbvemZheaKpOWjq+iKgu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ihqOi+vuecn+WIh+eahOaDheaEn++8jOelneWPr+eIseeahOaKpOWjq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+8jOeUn+a0u+W5uOemj+e+jua7oe+8gTwvcD48cD48ZW0+MzQuPC9lbT7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vvIzpgIHmnaXmuKnmg4Xnp43np43vvJvkuIDnlaror53or63vvIzmtojpmaTnlpHo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jgILkvaDkuI3mmK/ljLvnlJ/vvIzotKPku7vljbTlkIzmoLfph43opoHjgIL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nKjnl4XmiL/kuYvkuK3kvKDmiazjgILkvaDmmK/lubPlh6HogIz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kuLrmiJHku6zpgIHmnaXlgaXlurflkozmrKLnrJHjgIL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ku6zlubjnpo/lv6vkuZDvvIE8L3A+PHA+PGVtPjM1LjwvZW0+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5rip5ZKM56yR6K+t77yM6ICQ5b+D6Kej562U55eF5oKj6Zq+55aR77yM57uG5b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j6ICF5YGl5bq377yM55im5byx5oqK6YeN5Lu75oyR6LW377yM5Lqy54ix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6IqC5ZCR5L2g6K+06L6b6Ium5LqG77yM6LCi6LCi5L2g55qE5peg56e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H5a625bmz5a6J5bm456aP77yM5Lmf56Wd5L2g5pu0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qOS7rOeahOW+rueske+8jOaYr+S4lueVjOS4iuacgOe+juS4v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S7rOeahOacjeWKoe+8jOaYr+WvueS6uuexu+eUn+WRveacgOi0tOW/g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cqOi/meS4queJueauiueahOiKguaXpe+8jOivt+iuqeaIkemAgeS4iuecn+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KpOWjq+iKguW/q+S5kO+8gTwvcD48cD48ZW0+MzcuPC9lbT7luIzmnJv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mbvkuIrml4XooYznmoTlv6vovabpgZPvvIzmhL/kvaDkuI7lv6vkuZDntKfntK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m7Dpmr7op4HkvaDnvp7mhKfnu5XpgZPvvIzng6bmgbzop4HkvaDkvY7lpLTotb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7nkvaDmoLzlpJblhbPnhafvvIzlkInnpaXlsIbkvaDlsYLlsYL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lgL7mg4Xlvq7nrJHvvIHnpZ3miYDmnInnmb3ooaPlpKnkvb/ku6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YKj54G/54OC55qE5b6u56yR77yM6K6p55eF55eb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I77yM6YKj57uG5b+D55qE5ZG15oqk77yM6K6p55eF6a2U6JeP6Lqr5peg5aS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5qE55m96KGj77yM6K6p5YGl5bq35bi45Ly05LiA6LW377yM5oqk5aO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zOS48L2VtPueUqOaKiuW/q+S5kOWBmuaIk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W8gOW/g+WBmuaIkOiNr+S4uO+8jOaKiuWQieelpeWBmuaIkOmil+eyku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BmuaIkOiDtuWbiu+8jOW4puedgOaIkeeahOelneemj+WSjOmXruWAme+8j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S8tOS9oOi6q+W/g+WBpeW6t++8jOWbvemZheaKpOWjq+iKgu+8jOaEv+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jOW5uOemj+W5s+Wuie+8gTwvcD48cD48ZW0+NDAuPC9lbT7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niYfvvIzlkajliLDmmK/kvaDnmoTor7roqIDvvIzliIbmmI7ntKDoo4XkuL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nmb3ooaPlpKnku5njgILlvZPku6PnmoTljZfkuIHmoLzlsJTku6zvvJr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ku6zoioLml6Xlv6vkuZDvvIE8L3A+PHA+PGVtPjQx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rip6aao6YCB56Wd56aP44CC5oS/5L2g6Lqr5L2T5YGl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6uZ44CC5bel5L2c5pyJ6IO95Yqb77yM5peg5Lq65pWi5b+96KeG44CC5LqL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5LiN5oOn6KKr6JmO6KeG44CC5a625bqt5bm456aP5aSa77yM5a2d5pWs6ICB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44CC55Sf5rS755Sc6Jyc6Jyc77yM5oqk5aOr6IqC5b+r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Co+iAheS7peS/oeW/g++8jOe7meWutuWxnuS7peWuveW/g++8jOe7meW3pe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/g++8jOe7meWQjOS6i+S7peeDreW/g++8jOe7meS6suS6uuS7peasouW/g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peecn+W/g+OAgjUxMuWbvemZheaKpOWjq+iKgu+8jOaEv+S9o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YDmnInnmoTmiqTlo6vovpvoi6bkuobvvIzml6nlron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Q0LjwvZW0+5oiR6YeH5p2l5peg5pWw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oiQ5Y2D5LiK5LiH55qE5byA5b+D44CB5LiN6K6h5YW25pWw55qE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5Sf5LiA5LiW55qE5YGl5bq377yM5omO5oiQ5LiA5p2f56Wd56aP5LmL6Iq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5Lyg6YCS77yM56Wd5L2g5oqk5aOr6IqC5bm456aP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ahOe7huW/g++8jOaKiuaOp+edgOaIkeS7rOeahOWBpeW6t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/g++8jOivoOmHiuedgOiBjOS4mueahOmrmOWwmu+8m+S9oOeahOiAk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S6uumXtOecn+aDheOAgjUxMuWbvemZheaKpOWjq+iKgu+8jOelne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KpOWjq++8jOi6q+S9k+WBpeW6t++8j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saHnlJjnlJznmoTmuIXms4nvvIzmu4vmtqbojZLoipznmoTmspn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4XprZTov5znprvvvJvkvaDosaHngb/ng4LnmoTpmLPlhYnvvIzmuKnmmpblhrD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orqnkvKTnl5vmtojpgJ3jgILnvo7kuL3nmoTnmb3ooaPlpKnkvb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Q3LjwvZW0+5L2g5piv5a6I5oqk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2g5piv5bim5p2l5biM5pyb55qE5L+h5L2/77yM5L2g5piv55Sf5ZG9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omL77yM5L2g5piv5omT6LSl55eF6a2U55qE5oiY5aOr77yM5L2g5piv5L+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2r5aOr44CC56Wd5L2g5b+r5LmQ77yM5aW96L+Q6L+e6L+e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Dj+eZveS6keS4gOagt+e6r+a0geaXoOeRle+8j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S4gOagt+WFhea7oeiKs+mmme+8jOWDj+WTiOi+vuS4gOagt+Wco+elnuOAguWQke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mrmOmbhee+juS4veeahOaKpOWjq+mBk+S4gOWjsO+8jOaKpOWj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kvaDkuI3mlq3liqrlipvvvIzkuI3otJ/oirP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5pyJ6bKc6Iqx77yM5Y205q+U5LiN5LiK5L2g55qE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Ziz5YWJ77yM5Y205q+U5LiN5LiK5L2g55qE5rip5pqW77yb56eL5pyJ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U5LiN5LiK5L2g55qE55yf5oOF77yb5Yas5pyJ55m96Zuq77yM5Y20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rSB77yMNTEy5oqk5aOr6IqC77yM56Wd56aP55m96KGj5aSp5L2/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iuqeW5s+WuieeZu+S4iuaYpeWkqeeahOW/q+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W/q+S5kOS4juS9oOi9u+i9u+aLpeaKseiuqeWbsOmavuingeS9oOWwseS8mu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eDpuaBvOS9juWktOaChOaChOi1sOaOieiuqeWQieelpeWvueS9oO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W5uOemj+awuOi/nOWvueS9oOW+rueske+8geelneeZveiho+WkqeS9v+S7r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pZ3oh6rlt7HlkozlnKjkuIDnur/nmoTlp5Dlprn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gaXlurflubPlronvvIzkuIfkuovlpoLmhI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bmz5a6J55qE55m75LiK5peF6KGM55qE5oCd6ICM5a2m6YG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7Sn57Sn5oul5oqx77yM5Zuw6Zq+6KeB5L2g576e5oSn57uV6YG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2O5aS06LWw5o6J77yM5YGl5bq35a+55L2g5qC85aSW5YWz54Wn77yM5ZCJ56W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C5bGC5Zu057uV77yM5bm456aP5a+55L2g5YC+5oOF5b6u56yR77yB56Wd5L2g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S9oOeUqOe7huiHtOeahOWFs+aA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eahOW/g+eBte+8jOS9v+a/kuS4tOatu+S6oee6v+S4iueahOS6uui1t+atu+Wb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Wdmumfp+eahOaEj+W/l++8jOe+juS4veeahOeskeWuue+8jOaMveaV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Un+WRve+8jOS9oOeUqOaDheS4juS6uuS6pOieje+8jOS9oOeUqOW/g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mAmu+8jOS9oOaYr+eZveiho+WkqeS9v+W3vuW4vOiLsembhOOAguaKpOWjq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KpOWjq+W5s+WuieS4gOeUn++8gTwvcD48cD48ZW0+NTUuPC9lbT7ku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L3nq5botbfnmoTmmK/lnKPmtIHnmoTmg4XmgIDvvIzkuIDooq3nmb3ooaPmi4X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otKPku7vvvIzkuIDohLjlvq7nrJHmmL7pnLLnmoTmmK/otaTor5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IDohZTng63ooYDlh53ogZrnmoTmmK/ljZfkuIHmoLzlsJTnmoTnsr7npZ7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iLDkuobvvIzmhL/nu5nljLvnlpfkuovkuJrlgZrlh7rotKHnjK7nmoTmiqTlo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ubjnpo/lv6vkuZDjgII8L3A+PHA+PGVtPjU2LjwvZW0+576O5Li955qE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5So6Z2S5pil5a6I5oqk55Sf5ZG944CC56Wd5omA5pyJ55qE5oqk5aOr5aeQ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Ny48L2VtPuS9oOWDj+eZveiho+WkqeS9v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+8jOS9oOWDj+aci+WPi+S4gOagt+i0tOW/g+a4qeaflO+8jOWDj+S6s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OWvkumXruaalu+8jOWDj+mVv+iAheS4gOagt+aCieW/g+WPruWSm++8jOS9oOS4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WBpeW6t+W5uOemj+OAgjUxMuWbvemZheaKpOWjq+iKgu+8jOWQke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S6uuWRmOiHtOaVrOeMruekvOOAgjwvcD48cD48ZW0+NTguPC9lbT7pgIHkvaD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vvIzmhL/kvaDmiorlubjnpo/mj6Pov5vmgIDph4zvvJvpgIHkvaDkuIDpobbnmb3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orlpb3ov5DlpLTkuIrnvanvvJvpgIHkvaDkuIDlj6rnmb3lj6Pnva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6vkuZDmjYLlnKjlmLTop5LjgII1MTLlm73pmYXmiqTlo6voioLvvIzmhL/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ooaPlpKnkvb/nmoTooaPluL3vvIzlkozlgaXlurfmj6HmiYvvvIzlkJHlubjnpo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5LjwvZW0+5omL5pyv5Y+w5YmN5pyJ5L2g5Lus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qK5YmN5pyJ5L2g5Lus55qE5b6u56yR44CC5Zug5Li65L2g5Lus55qE5b6u56y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eF5Lq65bq35aSN5LqG77yM5aSa5bCR5a625bqt5bm456aP5LqG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6Wd5oqk5aOr6IqC5b+r5LmQ576O5aW9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ZveeEtuayoeaciee/heiGgO+8jOS9huS9oOaYr+eXheS6uueahOWkqeS9v++8m+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FieiKku+8jOS9huS9oOaYr+eXheS6uueahOWkqumYs++8m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BpeW6t+W5s+WuieWwseWcqOeXheS6uueahOi6q+aXge+8m+elneaEv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9v+S7rOS4quS4quWPr+eIsea8guS6ru+8gTwvcD48cD48ZW0+NjEuPC9lbT7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urrmnInmg4XvvJvlpJrlsJHkuKrkuI7mrbvnpZ7miJjmlpfnmoTkuI3nnK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pmarmiJHku6zlhbHlkIzluqbov4fvvJvlpJrlsJHkuKrngb7pmr7kuK3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kvaDnlKjmuKnmg4XmiprmhbDliJvkvKTvvJvlpJrlsJHkuKrnl4Xnl5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kuI3lronnmoTlv4PvvIzmmK/kvaDnlKjlnZrlvLrnmoToh4LlvK/lronmipr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oioLml6XvvIznpZ3mgqjlnKjoh6rlt7HnmoToioLml6Xph4z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mu6Hmu6HnmoTnpZ3npo/vvIHmiqTlo6voioL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5qE5omL5LiN5piv5YWo6YOo77yM6L+Y5pyJ5L2g6YKj5rip5p+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piO5aqa55qE56yR5LiN5piv5YWo6YOo77yM6L+Y5pyJ5L2g6YKj6byT6Iie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6L275p+U55qE6K+d6K+t5LiN5piv5YWo6YOo77yM6L+Y5pyJ5L2g6YKj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oS/5YuH5pWi5Z2a6Z+n55qE5L2g5LiA55Sf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S9oOW5tuayoeacieacgOe+juS4veeahOiEuOW6nu+8jOS9huS9o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4qeaalueahOeskeWuue+8m+S5n+iuuOS9oOW5tuS4jeiDvee7meS6uuS7r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9huS9oOaAu+iDvee7meS6uuaImOiDnOeXhemtlOeahOS/oeW/g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kqeS4i+eahOeZveiho+WkqeS9v+S7rOW/q+S5k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nm4jnmoTohJrmraXvvIzlrojmiqTnnYDnl4XkurrnmoTlronnnKDvvIz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miprlubPkuobnl4XkurrnmoTliJvkvKTvvIzkvaDnlJznvo7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vbvkuobnl4XkurrnmoTnlrznl5vvvIzkvaDmmK/nvo7kuL3nmoTmiqTlo6v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npZ7vvIzmiJHnpZ3npo/kvaDov4fnmoTlv6vkuZDvvIzlpKnlpK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/5oqk5aOr5pyL5Y+L5Lus5b+r5LmQ5LiA55S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2Ni48L2VtPuaKpOWjq+iKguWIsOaLjeaJi+W6h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Wnk+S/seasouminOOAgueZveiho+S9v+iAheaYr+emj+mfs++8jOmAgeadpe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i6q+OAguaJi+azlei9u+W3p+aXoOeXm+aEn++8jOiogOivrea4qeaflOS7pOS6u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eW6pua4qeWSjOmdouW4pueske+8jOeXheS6uuWutuWxnuS4gOWutuS6suOAg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elneaKpOWjq+S7rOiKguaXp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fop5LluLjluKbnrJHvvIznnLzph4znm5vmu6Hmg4XjgILmiYvohJrlm6Llm6L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or63muKnmuKnmn5TjgILnl5voi6bovazmrKLllpzvvIzlnY7lnbflj5jpgJrpg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rPlsZ7kuo7kvaDvvIzlpKnkvb/lnKjkurrpl7TjgILlm73pmYXmiqTlo6voioL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IHnpZ3npo/jgILnmb3ooaPlpKnkvb/ku6zvvIznvo7kuL3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Y+l6K+d5oaL5LqG5LiA5bm077yM5Yir5oCq5oiR5rKh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aSq5b+Z77yM5oiR5oC75LiN5b+N5b+D5omT5omw5L2g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6K+077ya5ZaE5b6F6Ieq5bex5L+d6YeN6Ieq5bex77yM56Wd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r5LmQ44CCPC9wPjxwPjxlbT42OS48L2VtPueUnOe+jueskeWuueaYr+WQjeeJ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wvei0o+aYr+ivuuiogO+8jOS4gOi6q+eZveiho+WKoOe0oOminO+8jOe6r+a0g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WkqeS7meOAguaVkeatu+aJtuS8pOaYr+WkqeiBjO+8jOeXheS6uuS4juS9oO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W6puelnuWco+aKpOWjq+iKgu+8jOaEv+S9oOW5uOemj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K/kvaDmuKnmmpbnmoTnrJHohLjorqnoi43nmb3nmoTnl4Xlu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DlhrfvvJvmmK/kvaDnu4blvq7nmoTnhafpob7orqnnl4Xnl5vkuI3lho3ogobom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q/lrprnmoTnnLznpZ7orqnlv4PlupXkuI3lho3mgZDmg6fvvJvkuIDotbfnpZ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oioLml6Xlv6vkuZDvvIHkuLrlpbnku6zpu5jpu5jnmoTku5jlh7roh7T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qk5aOr6IqC5p2l5Yiw77yM5oqK5L2g55qE5qyi5b+r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yA5b+D5a656LKM77yM5oqK5L2g55qE6Z2S5pil5bm05bCR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aZ77yM6KO55YWl5omL5py65Lyg5oql77yM56Wd5L2g5b+r5LmQ6Lmm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6YCN6YGl77yM56Wd5L2g5LiH5LqL576O5aW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eIseW/g+eahOe/heiGgO+8jOWRteaKpOedgOiEhuW8seeahOeUn+WR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AkOW/g+WSjOe7huW/g++8jOS9k+eOsOedgOW0h+mrmOeahOi0o+S7u++8m+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a8lOe7juedgOS6uumXtOecn+aDheOAguaKpOWjq+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KguaXpeW/q+S5kOOAgeW/g+aDs+S6i+aIkO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u4boh7TnmoTlhbPmgIDvvIzng63lv7HnmoTlv4PngbXvvIzkvb/mv5LkuLT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moTkurrotbfmrbvlm57nlJ/vvJvkvaDnlKjlnZrpn6fnmoTmhI/lv5f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jL3mlZHkuobkuIDkuKrlj4jkuIDkuKrnlJ/lkb3vvIzkvaDnlKjmg4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ono3vvIzkvaDnlKjlv4PkuI7kurrmsp/pgJrvvIzkvaDmmK/nmb3ooaPlpKnkvb/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i7Hpm4TjgILmhL/miYDmnInnmoTmiqTlo6vlubPlronkuIDnlJ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q+5YWN5pyJ55eF55eb77yM5oqk5aOr5LiA5Yiw5YeG6IO95aW9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uw55a856uL5Yi75raI77yM5YGl5bq35by65aOu5Y2z5p2l5Li044CC5omL6ISa6bq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76O77yM6Lqr5p2Q6IuX5p2h6Z2i5a6556yR77yM54Om5oG855eF55eH5YWo5om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LqB55eF6a2U5YWo6LW26LeR44CC56Wd5oS/5ryC5Lqu5oqk5aOr5Lus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WvkuWGt+eahOaXtuWAme+8jOacie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v+inieW+l+a4qeaalu+8m+m7keWknOeahOaXtuWAme+8jOacieS4gOS4neWFieS6ru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ieWFqO+8m+eUn+eXheeahOaXtuWAme+8jOacieS9oOWcqOi6q+aXgeS+v+inie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W3suemu+W8gOOAgue+juS4veeahOeZveiho+WkqeS9v++8jOS9oOe7meeXh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WSjOW5s+WuieOAguaKpOWjq+iKguWIsOadpe+8jOWQkeaCqOS7rOiht+W/g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En+iwouOAguaCqOS7rOi+m+iLpuS6hu+8gTwvcD48cD48ZW0+NzYuPC9lbT7mg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4Hlv4PvvIzluKbmu6HohLjlvq7nrJHvvIznl4Xkurrmu6HmhI/mmK/lpKnogYzvvI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p7Dlv4PmnIDkuLrpq5jjgILnpZ3kvaDvvJrmnI3liqHlkajliLDku6Tnl4Xkurrnp7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6XkvZzpobrliKnorqnlrrnpopzkuI3ogIHvvIE8L3A+PHA+PGVtPjc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L2g55SoJmxkcXVvO+WWhOiJryZyZHF1bzsmbGRxdW8757qv5rS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ZfmsLQmcmRxdW87JmxkcXVvO+i0o+S7uyZyZHF1bzvmkK3lu7r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mLbmoq/vvIzkvaDnlKjnnJ/or5rlkozniLHlv4PvvIzmkIDmibbmgqPog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jnpo/vvIzku4rlpKnmmK/kvaDnmoToioLml6XvvIznpZ3miqTlo6voioL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DnlJ/jgII8L3A+PHA+PGVtPjc4LjwvZW0+5LmL5ZCO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06Lqr55qE5YGl5bq35oqk5Y2r77yM5omr6LWw5L2g5omA5pyJ55qE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Zmk5L2g5omA5pyJ55qE5rGh56e95p2C5b+177yM5raI54Gt5L2g5omA5pyJ55qE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6E6L+Q44CC56Wd5L2g5LiA55Sf5bmz5a6J5b+r5b+r5LmQ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pOWjq++8jOelnuWco+eahOWQjeWtl++8m+aKpOWjq++8jOWSjOiUv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KpOWjq++8jOiAkOW/g+eahOaAp+WtkO+8m+aKpOWjq++8jOWkqeS9v+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KpOWjq+iKguWIsOS6hu+8jOWPkeadoeefreS/oeelneemj+S9nOS4uuaKpOS9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++8jOaEv+WFqOWkqeS4i+eahOaKpOWjq+W/q+S5kOi9u+adv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ibLnmoTouqvlvbHvvIzmmK/mib/ovb3lpb3ov5DnmoTluIboiLnvvIznu5n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azotbflubjnpo/lv6vlv6vkuZDkuZDnmoTpo47luIbvvJvlpKnkvb/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po47pqqTpm6jlkI7nmoTmuIXmlrDpmLPlhYnvvIznu5nmgqPogIXluKbmnaX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moTluIzmnJvvvIzku4rlpKnmmK/miqTlo6voioLnpZ3miYDmnInnmoTmiqT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l6DovrnjgII8L3A+PHA+PGVtPjgxLjwvZW0+5YOP55m95LqR5LiA5qC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5GV77yM5YOP55m+5ZCI5LiA5qC35YWF5ruh6Iqz6aaZ77yM5YOP5ZOI6L6+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6We44CC5ZCR5pyA57qv5rSB44CB6auY6ZuF44CB576O5Li955qE5oqk5aOr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6IqC5b+r5LmQ77yBPC9wPjxwPjxlbT44Mi48L2VtPuS4gOi6q+a0geeZ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+8jOS4gOmhtuactOe0oOeahOeHleW4ve+8jOS4gOWjsOi0tOW/g+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UnOeUnOeahOW+rueske+8jOS4gOmil+e6r+a0geeahOeIseW/g++8jO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S9v++8jOS4gOWPpeecn+ivmueahOelneemj++8jOaKpOWjq+iKguWIs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KpOWjq+aci+WPi+iKguaXpeW/q+S5kO+8jOW5s+Wui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poLmnpzmnInkuIDlpKnvvIzkvaDotbDlvpflpKrlgKbvvIzlj6ropoH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nmoTnpZ3npo/lsLHlnKjkvaDouqvovrnvvIHkuI3nrqHnprvlpJrov5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lsJHlubTvvIzmhL/ov5nnpZ3npo/ljJbkuLrnuYHmmJ/ngrnngrnvvIzpl6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lpKnvvIE8L3A+PHA+PGVtPjg0LjwvZW0+5L2g5piv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JmxkcXVvO+WWhOiJryZyZHF1bzsmbGRxdW8757qv5rSB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QmcmRxdW87JmxkcXVvO+i0o+S7uyZyZHF1bzvmkK3lu7rpgJrlvoDlgaXlurf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vaDnlKjnnJ/or5rlkozniLHlv4PvvIzmkIDmibbmgqPogIXov4jlkJH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3ooaPlpKnkvb/ku6zlv6vkuZDvvIzlubjnpo/kuIDnlJ/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/54OC55qE5LqU5pyI77yM6Iux5ae/6aOS54i977yM54Ot54OI55qE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Gw5Ly85LiA5Lid5pil6aOO77yM5ZC557u/5LqG5aSn5Zyw77yM5ZC56Imz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ZC56YaS5LqG5oqk5aOr6IqC77yM5ZC5576O5LqG5oqk5aOr5aeQ5aeQ77yM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qk5aOr6Iq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212cnVnNWJ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dnJ1ZzV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B12C2B3EC5149D9A1E5FB8DC40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