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07303F5F5FA19A3414A5EA8806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07303F5F5FA19A3414A5EA8806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S4gOWkqe+8jOaIkeaKiuS9oO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S9oOS4jemHjeimge+8jOiAjOaYr+WvueS9oOadpeivtO+8jOaIk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qOaIkeeahOS4lueVjOaYr+mdnuS9oOS4jeWPr++8jOS9huS9oOeahOS4lueV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8uuaIkeS4gOS4quOAgjwvcD48cD48ZW0+Mi48L2VtPuaIkeS4jeefpemBk++8jOW9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geS6huS5i+WQju+8jOi/mOiDveS4jeiDveWSjOS9oOmBh+ingeOAguWwseWlveWD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gueahOW/g+S6i+mBh+ingea4qea2pueahOWcn+WjpO+8jOiuqeaAnee7quS7juat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eahOeUn+mVv+OAguiuqeS4gOWIh+WYiOadgumDveWBnOatouWcqOaXtuWF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DjOmdou+8jOetieeBtemtguWbnuW9kuS5i+WQjueahOmCo+S4gOS4qu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LpeS9oOa1geazqu+8jOa5v+eahOaAu+aYr+aIkeeahOiEuO+8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CsuS8pO+8jOiLpueahOaAu+aYr+aIkeeahOW/g++8geS4jeiupOivhuS9oO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XoOeXm+iLpuS5n+aXoOeDpuaBvO+8geiupOivhuS9oOabtOWlve+8jOWugeWP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ugeWPr+eDpuaBvOOAgjwvcD48cD48ZW0+NC48L2VtPuabvue7j+S7peS4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S6huWwseS4jeS8mui1sO+8jOabvue7j+S7peS4uu+8jOWkqea2r+WwveWkh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awuOi/nOeahOWuiOWAme+8jOabvue7j+S7peS4uu+8jOa1geedgOazq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8mueci+aHgu+8jOe6ouWwmOihl+WktO+8jOemu+aEgea7oeWcsO+8jO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/g++8jOiLpuS6huWuiOWAme+8jOeJteS4jeWIsOS9oO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mCo+S5iOS4gOeerOmXtO+8jOWboOS4uuS4gOS4quS6u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Dj+iiq+azvOS6huS4gOebhuWHieawtOS4gOagt++8jOWUsOeahOS4gOS4i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WIsOiEmuOAguivreiogOi/meS4nOilv++8jOWcqOihqOi+vueIseaEj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XoOWKm++8jOWcqOihqOi+vuS8pOWus+eahOaXtuWAmeWNtOWPiOWmguatpO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WboOS4uuWWhOiJr++8jOaJgOS7peWuveWu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+S7u++8jOaJgOS7peaJv+aLheOAguWboOS4uuafkOenjeeQhueUse+8jOaJgOS7p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peWNj+OAguWboOS4uueci+i9u++8jOaJgOS7peW/q+S5kO+8jOWboOS4uueci+a3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5uOemj+OAgjwvcD48cD48ZW0+Ny48L2VtPuWSjOiwgemDveWIq+eGn+eahO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peS4uuWImuW8gOWni+ivnemimOS4gOiHtO+8jOWFseWQjOeCue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aYr+ebuOingeaBqOaZmueahOefpemfs+OAguivreiogOW+iOWkmu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S4gOi1t+e7j+WOhueahOaJjeaYr+ecn+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g+iAheacieaJgOe0r++8jOaXoOW/g+iAheaXoOaJgOiwk++8jOaIluiuuOWkqu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uu+8jOaXpeWtkOWkp+aKteS4jeS8muWlvei/h+OAguS/oeS7u++8jO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aXp++8jOWIhuWIhumSn+aKiuS9oOiZkOeahO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S/oeS4gOS4h+S4quS6uuS8muacieS4gOS4h+enjeivoOmHiu+8j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Dve+8jOacieS6uuivtOWPr+S7pe+8jOacieS6uuivtOWnkeS4lOWFiOS6pOW+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6huaWsOasouWwseS4jeWGjeaYr+aci+WPi++8jOaIluiAheivtOWwse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mBl+W/mO+8jOWPr+iDvei/mOacieS6uuivtO+8jOiAgeatu+S4jeebuOW+gOad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OAgjwvcD48cD48ZW0+MTAuPC9lbT7miJHov5jmmK/llpzmrKLmiJH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ovpzotJ/vvIzmsqHnibXmjILvvIzmsqHmhJ/liqjvvIzkuZ/msqHlpLH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raTni6zkuI3mmK/plb/kuYXnmoTkuIDkuKrkurrvvIzogIzmmK/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7vkvZXmnJ/mnJvjgII8L3A+PHA+PGVtPjExLjwvZW0+55yf5b+D5Zac5qyi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rOV5YGa5pyL5Y+L77yM5ZOq5oCV5YaN5aSa55yL5Yeg55y877yM6YO9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4ix5oOF55qE5rip5bqm77yM5oiR5LuO5pyq5pS+5byD6L+H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rWT54OI5Y+Y5b6X5oKE5peg5aOw5oGv44CCPC9wPjxwPjxlbT4xMi48L2VtP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veWcqOS9oOaJi+mHjOeahOmCo+Wkqei1t++8jOaIkeWwseW8gOWni+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Dj+iHquW3seS6hu+8jOaIkeeahOWWnOaAkuWTgOS5kOWFqOiiq+S9oOS4gO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+8jOaVtOS4quS6uuWDj+aYr+W+l+S6hueyvuelnuWIhuijgueXh++8jOWPr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En+aDhei/meS4nOilv++8jOWQkeadpeWNiueCueS4jeeU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kI7nmoTml6XlrZDvvIzmiJHnmoTlpLTlj5HotormnaXoto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nu5nkvaDnmoTlj6XlrZDotormnaXotorlsJHvvIzmiJHliankuIvnmoTml7bpl7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vvIzkvYbkuJbnlYzmsLjmgZLvvIzmmJ/ovrDluLjlnKjvvIzoi43nqbnkuI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i46LWw55qE5q2l5LyQ77yM5ru05ru05ZeS5ZeS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Li65L2V5Lya5aaC5q2k6JC95a+e77yM5piv5ZCm77yM6YKj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A5rex5aSE55qE5Y+55oGv44CC6Iul5piv77yM6YKj5rWT5rWT55qE5oOG5oCF5Y+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2l77yM5piv5b+Y5LqG6Z2S5pil55qE6aKc6Imy77yM6L+Y5piv5b+Y5LqG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ip5oOF44CCPC9wPjxwPjxlbT4xNS48L2VtPuaIkeabvue7j+aNj+eij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+8jOaIkeabvue7j+aKiuacgOWWnOasoueahOS6uui1t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vOazquW+gOiCmuWtkOmHjOWSve+8jOaDs+WTreWTreS4jeWHuuadpe+8jOWT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WieWSme+8jOeWvOWIsOaJi+aMh+WPkeaKluOAgjwvcD48cD48ZW0+MT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mt7HnmoTkuJzopb/otormnaXotormt7HvvIzorqnmtYXnmoTkuJzopb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XjgILnnIvnmoTmt6HkuIDngrnvvIzkvKTnmoTlsLHkvJrlsJHkuIDngrn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niLHmg4Xmt6HkuobvvIzkuZ/lsLHmlaPkuobjgILmiJHmnIDlrrPmgJ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mmK/vvIznnIvnnYDmiJHlv4PniLHnmoTkurrniLHkuIrlj6blpJ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b5Lic6KW/5aSx5Y675LqG77yM5bCx5rC46L+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5bCx5YOP6ZWc5a2Q77yM56KO5LqG77yM6Jm96IO957KY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ZCI5LiN5Zyo5LiA6LW377yM5a6D55WZ5LiL5LqG55eV6L+577yM6Lef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Zue5b+G44CCPC9wPjxwPjxlbT4xOC48L2VtPuWUr+S4gOeahOW/g+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Oivu+aHgu+8jOaYr+W+rueske+8jOS5n+aYr+S6uueUn+eahOWGje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j++8jOS5n+aYr+S6uueUn+eahOmUme+8jOW+rueskemCo+S5iOeugOWNl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aXoOWliO+8jOe7j+WOhuS6huayp+ahke+8jOaUueWPmOS6hue8mO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+8jOaYr+mjjuWbnuWktO+8jOS5n+aYr+W/g+ayp+ah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vvIzmlL7lvIDkuobmiY3mmI7nmb3mi6XmnInml7bnmoTnj43otLXvvJvms6rvvIz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miY3nn6XpgZPlv4PnnJ/nmoTlvojnl5vvvJvlv4PvvIznoo7kuobmiY3kuobop6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mnaXnmoToi6bmtqnvvJvniLHotbDkuobmiY3muIXmpZrooqvniLHmg4Xmipv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jgII8L3A+PHA+PGVtPjIwLjwvZW0+5L2g6KaB5pCe5riF5qWa77yM5piv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LiN5piv5a+55pa55Zac5qyi5L2g77yM5L2g5pei54S25Li75Yqo5LqG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75L2V5Lq677yM5pyJ5YuH5rCU6L+95rGC5Zac5qyi77yM5Lmf6KaB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y85rOq77yM57uT5p6c6KaB6Ieq5bex5om/5ouF77yM6LCB5Y+r5L2g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65a6277yM5rKh5pys5LqL6K6p5Lq65a625Zac5qy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Dhe+8jOaAu+aYr+mCo+S5iOaXoOWliO+8jOS6uueUn++8j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+8jOaDheecvOeahOaUvuW8g++8jOS6uua1t+eahOWGjeinge+8jOS4gOS7v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7veWGjeinge+8jOWHreedgOS6uueUn+eahOaEn+aCn++8jOaUvuW8g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jIuPC9lbT7nlJ/lkb3kuK3miYDmnInnmoTnm7jpg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lrqLkuI7ov4flrqLnmoTkuqTmm7/vvIzlsLHnrpflvZPliJ3kuI3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kuYvlkI7vvIznu4jnqbbkuZ/opoHlpLHljrvjgILkurrnlJ/mnIDmgrLlk4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vpfogIzlpI3lpLHvvIzkuI7lhbbnn6XpgZPlsIbmnaXms6jlrpropoH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poLlsIbkuIDnlJ/vvIzkuqTku5jkuI7mgJ3lv7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6Ieq5bex55qE77yM5L2g6YCJ5oup5oCO5qC355qE55Sf5rS777yM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qC355qE5L2g44CC5LiO5YW25oqx5oCo6L+Z5Liq5LiW55WM5LiN576O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6Ieq5bex55qE5Yqq5Yqb77yM5LqJ5Y+W5pu05aSa55qE576O5aW95ZKM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eahOS6uu+8jOavj+WkqeWSjOS9oOS6ieWQt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WPiOWcqOeIseS9oOOAguacieeahOS6uu+8jOi/nuS6ieWQte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e7j+a2iOWkseWcqOS6uua1t+OAguWOn+adpe+8jOWGt+a8oOavlOS6ieWQte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jwvcD48cD48ZW0+MjUuPC9lbT7mnIDllpzmrKLnmoTpn7PkuZDmmK/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nIDllpzmrKLnmoTmloflrZfmmK/kvaDor7Tov4fnmoTor53vvIzmnID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lkozkvaDkuIDotbfotbDov4fnmoTot6/vvIzmnIDllpzmrKLnmoTkurr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lv4PnmoTkuovvvIzmmK/nprvlvIDkvaDjgII8L3A+PHA+PGVtPjI2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eC77yM5oeC5b6X5LiA5Liq6ZSZ77yM6ZSZ6L+H5LiA5Lu95oOF5oCA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aSa5bCR5piO55m977yM6ZSZ6L+H54ix5oOF55qE5YeL6Zu2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f5b6F77yM5pKV5b+D6KOC6IK655qE5Lyk5a6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keWQl++8n+WmguaenOaYr++8jOivt+aJv+aLheS4gOWIh+eIseaDheS5ieWK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aDs+aIkeWkmuS4gOeCue+8jOavj+WkqeeIseaIkeWkmuS4gOeCue+8jOavj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kmuS4gOeCue+8jOavj+WkqeiBlOezu+WkmuS4gOeCue+8jOavj+Wkqeaipui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jguPC9lbT7lpbPkurrkvJrorrDlvpforqnlpbnnrJ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LfkurrkvJrorrDlvpforqnku5blk63nmoTlpbPkurrvvIzlj6/mmK/lpbP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lnKjorqnlpbnlk63nmoTnlLfkurrouqvovrnvvIznlLfkurrljbTnlZnlnKjorq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bPkurrouqvovrnjgII8L3A+PHA+PGVtPjI5LjwvZW0+5a2m5Lya5pS+5by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5Lul5YmN6L2s6Lqr56a75Y6755WZ5LiL566A5Y2V55qE6IOM5b2x77yM5bC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b+D5bqV77yM55WZ5LiL5pyA576O5aW955qE5Zue5b+G77yM5a2m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85q2k6YO96IO95pyJ5Liq5pu06L275p2+55qE5byA5aeL77yM6YGN5L2T6bOe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25LiN5LiA5a6a5bCx5Yi76aqo6ZOt5b+D77yBPC9wPjxwPjxlbT4z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Ds+e7meS9oOaJk+eUteivne+8jOmXruS9oOWcqOWTqumHjO+8jOWcq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aYr+aIkeWus+aAleS9oOi6q+i+ueacieWFtuS7luS6uuWcqO+8jOaJgO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jOWboOS4uuaIkeS7rOeOsOWcqOS4gOeCueWFs+ezu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kuIDkuKrkurrlv73nlaXkvaDml7bvvIzkuI3opoH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nlJ/mtLvvvIzosIHpg73kuI3lj6/og73kuIDnm7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nIDlsLTlsKznmoTojqvov4fkuo7pq5jkvLDoh6rlt7HlnKjliKvkurr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lhbblrp7kvaDmmI7mmI7nn6XpgZPvvIzmnIDljZHotLHkuI3ov4f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h4nkuI3ov4fkurrlv4PjgII8L3A+PHA+PGVtPjMyLjwvZW0+5a6z5oCV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omA5Lul5oiR5Zyo5L2g6Z2i5YmN77yM5oC75piv5Yqq5Yqb5omu5ry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piO5Lqu55qE5Lq677yM5pu05a6z5oCV5L2g5Zac5qyi5oiR77yM6Z2g6L+R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YW25a6e5piv5Liq5raI5p6B6Zi05pqX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n+a0u+OAgeaUr+emu+egtOeijuOAgemCo+S6m+WdmuWumuOAgemCo+S6m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SjOmCo+S6m+aIkeS7juacquW/mOiusOS5n+S4jeaVouW/mOiusOeahOS4nOil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/nOavlOS9oOeahOi9rOi6q+adpeeahOabtOW/q+OAgeecvOmHjOiSmeS4iuS4gOW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OAgeeblui/h+S4gOW6p+WPpOiAgeeahOWfjuaxoOOAgeS9oOS9leaXtuOAge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MzQuPC9lbT7miJHlgYfoo4Xml6DmiYDosJPvvIzlkYror4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pgqPkuYjnmoTlnZrlvLrvvIzmiJHlj6/ku6Xmib/lj5fkuIDliIfnmoT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miJHooqvpgZflv5jlnKjop5LokL3nmoTml7blgJnvvIzmiJH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kuI3otbfvvIzmiJHkvJrlrrPmgJXjgII8L3A+PHA+PGVtPjM1LjwvZW0+5pe25YWJ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Lus5bey5pWj44CC5oiR5YaN5Lmf5ou/5LiN5Ye65LiO5L2g5YiG5by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d77yM5aaC5LuK5pyJ5L2g55qE5Zue5b+G6YO95oiQ5LqG54yp57qi55qE6KG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oOz6LW377yM5L6/55eb5b275b+D5omJ77yBPC9wPjxwPjxlbT4z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S9oOS4gOWIh+ecn+ebuOOAguacieS6m+S6i+aDhe+8jOimgeetieWIs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4hemGkuS6hu+8jOaJjeaYjueZveWug+aYr+S4qumUmeivr++8m+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tieWIsOS9oOecn+ato+aUvuS4i+S6hu+8jOaJjeefpemBk+Wug+eahOayi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Zrpo47mi4Lov4fmiJHnmoTohLjlup7vvIzkuIDlnLrplJ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raPvvIzln4vpppbng5/ms6LvvIzkvLzmsLTmtYHlubTjgILmiJHlsIbmiYvkuK3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laPokL3vvIzkubHkuobmmbTlpKnph4znmoTpmLTpnL7vvIznu4jmmK/miJDkuobliar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kuovlpoLng5/vvIzkuIDnurjmhIHmg4XvvIzkubHkuobmiJHnmoTkuJbnlY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7lpLTvvIzlhpnkvKTkuobkuIDniYflpKnjgII8L3A+PHA+PGVtPjM4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us5LmL6Ze05pep5bCx57uT5p2f5LqG77yM546w5Zyo54ix55qE5Lq6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YGa55qE5q+P5Lu25LqL5a+55oiR5p2l6K+06YO95b6I5rKh5a6J5YWo5o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bCP5b+D55y85LqG5ZCX5piv5oiR5aSq6Ieq56eB5LqG5ZCX77yf5Lmf6K6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5LqG77yM5Y+v6IO95oiR5piv55yf55qE5b6I5bm856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Au+aYr+WYtOmHjOWPo+WPo+WjsOWjsOivtOS4gOS4quS6uuWkq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ecn+eahOmBh+ingeWWnOasoueahOS6uuWwseWPquaYr+aDs+WBmuaci+WPi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mDveS4jeaDs+WtpOeLrO+8jOWNtOabtOWus+aAleiiq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vY/nmoTln47luILkuIvpm6jkuobvvIzlvojmg7Ppl6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kvJ7vvIzlj6/mmK/miJHlv43kvY/kuobjgILlm6DkuLrmiJHmgJXkvaD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gIzmiJHlj4jml6Dog73kuLrlipvvvIzlsLHlg4/miJHniLHkvaDvvIzljbTnu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pmarkvLTjgII8L3A+PHA+PGVtPjQxLjwvZW0+5oiR5Lya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J5LiA5Y2D56eN562J5b6F77yM5pyA5aW955qE6YKj5LiA56eN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Y+v5pyf44CC5aaC5p6c5YWo5LiW55WM6YO95a+55L2g5oG26K+t55u45Y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2g6K+05LiK5LiA5LiW5oOF6K+d44CCPC9wPjxwPjxlbT40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oeWBmuaDheS+o+WJjeaYr+eJueWIq+WlveeahOaci+WPi++8jOS4gOS4q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mimOWwseiDvemAl+W+l+S9oOS7rOS/qeWDj+WCu+WtkOS4gOagt+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FouaFouinieW+l+WvueaWuemHjeimgeS6hu+8jOemu+S4jeW8gOWvueaW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qZrlhoXlh7rovajlr7zoh7TnprvlqZrvvIzkuI3ku4Xku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liIblvIDov5nkuYjnroDljZXvvIzlj5fliLDkvKTlrrPnmoT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vpvoi6bnu4/okKXnmoTmhJ/mg4XvvIzov5jmnInlranlrZDvvIzku6Xlj4r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jgII8L3A+PHA+PGVtPjQ0LjwvZW0+5a+75a+76KeF6KeF77yM5pyb55y85qy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5qE6L+Y5piv5LiA5Zy656m677yM5oiR5a6I5b6X5L2P6Ieq5bex5Y20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Lu954ix5oOF77yM5b+D56KO5LqG44CB5rOq5bmy5LqG44CB5Lq655ay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6YO96ZqP552A6L+Z5Lu954ix5oOF5LiA6LW35bim6LWw5LqG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ya55u45L+h54ix5oOF5ZCX77yfPC9wPjxwPjxlbT40NS48L2VtPuS9oOWcq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+8n+aAlemBh+ingeS7lu+8jOaAleW/veeEtuacieS4gOWkqeWSjOS7lu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buOmBh+S7luWNtOeJteedgOWIq+S6uueahOaJi++8jOaAleeqgeWmguWFtu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aIluWkmuW5tOS7peWQjuS+neaXp+aUvuS4jeS4i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kvaDlpb3vvIzkvaDlsLHnlKjlsL3lhajlipvlj6rlr7nku5blpb3vvIz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lr7nkvaDlpb3vvIzlhbblrp7ku5blr7nosIHpg73pgqPkuYjlpb3jgILku5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3ov4flsLHmmK/lu4nku7fnmoTlhrDlsbHkuIDop5LvvIzogIzkvaDljbT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5vlk63mtYHmtpXnmoTlkJHku5blm57ppojkuobkvaDmiYDmnIn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5Lya5YOP5L2g5Yig5o6J5oiR77yM5L2G5oiR5Lya5Zyo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5omA5pyJ6IGU57O75ouJ6buR44CC5oiR55+l6YGT5oiR5b+D6L2v77yM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ug77yM5bCx6L+Z5qC35ZCn77yM6K+055yf55qE77yM5oiR5Y+q5oOz5oiR6L+H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W944CCPC9wPjxwPjxlbT40OC48L2VtPuS8muaciemCo+S5iOS4gOWkq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vuS4i+WmguS7iueahOaJp+edgOWSjOS4jeiIje+8jOW4puedgOeojeiuu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h+edgOayoeacieS9oOeahOaWsOeUn+a0u++8jOS4lueVjOi/meS5iOWkp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wgeS4jeihjOWViuOAgjwvcD48cD48ZW0+NDkuPC9lbT7mhJ/mg4XkuK3mnID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lkozllpzmrKLnmoTkurrmiYvmnLrogYrlpKnvvIzlr7nmlrnnqoH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kuobvvIzkvaDkuIDnm7TlnKjnrYnlvoXvvIzku5bljbTop4nlvpflt7L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kuKrpl67nmoTlsLTlsKzvvIzkuIDkuKrnrZTnmoTmlbfooY3vvIwmbG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Zyo6L6T5YWlJnJkcXVvO+WOn+adpeaYr+acgOWuieW/g+eahOWRi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4/liLDlpJzmmZrmgLvkvJrmg7PliLDkuIDkupvkurr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nhLblkI7kuI3nlLHoh6rkuLvnmoTmtYHms6rjgILnmb3lpKnlj4j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pgqPkuKrlmLvlmLvlk4jlk4jniLHnrJHnmoTlranlrZDvvIzlj6rmmK/nrJH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kL3lr57jgII8L3A+PHA+PGVtPjUxLjwvZW0+5oCO5qC35omN566X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Oz5aW55b+15aW55oCd5aW55oWV5aW577yf5oCO5qC35omN566X5oG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oOz5aW55b+15aW55oCd5aW55oCo5aW577yf5Y6f5p2l54ix5LiO5oGo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Y+q5oGo54ix5oiQ55e077yM55e05oiQ5b+177yM5b+15oiQ5oGo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oiR6L+Y5piv5b+Y5LiN5LqG5aW544CCPC9wPjxwPjxlbT41Mi48L2VtPuS7i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sue7j+ayoeaciemCo+agt+WGjeeIseS4gOS4quS6uueahOiDveWKm+S6hu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iEj+mqpOWBnO+8jOWNtOaXoOWKm+WbnuW6lOOAguW9k+aXtuW5tOWwkeS4je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S4pOS4quS6uumDveaXqeW3suS4jeiDveWbnuWkt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op4nlvpfoh6rlt7Hlg4/kuKrnpZ7nu4/nl4XvvIzml6LnuqDnu5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4jmiZPmibDkuobliKvkurrvvIzmnInml7blgJnkuI3lsI/lv4Pnn6XpgZ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Y3lj5HnjrDoh6rlt7HmiYDlnKjkuY7nmoTkuovmmK/pgqPkuYjlj6/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or7TlpLHljrvlkI7miY3nn6XpgZPnj43mg5zvvIzlhbblrp7nj43mg5z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r5Tku4DkuYjpg73nl5vjgII8L3A+PHA+PGVtPjU0LjwvZW0+5oiR6L+Y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ey57uP5LiN5Zac5qyi5L2g5LqG77yM5L2g5LuN6K6p5oiR5b+D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rKh5pyJ5Yqb5rCU5ZKM5YuH5rCU5Y675oul5oqx5L2g77yM5oiR6L+Y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L2g5LiA6LW35q2777yM5L2G5q2k55Sf5LiN5YaN5Li6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dpemDveWPquacieWlveiBmu+8jOWTquacieWlveaVo+OAguacgOWQ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6huS4jeeUmO+8jOa3seeIseWPmOaIkOS6huW/g+mFuO+8jOaAneW/t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Dpu+8jOS4u+WKqOWPmOaIkOS6hueKr+i0seOAguWcqOS9oOS5i+WQjuadpe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aIkemDveS4jeaVouaKseWkquWkmueahOacn+acm++8jOi/meaYr+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r+aVmeiureOAgjwvcD48cD48ZW0+NTYuPC9lbT7miJHku6zlpKr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pg73kuI3nn6XpgZPku6XlkI7nmoTml7blhYnnq5/nhLbov5jmnInpgqPkuYj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otrPlpJ/orqnmiJHlv5jorrDkvaDvvIzotrPlpJ/orqnmiJHph43mlrD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lg4/lvZPliJ3llpzmrKLkvaDkuIDmoL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6YGl5pyb77yM6YKj5pu+57uP5pyA5Lqu5Li955qE5pif5bqn77yM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O25rKz55qE5rKZ5rup5LiK5LyY576O55qE6Laz5Y2w77yM546w5Zyo5Y205Lmf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uo5rC05YyW5Y6777yM5rC45oGS6JST5bu25oiQ5LqG5aSx55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mDveS7peS4uuiHquW3seS8muaYr+S+i+Wklu+8jOWcqOWQjuaClOS5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mDveS7peS4uuaLpeacieeahOaEn+aDheS5n+aYr+S+i+Wklu+8jOWcqOWPmOa3o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wgemDveS7peS4uuaBi+eIseeahOWvueixoeWImuW3p+S5n+aYr+S+i+Wklu+8j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5i+WkluOAgueEtuiAjOacgOe7iOWPkeeOsO+8jOmZpOS6huWPmOWMlu+8jOaXoO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NTkuPC9lbT7kuIDlnLrnm7jmgJ3kuIDlnLrpm6j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IDmrrXmg4XvvIzlsoHmnIjlnKjmtYHpgJ3vvIzljbTml6Dms5XpmLvmraL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vvIzmg7PkvaDvvIzlnKjpu47mmI7nmoTmuIXmmajvvJvmg7P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pu4TmmI/jgII8L3A+PHA+PGVtPjYwLjwvZW0+56eL5aSp5oC75piv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q6L55WZ5LiL55qE5aSP5aSp6L+Y5pyJ5LiA5Lid55y35oGL77yM5pu+57uP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Y2377yM5pu+57uP55qE5Ly85rC05rWB5bm077yM5aaC5LuK5Y205bey5oiQ6Iu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6KKr6K6w5b+G5Z+L6JGs5LqG6YKj5Ly85rC05rWB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acm+WIsOaegeiHtO+8jOaYr+aDs+ivtOS4gOmVv+S4suivgeaY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aYr+ivneWIsOWYtOi+ueWNtOWPiOWPmOaIkOS6huiLpueske+8jOinie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7u+S9leW/heimge+8jOivtOS4gOS4quWtl+mDveinieW+l+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t7Hnn6XlnKjkvaDmiJHkuYvpl7TmnInkuIDpgZP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L7otornmoTmsrPvvIzpgqPlsLHmmK/njrDlrp7nmoTnlJ/mtLvjgIL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sLjov5zkuI3lsZ7kuo7miJHvvIznvJjotbfnvJjokL3vvIzkurrnlJ/nmoTpqb/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nIjlrprvvIzljbPkvb/nlKjkupTnmb7mrKHnmoTlm57nnLjvvIzkuZ/mjaLku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oTnm7jpgKLjgII8L3A+PHA+PGVtPjYzLjwvZW0+6YKj5Lqb5oms6KiA6Ka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iA55Sf55qE5Lq677yM5oC75piv6LWw5Yiw5Y2K6YCU5bCx5LiN6KeB5LqG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yJ5Lqb5Lq65bCx5piv6L+Z5qC377yM5q+r5peg5b6B5YWG55qE6K+054ix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oKE5peg5aOw5oGv5Zyw56a75byA44CCPC9wPjxwPjxlbT42NC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IseeahOS6uuaXtu+8jOimgeWKquWKm+S6ieWPluWSjOS7luebuOS8t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WboOS4uuW9k+S7luemu+WOu+aXtu+8jOS4gOWIh+mDveadpeS4jeWP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S6huS9oOabvue7j+eIsei/h+eahOS6uuaXtu+8jOiusOW+l+W+rueskeWQkeS7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WboOS4uuS7luaYr+abvue7j+iuqeS9oOabtOaHgu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bPlranlrZDopoHoh6rniLHvvIzkuI3nrqHkvaDpgYfliLDlpJ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vvIzkuI3nrqHkvaDpgYfliLDnmoTmg4XlhrXlpJrkuYjmgrLlh4nvvIzlgJ/mlYX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Z/mmK/loJXokL3vvIzotormmK/kuI3niLHoh6rlt7HvvIzotormmK/msqH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46w5Zyo5bey57uP55qu5Y6a5Yiw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Led56a75aSa6L+R77yM55yL5Yiw5b+D5Luq5ryC5Lqu55qE5aWz5a2p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5LuK5aSp5Ye66Zeo5rKh5pyJ5rSX5aS05LqG44CC5ZO86ICB5a2Q6IS4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M5L2g6L+Y6KaB5rGC5oiR5rSX5aS077yf5LiN6L+H5oiR5Z+65pys5LuO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g5Li66L+Z56eN5LqL5oOF5ZCO5oKU6L+H44CCPC9wPjxwPjxlbT42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i/meS4quS4lueVjOegtOa0nueZvuWHuu+8jOS9huecn+eahOS4jeeUqOaLheW/g+WR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egtOa0numDveS8muaJvuWIsOS4gOS4quihpea0nueahOS6uuOAguS9huaY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i9u+aYk+aUvuW8g+aIkeS7rOivpeWBmueahO+8jOS4lueVjOWQjOagt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aIkeS7rO+8jOacgOWQju+8jOi/nuinkuiQvemDveS4jee7meaIkeS7rOi6s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mganmg4XnvJjvvIzov5jmmK/kurrnlJ/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vvIzlpJrlsJHnmoTnpZ3mhL/vvIzlj6rmmK/kurrnlJ/nmoTor7vmh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ohIblvLHvvIzml6Dmg4XnmoTorrDlv4bvvIzmk6bljrvmnIDnvo7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hpTmgrTkuIDkuJbnmoTlhrfmvKDjgII8L3A+PHA+PGVtPjY5LjwvZW0+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6JeP552A5oiR55qE5rex5oOF5L2g55qE5p+U5oOF77yb5pyA54ix5L2g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+l552A5oiR55qE54Ot5oOF5L2g55qE6L+35oOF77yb5pyA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qE5LuK55Sf5L2g55qE5LiA55Sf44CCPC9wPjxwPjxlbT43MC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i3r+WwseWbnuWktO+8jOeIseiAjOS4jeW+l+eahOS6uuWwseaUvuaJi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W6lOeahOeDreaDheWwsemAguWPr+iAjOatouOAguWIq+aKiuS4gOWOouaDhea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7oeiFlOWtpOWLh++8jOS5n+WIq+aKiuWOjOWApuW9k+aIkOassuaTkuaVhee6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ml7blgJnvvIzlvojkvanmnI3oh6rlt7Hlj6/ku6X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nmoTmi7/pgqPkupvmg6jkuI3lv43nnbnnmoTov4fljrvlvIDnjqnnrJHjgI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lq3lvpfmgoTml6Dlo7Dmga/ljbTorqnkurrmjqrmiYvkuI3lj4rjgILkuI3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kuI3mmK/ku5blvojlv5nkuZ/kuI3mmK/ku5bkuI3mh4LlvpflronmhbD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sqHpgqPkuYjllpzmrKLkvaDogIzlt7LjgII8L3A+PHA+PGVtPjcy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LqL5piv77yM6YKj5LiA5bm06YKj5LiA5aSp6YKj5LiA5Yi7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44CC5oiR5LiA55Sf5pyA5LiN5bm455qE5LqL5piv77yM5oiR5pu+57uP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5oiR55qE5LiN5bm45ZKM5bm46L+Q6YO95ZKM5L2g5pyJ5YWz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2g5oS/5oSP5Y6f6LCF5oiR55qE5LiN5bm45LmI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o+S6huWwseaVo+S6huWQp++8jOWPjeato+i/meS4quS4lueVjOS4iu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quagt+WtkOeahO+8jOiwgeemu+W8gOS6huiwgemDveS+neaXp+i/mO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Un+a0u++8jOaJgOS7peaJgOacieeahOS4gOWIh+S5n+mDveaXoOaJgOiw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LvkuI3og73vvIzmtYHooYDlsLHllornl5vvvIzmgJXpu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a/vvIzmg7Plv7XlsLHogZTns7vvvIznlrLmg6vlsLHmlL7nqbrvvIzooqvlraTnq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ohIblvLHlsLHmg7PlrrbvvIzkuI3opoHooqvnjrDlnKjogIzokpnolL3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opoHplb/lpKfvvIzmnIDmvIbpu5HnmoTpgqPmrrXot6/nu4j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jgII8L3A+PHA+PGVtPjc1LjwvZW0+5rKh5pyJ6LCB55qE5b+D5aSp55Sf5bCx5pi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77yM5Lmf5rKh5pyJ6LCB55qE54ix5piv5aSp55Sf5bCx5pyJ55qE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S/5oSP6Lef5L2g5Zyo5LiA6LW377yM5LiN55u45L+h77yM5Lmf5bCx5rKh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CG5p2l44CCPC9wPjxwPjxlbT43Ni48L2VtPuaIkeS7juWwj+WIsOWkp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aDs++8jOS4gOebtOWcqOi3r+S4iuS4jemXrui/nOaWue+8jOWPquaYr+iht+W/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IkOS4uuS4gOS4quW+iOWOieWus+eahOS6uu+8jOS9oOmXruaIkeS7gOS5iOeu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Wkp+amguWwseaYr+iDveacieacneS4gOaXpe+8jOS/neaKpOWlveeIse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aci+WPi++8jOi1oeWFu+WlveWutuS6uuWQp+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IDkuKrml6DlpYjvvIzkvKTkuoblpJrlsJHniLHkvaDnmoTlv4P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nlLvkuoblpJrlsJHkuI3og73lnKjkuIDotbfvvIzkuIDmrKHlvq7nrJH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lpJrlsJHku4rlpKnnmoTms6rmsLTvvIzkuIDkuKrkuI3nn6XnmoTml6DmiYDos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mr7ku6Xnm7jkv6HnmoTmoqbvvIzmi5Lnu53vvIzov5jmmK/pmYznlJ/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4LjwvZW0+5b2T5L2g5LiN5Zyo5oiR6Lqr6L6577yM5omN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5L2g5LmL5LqO5oiR55qE6YeN6KaB5oCn44CC5rKh5pyJ5L2g55qE5aSc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aW95ryr6ZW/44CC5q+P5aSp5oOz5L2g5LiA55m+6YGN77yM5q+P5LiA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O96K6p5oiR5rKJ6YaJ44CCPC9wPjxwPjxlbT43OS48L2VtPuetieS9o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+8jOS9huaYr++8jOmCo+aAneW/teeahOiLpualmuS9oOWPr+efpemBk++8n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S9oOWbnuadpeaXtu+8jOaIkeeahOS4lueVjOaypumZt+S6hu+8jOiHquW3seet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iAjOWbuueahOWfjuWimeWcqOS4gOeerOmXtOW0qeWhjOS6hu+8jOaJjeefpemBk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S6huacieWkmuS5he+8jOacieWkmuS5iOeahOe0r+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pmr7ov4fvvIzlj6vmlL7kuI3kuIvvvIzmmI7mmI7mm77nu4/mt7H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lho3nm7jkvLTvvIzmmI7mmI7oh7Pku4rov5jorrDlvpfvvIzljbT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ZTns7vvvIzmg7Plv5jmjonvvIzlpKrpmr7vvJvnibXmjILnnYDvvIz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Liq55y856We77yM5LiA5Liq5qKm77yM55y85rOq6JeP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77yM5peg57yY55qE55y856We77yM6JeP552A5pyA5Yid55qE5YC+5b+D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ZCO55qE6aOO5pmv77yM5aaC5q2k55qE5Y2R5b6u77yM5aaC5q2k55qE6ZS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aOO5pmv77yM5pyA5ZCO55qE5Ya35ryg77yM5Y+q5piv5Lq655Sf55qE5LiA5L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q615Lq655Sf55qE55WZ5oGL44CCPC9wPjxwPjxlbT44Mi48L2VtPu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+8jOS5n+S4jei/h+S4ieS4h+Wkqe+8m+awuOi/nOacieWkmui/nO+8j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3sui1sOi/h+S4gOWNiuOAguS4gOi+iOWtkOS4jemVv++8jOeUqOW/g+eUmO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/h+WlveWSseS4i+WNiui+iOWtkOeahOW5s+WHo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rrmnIDlvLrlpKfnmoTml7blgJnvvIzkuI3mmK/lnZrmjI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L7kuIvnmoTml7blgJnjgILlvZPkvaDpgInmi6nohb7nqbrlj4zmiY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ku47kvaDmiYvkuK3lpLrotbDku4DkuYjvvJ/lpJrlsJHkurrlnKjlk4Dlj7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lj6/lpYjkvZXkuYvpmYXvvIzljbTlv5jkuobkuJbkuIrmnIDlvLrmgo3nmoT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vvJrkuI3lnKjkuY7jgII8L3A+PHA+PGVtPjg0LjwvZW0+5Zyo5oSf5oOF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5b6X6LeM6LeM5pKe5pKe77yM5b6I5piv6L6b6Ium5LiO5LiN6aG65Yi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eb6Ium77yM5Lmf5pu+5b235b6o77yM5Lmf5pu+6L+36Iyr77yM5L2G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oKU6L+H6Ieq5bex55qE6YCJ5oup5LiO5Yaz5a6a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gOWkp+eahOaCsuWTgO+8jOaYr+i/t+iMq+WcsOi1sOWcqOi3r+S4i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JjemdoueahOW4jOacm++8m+aIkeS7rOacgOWdj+eahOS5oOaDr++8jOaYr+iLn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4i+eahOeUn+a0u++8jOS4jeefpemBk+aYjuWkq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vaDlj6/og73lnKjnrKwxM+aciOWWnOasouaIke+8jOWPr+iDveWcq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aIke+8jOWPr+iDveWcqOS4lueVjOacq+aXpeWWnOasouaIke+8jOWTquaAl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wuOi/nOS5n+etieS4jeWIsO+8jOWPr+aIkei/mOaYr+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ubjnpo/lpKrmmILotLXvvIzkuI3mmK/mr4/kuKrkurrpg73og73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kuKrkurrnmoTnm7jpgYfvvIzlsLHlpb3lg4/mmK/lnKjlnZDngavova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kIzmoLfnmoTovabmrKHvvIzlkIzkuIDoioLovabljqLvvIznm7jpgrvnmoT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kvYbmmK/vvIzlvoDlvoDlv73nlaXnmoTmmK/vvIzmiJHku6zmmK/lkKb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g4LjwvZW0+5oOz5LqG6LCB44CB5b+Y5LqG6LCB44C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LqG6LCB44CB55eb5LqG6LCB44CB5rWB5bm044CC5LmN5Li05Lq655Sf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4ix5L2g55qE5Lq65Zyo56yR44CC55Sf5ZG957uI57uT77yM5L2g5Zyo56y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yo5ZOt44CCPC9wPjxwPjxlbT44OS48L2VtPuWus+aAleeci+WIsO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PiOacn+W+heedgOS9oOeahOaUueWPmOOAgui/meagt+eahOefm+ebvuaMo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W/g+eXm+e7tee7teOAgumavuiogO+8jOmCo+S6m+S8pOW/g+WGjeS5n+ivtOS4j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coO+8jOi6q+eahOeWsuaDq+aKl+S4jei/h+W/g+eBteeahOibiuOAguWPquiD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vOeXm+iUk+W7tuiHquihjOa2iOaVo+OAgjwvcD48cD48ZW0+OTA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LrkuobkuI3orqnliKvkurrnnIvlh7rlv4PkuovvvIzoo4XkvZznlq/nlq/nmavn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vlmLvlk4jlk4jnmoTmoLflrZDvvIzlj6rlm6DkvaDnu5nnmoTlrInnrJHlpKr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nKjmhI/kvaDnmoTlv4PphbjkuI7orqTnnJ/jgII8L3A+PHA+PGVtPjk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aSn77yM5oiR5Y205YGP5YGP6YGH6KeB5L2g77yb5LiW55WM6YKj5Lm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GP5YGP5Lii5LqG5L2g44CC5LiW55WM6YKj5LmI5aSn77yM5oiR5Y205oC7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5L2g77yb5LiW55WM6YKj5LmI5bCP77yM5oiR5Y205oC75piv5peg5rO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Cx5Zyo6L+Z5Y2B5a2X6Lev5Y+j77yM5bm06L2755qE5L2g5oiR5oyl5omL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aDs+WIsOS6hu+8jOi2geedgOacieeDreW6puaXt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Ou+ihjOWKqO+8jOS4jeimgeetieS9mea4qemDveS4jeWcqOaXtu+8jO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S4jeaApe+8jOi/mOacieaXtumXtO+8jOWIq+W/mOS6hu+8jOi/mOaci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omcmRxdW876L+Z5LiA6K+044CCPC9wPjxwPjxlbT45My48L2VtPuaIke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eWtkO+8jOaIkeS4jeWQuOeDn++8jOS4jeWWnemFku+8jOS4jeWOu+e9keWQp++8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aBqe+8jOS5n+S4jeWWnOasouS9oO+8jOaIkeaYr+S4quWkmuS5i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Pr+eIseeahOWtqeWtkO+8jOWlveWIsOacgOWQjuaIkeWwseaKiuivp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WwseS4ouS6hu+8jOS4ouS6hu+8jOaBouWkjeS4jeS6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pgqPnp43nnpLnnYDniLbmr43vvIznnpLnnYDmnIvlj4vvvIzoh6rlt7H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lp5TlsYjjgILmmZrkuIrourLlnKjooqvlrZDph4zlk63nmoTms6PkuI3miJ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ov5jopoHku6XnrJHpnaLlr7nnlJ/mtLvnmoTmhJ/op4nvvIzkvaDmnInov4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1LjwvZW0+5pyJ5Lq66K+05p6X5rex5pe26KeB6bm/77yM5rW36JO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K477yM5qKm6YaS5pe26KeB5L2g77yM5Y+v5oiR5p6X5rex5pe26LW36Zu+77yM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q5raM77yM5qKm6YaS5pe25aSc57ut77yM5LiN6KeB6bm/77yM5LiN6KeB6bK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44CC5L2G5piv77yM6bm/6LiP6Zu+6ICM5p2l77yM6bK46ZqP5rWq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Zue5aS077yM5Y+I5oCO55+l5oiR5rKh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OTRsOG1xNTd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Tk0bDhtcTU3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07303F5F5FA19A3414A5EA8806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