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252A63EE71C326F740908B8261A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52A63EE71C326F740908B8261A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46L6IqC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+juWmmeeahOatjOWjsOWUseWTjeWcq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asouW/q+eahOiInuatpemch+aSvOS6huiInuWcuu+8jOS9oOeBv+eDgu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gemcsuedgOe6r+ecn++8jOS9oOa8guS6rueahOiho+ijmeivieivtOedgOWoh+Wmj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iKgu+8jOaEv+S9oOWDj+W9qeiZueS6lOW9qeaWkeaWk++8jOS8vOmynOiKseS4gOag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gTwvcD48cD48ZW0+Mi48L2VtPuWPq+aIkeWmguS9leS4jeaDs+S9oO+8jOS9o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+juS4ve+8jOW4puedgOa4qeaflOeahOawlOaBr++8m+WPq+aIkeWmguS9leS4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Yr+mCo+agt+WPr+eIse+8jOS8tOedgOi/t+S6uueahOmjjumHh++8m+WPq+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4jeaDs+S9oO+8jOS9oOaYr+mCo+agt+eUnOicnO+8jOe7meaIkeaXoOWw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ls+eOi+iKguWIsOS6hu+8jOS9oOWwseaYr+aIkeW/g+S4reacgOe+jueahOWls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+juS4veeahOmVv+WPkeS8vOeAkeW4g+WAvuiCqeiAjOaz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Wbm+a6ou+8jOWwveaYvua3keWls+Woh+iJs+a4hee6r+mtheWKm+aXoOept+OAg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goeWbreS8vOmjmOS8vOiInuaJi+iInui2s+i5iO+8jOWxleekuuWHuuWls+eUn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i6q+W9semdkuaYpea0u+WKm+eDreaDheWllOaUvuOAguWkhOS6uuaOpeeJqeW9rOW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Oi0u+eskeWkp+aWue+8jOabtOaYvue6r+a0gee+juS4veeahOW/g+eBteWWhOiJr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ls+eOi+iKgu+8muelneS9oOengOS4vee+juiJs+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qOaJp+edgOS5puWGmeaipuaDs+eahOaXpeiusO+8jOS9oOeUqOeDreeDi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aYpeeahOWlh+i/ue+8jOS9oOeUqOasouS5kOS/neWFu+WuueminOeahOe+juS4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enr+aegeWIkuWHuuS6uueUn+eahOi9qOi/ueOAguWls+eOi+iKgu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KguaXpeW/q+S5kO+8gTwvcD48cD48ZW0+NS48L2VtPuS9oOeahOa4hee6r+Wkqeec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+8jOWPr+S6uuOAguS9oOeahOW/g+WcsOWWhOiJr+actOWunu+8jOWPi+Wlve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memdk+S4vemjmOmAuO+8jOinpuebruOAguS9oOeahOatjOWjsOeUnOe+juWKqO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OAguWls+eOi+iKguWIsOS6hu+8jOaEv+S9oOWwhumdkuaYpeWxleeOsO+8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a6ou+8gTwvcD48cD48ZW0+Ni48L2VtPumAgeS9oOS4gOactemynOiKse+8jOiuq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WEv+WPr+eIse+8m+mAgeS9oOS4gOadn+mYs+WFie+8jOiuqeS9oOW/g+aDhe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m+mAgeS9oOS4gOWPpemXruWAme+8jOiuqeS9oOW/g+a9ruW8gOW/g+a+jua5g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elneemj++8jOaEv+S9oOWcqOWls+eOi+iKgumHjOWDj+iKseWEv+S4gOa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7veaUvuOAgjwvcD48cD48ZW0+Ny48L2VtPuWls+eOi+iKguWIsOS6hu+8j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7meeJuee+jueahOWls+eUn++8mumAgeS9oOS4gOacteWkqumYs+iKs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eskeWTiOWTiO+8m+mAgeS9oOS4gOaemuW8gOW/g+aenO+8jOaEv+S9oOWQg+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Ike+8m+WGjemAgeS4gOebmOe+juWuueiPnO+8jOaEv+S9oOmVv+W+l+a8guS6ruW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mFjeS4gOeil+WFu+minOaxpO+8jOaEv+S9oOe+juS4veWPiOWBpeW6t++8m+WGj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cn+aDhemFku+8jOelneaEv+WPi+aDheawuOmVv+S5he+8geelne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9oOavlOiKseWEv+i/mOe+juS4ve+8jOWboOS4uu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Aj+edgOa0u+WKm++8m+S9oOavlOmYs+WFiei/mOeBv+eDgu+8jOWboOS4uu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/gOaDheWbm+WwhO+8m+Wls+eOi+iKguWIsOS6hu+8jOa3sea3se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mdkuaYpeaXoOaVjO+8jOmdk+S4veaXoOmZkO+8jOWls+eO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n++8gTwvcD48cD48ZW0+OS48L2VtPuiDlueYpuS4jeaYr+mXrumimO+8jOWPquim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lve+8m+e+juS4keayoeacieWFs+ezu++8jOWPquimgeecn+ivmuWwseWlve+8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peS4jeW/heWcqOaEj++8jOWPquimgeW8gOW/g+WwseWlveOAguWls+eOi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BmuS4gOS4quWBpeWBpeW6t+W6t+OAgeW+heS6uuecn+ivmuOAge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eahOWls+eUn++8gTwvcD48cD48ZW0+MTAuPC9lbT7okaHokITpppnolYnnuqLoi7n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g7Plv7XmnInnu5PmnpzvvIHokJ3ljZzpu4Tnk5zlpKfnmb3oj5z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kurrniLHvvIHlj6/kuZDmuIXojLbnmb3lvIDmsLTvvIzmnJvkvaDlpJzlpJ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vvIHlpbPnjovoioLlv6vkuZDvvIE8L3A+PHA+PGVtPjExLjwvZW0+5Y2D6Iis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Iis562J5b6F77yM5L2g55qE6IqC5pel57uI5LqO5Yiw5p2l77yM5bim552A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oCA77yM6YCB5L2g5rip6aao55qE5oOF5oCA77yM56Wd5L2g6LaK5p2l6LaK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6aG65b+D5b6X5oSP77yM6Z2S5pil5byA5b+D5ZCM5Zyo77yM5aWz546L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xMi48L2VtPuS9oOaKiuW/q+S5kOaUvui/m+iDjOWMhe+8jOaK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tmOi/m+ihjOWbiu+8jOW8gOWni+mdkuaYpeeahOaXhemAlO+8m+S9oOaKiuaJp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W/g+eUsO+8jOaKiuWli+aWl+WGmei/m+Wtl+WFuO+8jOW8gOi+n+aipuaDs+eahO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9oOaKiuW5uOemj+iejei/m+aXtuWFie+8jOaKiueUnOe+juaUvuWcqOi6q+aX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eUn+a0u+eahOmjjuW4huOAguWls+eOi+iKguWIsOS6hu+8jOaEv+Wls+eUn+S7r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eahOaYjuWkqe+8gTwvcD48cD48ZW0+MTMuPC9lbT7mg7PnnYDkvaDlv7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ogIHpvKDniLHlpKfnsbPvvIzkuLrkuobmsLjov5zorrDnnYDkvaD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p6/mlJLnsbPvvIznu4jkuo7mlJLlpJ/kuIDooovnsbPvvIzotoHnnYDlpbPnjov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hL/kvaDotormnaXotornvo7kuL3vvIE8L3A+PHA+PGVtPjE0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Wz55Sf6YO95piv54+N5a6d77yM576O5Li95a656aKc5peg6ZmQ5aiH5L+P44CC5b2p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6L+O6aOO6aOY6aOY77yM6Imy5b2p6L+35Lq65peg6ZmQ5aaW5aiG44CC6IO95q2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qr5ae/5pu85aaZ77yM5rip5p+U5Y+v5Lq65pqW5Lq65b+D5r2u44CC6Z2S5pil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5Sa6auY77yM6L+95rGC5qKm5oOz5ZCR5YmN5aWU6LeR44CC5aWz546L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Wz55Sf5Lus5b+r5LmQ5bm456aP77yBPC9wPjxwPjxlbT4xNS48L2VtP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lOi/h+iSmeWonOS4veiOju+8m+S9oOeahOe+ju+8jOmioOWAkue6ouWwmOS8l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wlOi0qO+8jOaKmOacjeS4h+WNg+e+juS6uu+8m+S9oOeahOerr+W6hO+8j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s+elnumbheWFuOWonO+8m+S9oOeahOS7iueUn++8jOS6q+WPl+eeqeebruWSjOiNo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eOi+iKguaEv+S9oOi/h+W+l+W8gOW/g++8gTwvcD48cD48ZW0+MTYuPC9lbT7kva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moTmuKnmn5TnrJHlr7nkurrnlJ/vvIzkurrnlJ/miqXkvaDku6Xlv6vkuZD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o7kuL3nmoTnuq/mtIHlloTlvoXnlJ/mtLvvvIznlJ/mtLvmiqXkvaDku6Xlubjnpo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ngbXliqjnmoTmgJ3ntKLkuablhpnpnZLmmKXvvIzpnZLmmKXmiqXkvaDku6X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njovoioLliLDkuobvvIzmhL/kvaDnmoTkurrnlJ/mtJLmu6H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5qE5riF57qv5aSp55yf5rS75rO877yM5Y+v5Lq644CC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ZaE6Imv5py05a6e77yM5Y+L5aW944CC5L2g55qE6KGj6KOZ6Z2T5Li96aOY6YC477yM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L2g55qE5q2M5aOw55Sc576O5Yqo5ZCs77yM5Zue5ZGz44CC5aWz546L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CG6Z2S5pil5bGV546w77yM6K6p5rS75Yqb5Zub5rqi77yM5Y+r5qC85oC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BPC9wPjxwPjxlbT4xOC48L2VtPuWls+eOi+iKguWIsOS6hu+8jOaEv+S9oOepv+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iho+acje+8jOaJrOi1t+a8guS6rueahOijmeijvu+8jOS8uOWHuua4qeafl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jO+8jOaNp+WHuuW5uOemj+eahOiKrOiKs++8jOWUsei1t+W/g+S4reeahOaGp+aG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W/q+S5kOeahOiInuatpeOAguecn+W/g+WcsOelneaEv+S9oOmdkuaYpeawuOmp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lpLTkuYzlj5Hpmo/po47po5jvvIzllIfnuqLpvb/nmb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jjgILooaPnnYDnroDljZXpo47pn7XlnKjvvIzku5nlpbPkuIvlh6HliLDkurrpl7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KHlpbPnlJ/pnZLmmKXnvo7vvIzlsL3mg4XmjKXmtJLmmL7po47ph4fjgILnpZ3kva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KXluLjlnKjvvIzlv6vlv6vkuZDkuZDmr4/kuIDlpK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LiW55WM5omN5pyJ5LqG5a6J5a6B77yb5pyJ5LqG5L2g77yM5Lq66Ze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e757yY77yb5pyJ5LqG5L2g77yM5pel5a2Q5omN5pyJ5LqG576O5aW977yb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KB5pyI5omN5pyJ5LqG5aaW5aiG77yb5pyJ5LqG5L2g77yM5omN5pyJ5LqG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yJ5LqG5oiR55qE56Wd56aP44CCPC9wPjxwPjxlbT4yMS48L2VtPui4j+edg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Inuatpe+8jOaMpeiInumdkuaYpeeahOaXi+W+i+OAguWUseedgOa/gOaDheeahO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xleekuumdkuaYpeeahOa0u+WKm+OAguW8oOaJrOaXtuS7o+eahOmjjuiyjO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aYjueahOWJjemAlOOAguWls+eOi+iKgu+8jOaEv+S9oOa8guS6ruWmguiKse+8j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eskeOAgjwvcD48cD48ZW0+MjIuPC9lbT7kvaDnmoTlubjnpo/mgLvmmK/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oqfmsLTnu5XlsbHvvJvkvaDnmoTlv4Pmg4XmgLvmmK/lvojngb/ng4LvvIzlg4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73mlL7vvJvkvaDnmoTmrYzlo7DmgLvmmK/lvojmmI7lv6vvvIzlg4/lsI/puJ/llYHl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moqbmg7PmgLvmmK/lvojnsr7lvanvvIzlg4/lvanombnmmKDlpKnjgILlpbP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lpKnnnJ/lj6/niLHnmoTlpbPnlJ/ku6z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pyJ5amJ6L2s55qE5q2M5ZaJ77yM5oqK5bm456aP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yJ54G/54OC55qE56yR6IS477yM5oqK5b+r5LmQ6L+O5o6l77yb5L2g5pyJ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qL77yM5oqK54ix5oOF6K+J6K+077yb5L2g5pyJ54G15Yqo55qE55y855y4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bC96LWP44CC5aWz546L6IqC5Yiw5LqG77yM5oS/5L2g55Sf5rS75peg6Zm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9oOeahOawlOaBr++8jOaYr+a0u+WKm+eahOiIn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skeWjsO+8jOaYr+mdkuaYpeeahOaXi+W+i++8m+S9oOeahOe+juS4ve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eahOeyvumrk++8m+S9oOeahOS4gOWIh++8jOaYr+W5tOi9u+eahOS7o+iogO+8m+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IsO+8jOaEv+Wls+eUn+S7rOeskeminOWmguiKse+8jOawuOi/nOmdkuaY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uKnmn5TnmoTlpbPnlJ/mmK/or5fnr4fvvIzlv6vkuZDnmoTlpb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7PkuZDvvIzlj6/niLHnmoTlpbPnlJ/mmK/kupHmnLXvvIzngbXliqjnmoTlpbPnl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vvIzkv4/nmq7nmoTlpbPnlJ/mmK/nvo7phZLvvIzmtLvms7znmoTlpbPnlJ/mmK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LlpbPnjovoioLliLDkuobvvIzmhL/lpKnkuIvmiYDmnInnmoTlpbPnlJ/pg73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I2LjwvZW0+6L+35Lq65b6u56yR5piv5L2g55qE5ZCN54mH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76O5Li95piv5L2g55qE5qCH562+77yM5ZaE6Imv5Y+v54ix5piv5L2g55qE5aSW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LyY6ZuF5piv5L2g55qE5bCP5ZCN44CC5aWz546L6IqC5Yiw5LqG77yM5Y+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JGG6Z2S5pil77yM576O5Li95L6d5pen77yM5b+r5LmQ5peg5b+n77yM5bm456aP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ls+eUn+eahOaAnee7tOacgOeBtea0u++8jOaAu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i/h+W+l+aciea7i+acieWRs++8m+Wls+eUn+eahOingeino+W+iOmrmOi/n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aKiuWbsOmavueTpuino+eahOeJh+eUsuS4jeeVme+8m+Wls+eUn+eahOaJjeWNj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aAu+iDveWwhumdkuaYpea8lOe7jueahOacieWjsOacieiJsuOAguWls+eOi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Wls+eUn+S7rOW/q+S5kOeUn+a0u+avj+S4gOWkq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iJ7ouYjorqnmiJHnnLzoirHnvK3kubHvvIzkvaDnmoTmrYzlo7D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fmrLLlnaDvvIzkvaDnmoTlpobppbDlj6vmiJHnm67kuI3ovaznnZvvvIzkvaD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vb/miJHkuI3og73lv5jmgIDjgILlpbPnjovoioLvvIzmhL/kvaDlv6vkuZDnvo7pnZ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iJHniLHkvaDvvIE8L3A+PHA+PGVtPjI5LjwvZW0+5o6S55CD5Zy65LiK5bGV6Iux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m5oiq5ZCK55CD6aOO6YeH5rqi44CC6Lqr552A57Sn6Lqr6L+Q5Yqo5pyN77yM5YG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5L2T6Z2S5pil5Li944CC5aWz55Sf5o6S55CD6aOO5pmv57q/77yM5pGH5peX5ZGQ5ZaK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YmN44CC54eV5a2Q57+76Lqr6IW+6LW355CD77yM6bG85aaW6b6Z6Zeo5oum5oiq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46L6IqC77yM56Wd5aWz55Sf5ZCM5a2m55CD6LWb5ZyG5ruh77yM5oS/5L2g5Lus6aOS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GV576O5oSf44CCPC9wPjxwPjxlbT4zMC48L2VtPuWkp+WtpueUn+a0u+Wkmu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eUn+WmguiKseeskeW8gOminOOAgumjmOmAuOiEseS/l+i1m+WkqeS7me+8jOefpeiv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muS6uuensOi1nuOAguaEj+W/l+WdmuWumuWLpOWli+Wtpu+8jOS7luaXpeiBjOWcu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OAguelneS9oOWls+eOi+iKguW/q+S5kO+8gTwvcD48cD48ZW0+MzE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nsonpu5vvvIznrJHlrrnmmK/mnIDnvo7nmoTpo47ph4fvvIzmsJTotK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oo4Xmia7vvIzoh6rkv6HmmK/mnIDlpKfnmoToh6rlnKjjgILkuIDot6/ooY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vkuIDot6/po47mma/vvIzlpbPnjovoioLvvIzmhL/kvaDmi6XmnInmnIDpnZP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qvlj5fmnIDlpb3nmoTlsoHmnIjvvIE8L3A+PHA+PGVtPjMyLjwvZW0+5aSn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W95pe25YWJ77yM5bm/5a2m5Y2a6K+G55+l6K+G6ZW/44CC5ruh6IW557uP57q25b+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Z2i5ZCR5pyd6Ziz6L+O6L6J54WM44CC6buR6Z2057qi6KOZ55m96KGj6KGr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Wz55Sf6Z2S5pil6Z2T44CC6aOY6YC46ZW/5Y+R5aSn55y8552b77yM6Zyy5Ye6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So5aaN44CC5aWz546L6IqC77yM5oS/5L2g5ryC5Lqu6IqC5pel5bqm77yM576O5Li9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i96LSo6Zyy44CCPC9wPjxwPjxlbT4zMy48L2VtPuS6suS6suiAgeWphuaIkeeah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uS9oOS4gOi1t+iCqeW5tuiCqe+8m+WSseS7rOaEn+aDheWDj+mei+W4pu+8jOe8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7teWIhuS4jeW8gO+8m+acieS9oOa4qeaaluW/g+eqneaalu+8jOatpOeUn+atpOS4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aGvu+8m+S4uuS9oOWBmueJm+WPiOWBmumprO+8jOaIkeW/g+eUmOaDheaEv+OAgu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ls+eOi+iKguW/q+S5kO+8gTwvcD48cD48ZW0+MzQuPC9lbT7kvaDnmoTmoqbmg7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nmoTvvIzkvaDnmoTkurrnlJ/mmK/ngbXliqjnmoTvvIzkvaDnmoTlv4PngbXmmK/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moTvvIzkvaDnmoTmlYXkuovmmK/muKnmmpbnmoTvvIzkvaDnmoTlrrnpopz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nmoTlv4PkuovmmK/lvanoibLnmoTjgILlpbPnjovoioLliLDkuob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nmoTkuIDliIfpg73mmK/nvo7lpb3nmoTjgII8L3A+PHA+PGVtPjM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aOw5aOw77yM5ZSk6YaS5LqG5rKJ552h55qE5b+D5oOF77yb57uG6Zuo6aOY6aOY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qG576O5Li955qE5a656aKc77yb6bKc6Iqx5py15py177yM57u95byA5Lq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b6ZOD5aOw6Zi16Zi177yM6YCB5p2l5LqG6IqC5pel55qE56Wd56aP77ya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L2g5b+r5LmQ5q+P5LiA5aSp77yBPC9wPjxwPjxlbT4z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WMluS4quWmhu+8jOaEv+S9oOe+juS4veWPiOWkp+aWue+8m+eUqOawlOi0qOW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ou+8jOaEv+S9oOavj+WkqeWlveW/g+aDhe+8m+aKiuWWhOiJr+epv+S4iui6q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umAgua0u+W+l+ecn++8m+aKiuWlvei/kOijhei/m+iii++8jOaEv+S9oOeUn+a0u+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Wls+eOi+iKgu+8jOaEv+S9oOS5kOS4jeath+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mgJ3lv7XkuIPliIbnibXmjILvvIzlr7nkvaDljYHliIbmg7Plv7XvvJvkuInliI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PliIblubjnpo/vvIzpgIHkvaDljYHliIbnvo7lpb3vvJvkuInliIbnlJzonJzkuIP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vvIzlr7nkvaDljYHliIbnl7Tmg4XvvJvkuInliIbngr3ng63kuIPliIbnnJ/or5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jYHliIbnpZ3npo/jgILlpbPnjovoioLliLDkuobvvIzmhL/kvaDnmoTkurrnlJ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r7lvanvvIzljYHliIblv6vkuZDvvIE8L3A+PHA+PGVtPjM4LjwvZW0+5aWz546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Yiw5a6244CC5oS/5L2g54ix5oOF6aG65Yip77yM5rC46L+c5YOP56ul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aG65Yip77yM56yR6aKc5aaC6Iqx77yb5LqL5Lia6aG65Yip77yM5pyJ5Li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56Wd5aWz546L6IqC5b+r5LmQ44CCPC9wPjxwPjxlbT4zOS48L2VtPu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OWPkeaRh+abs+edgOmdkuaYpea0u+WKm+e+juS4vea8guS6rumjmOmAuO+8jOefreij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heWxleeOsOS6huWls+WtqeeahOa4hee6r+S4vei0qOawlOW6pu+8jOeOieeri+i6q+W9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4gOenjeenr+aegeWQkeS4iuWKquWKm+WtpuS5oOeahOiLseawlOOAguWls+eOi+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S9oOW/q+S5kOa8guS6ruOAgjwvcD48cD48ZW0+NDAuPC9lbT7kvaDmmK/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Zblt6fnmoTnsr7ngbXvvIzmiorlv6vkuZDolJPlu7bvvJvkvaDmmK/otoXlh6HohLH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lrZDvvIzmiorlubjnpo/mkq3mtJLvvJvkvaDmmK/mtLvms7zlj6/niLHnmoTkvb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uKnmmpbluKbmnaXvvJvkvaDlsLHmmK/miJHlv4PkuK3mnIDnvo7nmoTlpbP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oioLliLDkuobvvIzmhL/kvaDlv6vkuZDvvIE8L3A+PHA+PGVtPjQ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rKJ6YaJ55qE6Z+z5LmQ77yM6aOY6I2h552A5b+r5LmQ55qE6IqC5ouN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rip5pqW55qE6Ziz5YWJ77yM5pKt5rSS552A5peg6ZmQ55qE5biM5pyb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qyi5oKm55qE55S75Y2377yM5bGV56S6552A6Z2S5pil55qE6IO96YeP44CC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L2g5bCx5piv5Lq66Ze0576O5Li955qE5aSp5L2/77yM5oS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PC9wPjxwPjxlbT40Mi48L2VtPuaYn+aYn+e+ju+8jOaciOS6rue+j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cvOedm+e+ju+8m+iNieWEv+e+ju+8jOiKseWEv+e+ju+8jOS4jeWPi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+ju+8m+ecvOedm+e+ju+8jOW/g+eBtee+ju+8jOS5n+S4jeWPiuS9oOeahOiKguaX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lneS9oOWls+eOi+iKguW/q+S5kO+8gTwvcD48cD48ZW0+NDMuPC9lbT7kvaD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DnrJHpg73orqnkurrmsonphonkuI3lt7LvvIzkvaDnmoTkuIDkuL7kuIDliqjp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fliIbnnYDov7fvvIzkvaDnmoTkuIDoqIDkuIDooYzpg73orqnkurrprYLnibXmoqb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IDngrnkuIDmu7Tpg73orqnkurrlv4Pml7fnpZ7mgKHjgILlpbPnjov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sLHmmK/miJHlv4PkuK3mnIDnvo7nmoTlpbPnlJ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pi+5L2g5aSp55yf5peg6YKq77yM5qyi56yR5pi+5L2g6Ziz5YWJ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5pi+5L2g6Zi/5aic5aSa5ae/77yM5q2M5ZSx5pi+5L2g5aSp57GB5LmL6Z+z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+5L2g5LqU5b2p5paR5paT77yM5a2m5Lmg5pi+5L2g5b+X6auY5qKm6L+c44CC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7+p57+p6LW36Iie77yM5LiA5bGV5q2M5Za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OiKseijheeCuea7oeWbreaYpe+8jOagoeWbreWboOS9oOabtOe+juS4veOAg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to+mDveW8gOaUvu+8jOeDreaDheWllOaUvuaDueS6uui/t+OAguaJjeWNjuWHuu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uaFle+8jOa8guS6rue+juS4veS4jeeUqOavlOOAguWPr+eIseeahOWls+eUn++8j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mHjOacgOe+jueahOmjjuaZr+OAguelneWls+eOi+iKguW/q+S5kOaXoOav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garmmI7nmoTlpbPnlJ/lsIblubjnpo/mi6XmirHvvIz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miorlv6fmhIHotbbot5HvvIzmmbrmhafnmoTlpbPnlJ/orqnng6bmgbzpgYHp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lpbPnlJ/ku7vnnJ/or5rnjq/nu5XvvIznvo7kuL3nmoTlpbPnlJ/lkoz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rKLnrJHjgILlpbPnjovoioLliLDkuobvvIzmhL/ogarmmI7nmoTkvaDlv6vkuZD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lloToia/lj4jnvo7kuL3jgII8L3A+PHA+PGVtPjQ3LjwvZW0+5LuK5aSp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A6LW35p2l576O5a6577ya5Luw6LW35aS05a+5552A6Ziz5YWJ77yM5byg5by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6Iqx6aaZ77yM55y8552b5oWi5oWi6Zet5LiK77yM5Zi06KeS5b6u5b6u5LiK57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Ga5LiA5qyh77yM5oS/5L2g5b+D5oOF55Sc6Jyc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huiUu+W5tOWNjuS9oOacgOe+ju+8jOa4hee6r+mdk+S4veS6uuS6uue+oeOAguaJjeWN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6ouS4jeeugOWNle+8jOiAgeW4iOWQjOWtpum9kOWkuOi1nuOAguabtOacieS4gOmil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O+8jOWKqeS6uuS4uuS5kOS4juS6uuWWhOOAgua0u+azvOW8gOacl+aDueS6uu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seS8mueskeW8gOminOOAguWls+eOi+iKguWIsOS6hu+8jOaEv+S9o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+8gTwvcD48cD48ZW0+NDkuPC9lbT7lpbPnlJ/nlJ/mnaXmr5ToirHkv4/vvI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73mmK/lpb3nj43lrp3jgILnlaXmlr3nsonpu5vmnIDlppblqIbvvIzoo5noo4XlnK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ppnjgILpgYfkuovku47mnaXkuI3ng6bmgbzvvIznk6bop6Plm7Dpmr7nu73mrK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5Tpn6fkvLzmsLTlv5fmsJTpq5jvvIzms5voiJ/lrabmtbfkuZDpgI3pgaXjgILlpbP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lpbPnlJ/ku6zoioLml6Xlv6vkuZ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OP5LiA57yV6Ziz5YWJ77yM6YCB5p2l5peg6ZmQ55qE5rip5pqW77yb5L2g5Lus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riF6aOO77yM5ouC5Y675LiH5Y2D55qE5b+n5Lyk77yb5L2g5Lus5piv5LiA5bq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bim5p2l576O5Li955qE6Iqs6Iqz77yb5L2g5Lus5piv5LiA5rOT5riF5rOJ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4i25q+N55qE5b+D5oi/44CC5aWz546L6IqC5Yiw5LqG77yM5oS/5omA5pyJ5aWz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S48L2VtPuWkp+WtpuWls+eUn+WDj+WknOepuueah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8q+eDgueSgOeSqOWcqOagoeWbreOAguWmgumbqOWQjueahOW9qeiZue+8jOmdkuaY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S6lOW9qeaWkeaWk+OAguS8vOWkqei+ueeahOW9qeS6ke+8jOmjmOmAuOe+juS4ve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uuebruOAgumXqueDgeedgOeFp+S6uueahOWFieW9qe+8jOebruS4jeaah+aOpeOAgu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aEv+S9oOiKguaXpeW/q+S5kOWmguiKseS8vOeOi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nnJ/mmK/vvIzprYXlipvml6DpmZDvvJvluIXlk6Xnu5/nu5/vvIzlr7nkva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JvmgKfmoLzmuKnlkozvvIzmqKHmoLflpb3nnIvvvJvlloTop6PkurrmhI/vvIzkur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tZ7vvJvkuovkuJrmiJDlip/vvIzogYzlnLrmiazluIbvvJvlgaXlurfouqvkvZP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u6HpnaLvvJvlnKjmraTnpZ3kvaDvvIzlp5Dlp5Dku6zvvIzlpbPnjo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Wz546L6IqC77yM56Wd56aP5pyJ56S86IqC44CC5YWI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76O5Li977yM6Z2S5pil5rC45LiN6ICB77yb5YaN56Wd5L2g5LiA55Sf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77yb5pyA5ZCO56Wd5L2g6Lqr5L2T5YGl5bq377yM5bm456aP55Sf5rS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1NC48L2VtPuWls+eUn+aYr+W/q+S5kOeahOiTneeyv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acm+edgOW5uOemj+eahOWkp+a1t++8m+Wls+eUn+aYr+e+juS4veeahOiKseS7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iInuWcqOeUnOe+jueahOiKseS4m++8m+Wls+eUn+aYr+aJp+edgOeahOWco+aWl+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Wvu+edgOmdkuaYpeeahOaipuaDs+OAguWls+eOi+iKguWIsOS6hu+8jOaEv+Wls+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W/q+S5kOavj+S4gOWkqeOAgjwvcD48cD48ZW0+NTUuPC9lbT7mlLbliL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kurrmsLjkuI3ooqvngpLvvJvpmIXor7vnmoTkurrkvJrpo57nmofohb7ovr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ZjnmoTkurrkvJrniLHmg4XnlJzonJzvvJvliKDpmaTnmoTkurrkvJrlpb3ov5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azlj5HnmoTkurrolqrmsLTnjJvmtqjvvIHlpbPnjo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yC5Lqu54K577yM5ZKM5b+r5LmQ57qm5Liq5Lya77yb5r2H5rSS54K5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6Kw5Liq5p2v77yb5Yqo5oSf54K577yM6K6p5YGl5bq36Lqr6L656Zmq77yb5py6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qK5bmz5a6J5LiA6Lev6ZqP44CC5aWz546L6IqC77yM5oS/5L2g57u95pS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oul5oqx5pyA5aSa55qE5bm456aP77yBPC9wPjxwPjxlbT41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IsOadpemynOiKseW8gO+8jOWnuee0q+Wro+e6ouernumjjumHh+OAguWls+eUn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i6q+i+ue+8jOeZvuiKseWkseiJsuaXoOS6uuedrOOAgua8guS6rua4hee6r+S9o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DreaDheWllOaUvuaXoOS6uuavlOOAguiAgOecvOaYjuePoOaDueS6uui/t++8jOa4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WKm+WxnuS6juS9oOOAguWls+eOi+iKguWIsOS6hu+8jOelneS9oOawuOi/nOW/q+S5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NTguPC9lbT7miJDnhp/kuK3mnInkuJ3pnZLmtqnvvIzoibP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uJ3pq5jotLXvvIzkvJjpm4XkuK3mnInkuJ3oh6rmgYvvvIznuq/mtIHkuK3mnIn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v7XvvIzmtarmvKvkuK3mnInkuJ3nq6XnnJ/vvIzlvq7nrJHkuK3mnInkuJ3ni6Hpu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vaDvvIzlj6/niLHnmoTlsI/lpbPnlJ/vvIHnpZ3lpbPnjovoioLlv6vkuZDlk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+v54ix5piv5aWz55Sf55qE55Sf5ZG96Z+15ZG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iv5aWz55Sf55qE54m55q6K5qCH562+77yM55Sc576O5piv5aWz55Sf55qE54us5py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pKS5aiH5piv5aWz55Sf55qE56eY5a+G5q2m5Zmo77yM5b+r5LmQ5piv5aWz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Oc5rOV5a6d44CC5aWz546L6IqC5Yiw5LqG77yM5oS/576O5Li955qE5aWz55Sf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b+D5oOF77yBPC9wPjxwPjxlbT42MC48L2VtPueskeWjsOS8oOadpemhv+i2s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ngeWls+eUn+aQnuiBlOiwiuOAguS4gOiJsuefreijmem7keearumdtO+8jOe6ou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o+WmguiKsee7veOAgumjmOmAuOengOWPkeaKq+iCqeS4iu+8jOa0u+WKm+Wbm+a6o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rOOAgua8guS6ruiJs+S4vee+juaZr+ingu+8jOWkqeecn+a0u+azvOmjjumHh+Wxl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iKguW/q+S5kO+8gTwvcD48cD48ZW0+NjEuPC9lbT7kvaDnmoTlubjnpo/mgLvmmK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g4/noqfmsLTnu5XlsbHvvJvkvaDnmoTlv4Pmg4XmgLvmmK/lvojngb/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rHlhL/nu73vvJvkvaDnmoTmoqbmg7PmgLvmmK/lvojnsr7lvanvvIzlg4/lvanombn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pbPnjovoioLliLDkuobvvIzmhL/lpKnnnJ/lj6/niLHnmoTkvaD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9z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NWwuaHRtbCI+aHR0cHM6Ly9kdWFuanV6aWt1LmNvbS9kdWFuanV6aS9vc2MxbXBqcDV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52A63EE71C326F740908B8261A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