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4D8F7F38D35FBB0D90BECE3F78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D8F7F38D35FBB0D90BECE3F78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2h6YaS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eIseS9oO+8j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S9oOOAguacieS6m+S6uueIseS9oO+8jOS8muWBtuWwlOi/nOemu+S9o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S4gOenjeeIse+8jOS8muiuqeS9oOinieW+l+mqhOWCsu+8m+WQju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eahOaKiuS9oOeIseWIsOS6hua3seWkh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S4jei/h+efreefreaVsOWNgeW5tO+8jOS4uuS7gOS5iOaIkeS7rO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9h+a0ku+8jOW/q+W/q+S5kOS5kOeahOa0u+edgOWRou+8n+WFtuWun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iEhuW8seeahOS4gOmdou+8jOa0u+W+l+e0r+S5n+aYr+aIkeS7rOe7j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/g+aAge+8jOS9huaIkeS7rOi/mOW+l+a0u+S4i+WOu+OAgueUn+WRve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WPquacieS4gOasoe+8jOimgeWlveWlve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eUn+iLpeacieS9oOebuOS8tO+8jOaXoOiogOS5n+a4qeaalu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WumuS4jeW8g+OAguazquawtOa7tOiQveaOjOW/g++8jOWGjeS5n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4qeaflO+8jOacieS6m+eIse+8jOS4jeW+l+S4jeaUvuWcqO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iIjeS4jeW+l++8jOaUvuS4jeS4i++8jOWPquWJqeS4gOS4quS6u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XtumXtOWwseaYr+i/meagt++8muWknOmHjOaDs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srOS6jOWkqeeahOmXuemTg+WwseWTjeS6hu+8m+S4i+WHoOasoembq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e7k+adn+S6hu+8m+etieWPjeW6lOi/h+adpeeahOaXtuWAme+8jOS4gOW5t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/h+WOu+S6huOAgjwvcD48cD48ZW0+NS48L2VtPuWOn+adpeaIkOW5t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/vemXru+8jOaYr+S4jeino+mHiu+8jOaYr+W/g+eFp+S4jeWuo++8jO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Vo++8jOaYr+iHqueEtua2iOWHj++8jOaYr+S4gOenjeWGsOWGt+eahOm7mOWl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afkOS6m+S6i+aDheaIkeS4jeWGjeacieiAkOaA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PmOW+l+mqhOWCsu+8jOWPquaYr+aIkeeahOeUn+WRveW3s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aIkeS4jeaDs+WGjea1qui0ueaXtumXtOWcqOS4gOS6m+iuqeaIke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aIluaYr+S8pOWus+aIkeeahOS6i+aDheS4iuOAguaIkeS4jeaEv+WOu+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S6uu+8jOaIluWOu+eIseS4jeeIseaIkeeahOS6uu+8jOaIl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WvueaIkeW+rueskeeahOS6uuWOu+W+rueskeOAguacgOmHjeimge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AkOW/g+WOu+WvueW+hemCo+S6m+S4jeWAvOW+l+aIkeacieiAk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S4nOilv++8jOS4jeaYr+i2iua1k+i2iu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OWIsOWlveWkhOOAgua3sea3seeahOivneaIkeS7rOa1hea1heWcsOivt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S7rOaFouaFoui1sOOAgjwvcD48cD48ZW0+OC48L2VtPuW+hea1ruiKsea1quiV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+8jOS8tOWQm+W5veeLrOOAgjwvcD48cD48ZW0+OS48L2VtPuS6uueUn+aXoOmhu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/q+S5kOWwseWlve+8m+WPi+iwiuaXoOmhu+eUnOiogOic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hu+i9pui9veaWl+mHj++8jOWkn+eUqO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u+mBjeWPiuWkqeS4i++8jOacieS9oOWwseWlve+8jOaDn+aEv+aci+WPi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EvuawlO+8jOS4jeimgeWGjeeUn+awlO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pgZPovazova7vvIzlr5LmnaXmmpHlvoDvvIzlhZzlhZzovazovazvvIzlj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uYvpl7Tno6jlubPkuobkurrnmoTmo7Hop5LjgILok6bnhLbkuIDmg4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ubTvvIzmiYDmnInpnZLmmKXnmoTovbvni4LvvIzljJbkvZzphZLkuIDmna/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jgILlsJHlubTlkKzpm6jmrYzmpbzkuIrvvIzlo67lubTlkKzpm6jlrqLoi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lubTlkKzpm6jlg6flupDkuIvjgII8L3A+PHA+PGVtPjExLjwvZW0+5rKJ6b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c6YeM6IKG5peg5b+M5oOu5Zyw5ryr5bu277yM5Zyo5a+C5a+l55qE5Y6f6Ye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5qE5pe25YWJ77yM5Zyo5bCY5Z+D5bey5a6a55qE5bqf5aKf5LiK77yM6Iuf5bu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77yM6L+36buE55qE5pyI6Imy5Y+R552A5LiA5Lid5b6u55Sc55qE5YWJ77yM5aSc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WF5oiR5Zyw5L+d5oyB5rC45oGS55qE5rKJ6buY44CC5pyU6aOO5peg5rav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77yM5pmT5pyI6Zuq5q6L77yM5qKm5aSx5pat5qGl6L6577yM6YKj5pe26Iqx5b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PC9wPjxwPjxlbT4xMi48L2VtPuaEv+S9oOi6q+eVlOacieS4gOS6uu+8jOWni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pOS9j+S9oOeahOWtqeWtkOawlO+8jOeIseedgOS9oO+8jOWDj+a3seW3t+S8oOad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+8jOmXu+S5i+WNs+mGieOAgjwvcD48cD48ZW0+MTMuPC9lbT7ov5nkuJbkuIrnnJ/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pJrvvIzkuIDkvY3lpbPlrZDnmoTohLjnuqLog5zov4fkuIDlpKfmrrXlr7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Y+v5Lul5b+955Wl5oiR55qE5oSf5Y+X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yo5LmO5oiR55qE54Ot5oOF77yM55Sa6Iez5Y+v5Lul5LiN55So55CG5L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ZKM6Zq+6L+H77yM5L2G5q+P5LiA5Liq5Lq655qE5LuY5Ye6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iR6K6k55yf55qE5pe25YCZ6L6T5b6X5pyJ5aSa5oOo5ZC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qG77yM5L2g5oiR5Lmf5LiN6KaB5LqG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n+eIseaYr+S4jeS4gOagt+eahO+8jOWWnOasouaYr+iNoeeni+WNg+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FtuS5kOS4jemcgOimgeWIq+S6uueahOWbnuW6lOOAgueIseaYr+i3t+i3t+ad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WdkOWcqOWvuemdouS4juS9oOS6kuWKqO+8jOi0tOi/ke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YuPC9lbT7liJ3op4HmmK/mg4rpuL/kuIDnnqX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IDmoqbmmK/kvaDjgILnrYnlvoXmmK/lsbHph43msLTlpI3vvIzmgKbnhLblv4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pgYfmmK/mn7PmmpfoirHmmI7vvIzlsI/lv4Pnv7znv7zmmK/kvaDjgIL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4vmlpnmnKrlj4rvvIzliKvmnaXml6DmgZn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s5bCx6Zi05pqX77yM5rip5p+U55qE5Lq65pys5bCx5LiN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+5Yiw5LqG6K+35YCN5oSf54+N5oOc44CCPC9wPjxwPjxlbT4xO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neWIq+WkquWkmu+8jOS4jeiiq+WAvuWQrOabtOmavu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v4Pnlrzml7bvvIznnLzms6rmiY3mmK/nnLzms6rvvIzlkKbliJn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rjlkbPnmoTkvZPmtrLvvJvooqvkurrlkbXmiqTnnYDvvIzmkpLlqIfmiY3mmK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opoHkuI3nhLblsLHmmK/kvZzmrbvjgII8L3A+PHA+PGVtPjIwLjwvZW0+5L2g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2g6Ieq5bex5oeC5bCx5aW95LqG77yb5L2g6L+H5oCO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Lqr5Y+X5oiW6ICF5om/5ouF5bCx5aW95LqG44CC6Ium5pel5a2Q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5Lqr5Y+X77yM5rKh5b+F6KaB5Luk5omA5pyJ5Lq66YO95oeC5b6X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S48L2VtPuaYr+iHquW3seaDs+imgeeahO+8jOWwseWkp+i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OAguWwhuWGm+eZvuaImOatu++8jOaHpuWkq+iDr+S4i+eUn+OAguS9oOiLp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S4lueVjOWwseS8muWvueS9oOaui+W/jeOAgum8k+i1t+WLh+awlOWLh+aVo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i/m+WPqumcgOimgeS4gOS4queQhueUse+8jOWQjumAgOWNtOacieWNg+eZ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IuPC9lbT7ov5nkuIDnlJ/vvIzkuIDmnaHot6/otbDliLD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kbPml6DosJPkuZ/ml6DnlY/jgII8L3A+PHA+PGVtPjIzLjwvZW0+5LiN5oOL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85ZSk77yM5oiR5Lmf5LiN5ZW85ZOt44CC5LiA5YiH5bCG6YCd5Y6777yM5aa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5qE6JaE6Zu+44CC6YeR6buE55qE6JC95Y+25aCG5ruh5b+D6Ze077yM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Z2S5pil5bCR5bm044CCPC9wPjxwPjxlbT4yNC48L2VtP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rjOS9oOeDpu+8m+W/g+eWvOS9oOeahOS6uu+8jOawuOi/nO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HkuOAguaDs+W/teS9oOeahOS6uu+8jOawuOi/nOmDveavlOS9oOS4u+WKqO+8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awuOi/nOWvueS9oOmDveWMheWuu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lsLHmmK/lm57kuI3ljrvkuobvvIzkvaDkuI3nlJjlv4PkuZ/lpb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lpb3vvIzpg73ml6DmtY7kuo7kuovjgII8L3A+PHA+PGVtPjI2LjwvZW0+6LaK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6LaK5ou877yM5Zug5Li65ZGo5Zu06YO95piv6L+Z5qC355qE5Lq644CC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5qE5Lq66LaK5oeS77yM5Zug5Li65LqV5bqV5LmL6JuZ5Lus77yM5L2g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yL5L2g77yM6YO95beu5LiN5aSa77yM5bCx6KeJ5b6X5pel5a2Q6L+H5b6X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y48L2VtPuimgeS5iOW/je+8jOimgeS5iOaui+W/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eLoO+8jOWcqOi/meiCruiEj+eahOekvuS8muaJjeermeW+l+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oioLlpY/lpKrlv6vorqnkvaDnlrLmg6vvvIzkuI3lpqj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hJrmraXvvJvlpoLmnpzog4zotJ/lpKrlpJrorqnkvaDmsonph43vvIzkuI3lpqj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bjkuIvljIXoorHjgILnlJ/mtLvmmK/oh6rlt7HnmoTvvIzor6Xliqrlipvml7bliK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or6XkvJHmga/ml7bkuZ/kuI3lv4XnoazmkpHjgILpgILlvZPmlL7nqbr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nmoTlipvph4/vvIzlirPpgLjnu5PlkIjorqnkvaDmm7Tog73kvZP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jgII8L3A+PHA+PGVtPjI5LjwvZW0+6ZqP552A5bm05bKB5riQ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4ix5oOF5bm25LiN5piv55Sf5rS755qE5YWo6YOo44CC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+75Lmm77yM5YGl6Lqr77yM6K6p6Ieq5bex5Y+Y5b6X5pu05aW9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qL44CCPC9wPjxwPjxlbT4zMC48L2VtPuaIkeS7r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wgeS4jeWPr++8jOWFtuWunuiHquW3seS5n+WPr+S7pei1sOWJjemdoueahO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/meS4gOi3r+S4iuWmguaenOacieS9oO+8jOmCo+S+v+aYr+W5uOi/kOWSj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i3r+mAlOmBpei/nO+8jOS5n+S8muinieW+l+S4jei0n+atp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47kuI3llpzmrKLorqnliKvkurrnnIvop4HmiJ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lj6/orqnliKvkurrop4nlvpfmiJHlv6vkuZDnmoTmsqHlv4PmsqHog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qnoh6rlt7HnnIvotbfmnaXlp5TlsYjlj6/mgJ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L2g5LiA55u05Zyo5oiR5b+D5Y+j5bm95bGF77yM5oiR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205LuO5pyq5pS+5LiL6L+H5L2g44CCPC9wPjxwPjxlbT4zM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IkeeahOWfjuW4gu+8jOWvueWug+WmguatpOeGn+aCie+8jOWDj+ecvOazq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OAgeWEv+erpeiCv+iDgOeahOiFuuS9k+OAgjwvcD48cD48ZW0+MzQuPC9lbT7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3kuI3kvJroi6bvvIzpgILluqbnn6XotrPmiY3kuI3kvJrmgpTvvJvorrDkvY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Y3kuI3kvJrmgKjvvIzmh4Llvpfnj43mg5zmiY3kuI3kvJrmhKfjgILkurrnl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6HkuK3msYLmu6HotrPvvIzlnKjlsL3otKPkuK3msYLlv4PlronvvIzlnKjlpYnnjK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6vkuZDvvIzlnKjlv6Dor5rkuK3msYLlubjnpo/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6YGN44CC5omA5Lul5aW95aW95Yqq5Yqb77yM5pe25YWJ5qyg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6A5ZCO55qE5pel5a2Q5oWi5oWi5b2S6L+Y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WsuaDq+mHjO+8jOW/g++8jOi2iuadpei2iuayiemdmeOAgua4kOa4k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4jeaYr+aDheivnee7tee7te+8jOaYr+WwhuS9oOeahOWPjOiEmua1uOazo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mHjOi9u+i9u+aKmuaFsOOAgjwvcD48cD48ZW0+MzcuPC9lbT7pnaLlr7nkurrnlJ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TlooPvvIzmiJHku6zpg73mnInpgInmi6nnmoTog73lipvjgILpnaLlr7nkuID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ovku7bvvIzkvaDlj6/ku6XlpKflj5Hpm7fpnIbjgIHmgKjlpKnlsKTkurr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KPlpIfmiYDmnInnmoTkurrvvIzkvYbkuovmg4XljbTkuI3kvJrlm6DkuLrov5nku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lLnlj5jjgILkuI3lubjnmoTkuovvvIzlroPkvJrnu6fnu63lnLDkvLTnnYD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vvIzorqnkvaDog4zotJ/nnYDkuIDnlJ/nmoTnl5voi6bmtLvkuIv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lpoLmnpzog73mlL7kuIvmgKjmgajlkozmg6fmgJXvvIzmjaLkuIDkuKrop5Lluq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gqPkuYjkuovmg4XkuZ/orrjlsLHkuI3kvJrlpoLmg7PosaHkuK3pgqP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M4LjwvZW0+6ZW/6L+Z5LmI5aSn77yM56ys5LiA5qyh6KeJ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356S+5Lya77yM5L2g5Lya5Y+R546w6ZKx55yf55qE5LiN5aW95oyj77yM5omA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i25q+N6K+055qE77yM6YO95piv5Li65oiR5Lus55qE5pyq5p2l5aW9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E6Imv5piv6Ieq5bex55qE5ZOB6LSo77yM5L2G5Lmf6KaB5YiG5riF6K+055qE5pi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piv5Lq66K+d44CCPC9wPjxwPjxlbT4zOS48L2VtPuacrOS7peS4uuiHquW3se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eZvuavkuS4jeS+te+8jOayoeaDs+WIsOacgOWQjue7iOeptui/mOaYr+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wseS8muWTreeahOWtqeWtkOOAgjwvcD48cD48ZW0+NDAuPC9lbT7lv4PlrZ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lj6/mgbzkuYvkuovvvJvlv4PlrZjlloToia/vvIzliJnml6Dlj6/mgaj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nroDljZXvvIzkuJbpl7TnurfmibDnmobmiJDnqb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a+55Lu75L2V5LqL5oSf5Yiw5ZCO5oKU77yM5Zug5Li65a6D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bCx5piv5L2g5oOz6KaB55qE44CC5ZCO5oKU5rKh55So77yM6KaB5LmI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q5Yqb44CCPC9wPjxwPjxlbT40Mi48L2VtPuWtpOeLrOaYr+S6uueahO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uuS6jui/meagt+S4gOS4quS6i+Wunu+8muaIkeS7rOavj+S4quS6uumDv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S4quaXi+eUn+aXi+eBreeahOWBtueEtuWtmOWcqO+8jOS7juaXoOS4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WbnuWIsOaXoOS4reWOu++8jOayoeacieS7u+S9leS6uuS7u+S9leS6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aIkeS7rOeahOi/meS4quWRvei/kOOAgjwvcD48cD48ZW0+ND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JDkuLroh6rlt7Hmg7PopoHnmoTmoLflrZDvvIzkvYb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liqrlipvmiJDkuLroh6rlt7Hmg7PopoHnmoTmoLflrZD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g73kvZzojKfoh6rnvJrvvIzlsLHog73noLTojKf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J5reA5Li65LiA5Lu95oGS5LmF5byl6aaZ55qE576O5Li944CC6I6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LiN6LSf5L2g5oiR55qE5Yid5b+D77yM5Yi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rOaYr+mdkueBr+S4jeW9kuWuou+8jOS9huWboOa1iumFkueVme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lpbnkuI3niLHkvaDnmoTml7blgJn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5bnlJ/mtLvkuK3mtojlpLHnmoTml7blgJnvvIznrKzkuIDml7bpl7TnprvlvIDlp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nLDov4flsZ7kuo7oh6rlt7HnmoTnlJ/mtLvjgILlkIzml7bvvIzkvaDkuZ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73lubjnpo/lv6vkuZDvvIzmib7liLDlsZ7kuo7lpbnnmoTmnKrmnaXjgIL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kuIDkuIvlm57lv4bph4znmoTmuKnmmp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iN54ix5L2g55qE5pe25YCZ77yM5L2g5pKS5aiH5bCx5piv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bCx5piv5bCP5b+D55y877yM5L2g5oOz5b+15bCx5piv5omT5omw77yM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y55qE5oWM44CCPC9wPjxwPjxlbT40OC48L2VtPuS6uuS4gOWIsOe+pOS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WwseS4pemHjemZjeS9ju+8jOS4uuS6huiOt+W+l+iupOWQjO+8jOS4quS9k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+W8g+aYr+mdnu+8jOeUqOaZuuWVhuWOu+aNouWPlumCo+S7veiuqeS6uuWkh+aE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kuWxnuaEn+OAgjwvcD48cD48ZW0+NDkuPC9lbT7miJHku6zkuYvmiYDku6X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m6DkuLrvvJrmlL7kuI3kuIvmnrblrZDvvIzmkpXkuI3lvIDpnaLlrZDvvI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u5PjgILlhbblrp7vvIzmg7PlvIDkuobvvIzkuJbnlYzkuIrnmoTkuIDliI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73og73nlKgmbGRxdW875YWz5L2g5bGB5LqLJnJkcXVvO+WSjCZsZHF1bzv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smcmRxdW875p2l5Zue562U44CCPC9wPjxwPjxlbT41MC48L2VtPui1sOi/h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+a1t+ahkeeUsO+8jOWygeaciOeahOejqOeguuS4reaIkeS7rOiLjeiAgeS6hu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4ouWkseWxnuS6juiHquW3seeahOeBtemtguOAgui4j+i/h+S4gOS4q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+8jOacquadpeeahOi3r+S+neeEtuWcqOWJjemdouS4jeWBnOWcs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uOWOu+ayiemHjeeahOaAneaDs+WMheiise+8jOaKm+WOu+S4jeW/heimg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e0r++8jOW+rueskeedgOmdouWvueiHquW3seeahOS6uueUn+OAguWbnummluac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eXle+8m+WQkeWJjeeci++8jOmYs+WFieaYjuWqm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g7PkvaDvvJvkuIDnm7TnibXmjILnnYDkvaDvvIzlnKjkvaD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JDkuobkuIDkuKrkurrnmoTkuovmg4XjgILorrjlpJrlv4Pkuov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v4flvoDvvIzlj6rmnInmiJHkuIDkuKrkurrnv7vpmIXnnYDjgILmg7P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op4HliLDkvaDvvIzlkI7mnaXvvIzmiJHlho3kuZ/msqHmnInmoqbliLD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zov5zlnLDvvIzkvp3pnaDmg7PosaHmhbDol4nnnYDmiJHku6z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yLjwvZW0+55yf55qE5b6I5rip5p+U77yM5bm456a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5qE5rip5p+U77yM6Zq+6IiN55qE5rip5p+U44CC5oiR6KaB6ZOt6K6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Z5Lmf5piv5oiR6IO957uZ5LuW5pyA5aW944CB5pyA576O44CB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p5p+U44CCPC9wPjxwPjxlbT41My48L2VtPuWknOmdmeWQrOa2m++8jOaci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OAgjwvcD48cD48ZW0+NTQuPC9lbT7lv4Pmg4XlsLHlg4/ooaPmnI3vvIzohI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mtJfmtJfvvIzmmZLmmZLvvIzpmLPlhYnoh6rnhLblsLHkvJrolJPlu7blvI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LqG5qKm5oOz77yM5bCx5bqU6K+l6L+F6YCf5pyJ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5Z2Q5Zyo5Y6f5Zyw562J5b6F5py66YGH77yM5peg5byC5LqO55u85aSp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44CC5q+r5LiN54q56LGr5bC95b+r5ou/5Ye66KGM5Yqo77yM5Li65qKm5oO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b6YCg5p2h5Lu277yM5omN5piv5qKm5oOz5oiQ55yf55qE5b+F57uP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+gOS6i+Wmgum4v++8jOa1geS6keaJr+S4jeaWreeXtOaAqO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geawtOmAgeS4jeWOu+WxsemalOawtOmalOmfs+iur+eahOeIseaBqOaDheS7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Mpeavq+WGmeS4h+Wtl++8jOazvOWiqOWNg+axn+awtO+8jOWzsOWzpuiLjee/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a9uua9uua2p+awtOmXtO+8jOWNg+WyqeS4h+Wjke+8jOWPr+Wkn+S9oOmCo+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9rOeZvuWbnu+8jOaer+iNieiiq+Wto+iKgumBl+W/mO+8jOWPr+WvhOaJmO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epuueahOmXsuaEge+8jOWHneecuOaXtuWIhu+8jOS7iuWknOeahOaciO+8jOaD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S4reeahOWtpOm4v++8jOacseminOaYk+aUue+8jOmdkue/oOmavueVme+8jOWFsO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OWPiOS9leWmgu+8jOWcqOi/meazquiQveaXoOWjsOeahO+8jOaciOWknO+8jOS+neeo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S4jeingeaYpeeahOminOiJsuOAgjwvcD48cD48ZW0+NTcuPC9lbT7kurrnlJ/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vZPkvaDop4nlvpflv4PngbDmhI/lhrfvvIzmt7Hpmbfms6Xmva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vJrnqoHnhLbnu5nkvaDkuIDngrnluIzmnJvvvIzkuIDliIfnqoHnhLb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opoHogJDlv4PkuIDngrnvvIzlho3ogJDlv4P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mM5LqR6JS95pyI77yM5Lq66L+56Liq57ud77yM6K+05LiN5Ye65aaC5pa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OS48L2VtPuW5uOemj++8jOaYr+e7j+iQpeWHuuadp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mavuWFjeWwseaYr+iiq+eQkOeijuS6uuaDheaJgOeJteWItu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WboOatpOW/mOiusOS6huaWueWQkeOAguS6uueUn+eahO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cieaWueWQke+8jOWcqOi3r+S4iuOAguS6uueUn+WPquaYr+S4gOWcuu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aXouimgeWtpuS8muePjeaDnOeUn+WRve+8jOWPiOimgeWtpuS8mu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jAuPC9lbT7kuI3mlaLlpaLmsYLmnInplKbpsqToiKz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msYLkuIDliIfpobrliKnvvIzkuI3lv5jliJ3lv4PvvIznoKXnoLrliY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vKvmvKvvvIzmnKrmnaXlj6/mnJ/jgII8L3A+PHA+PGVtPjYx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LqG77yM5b6I5aSa5Lq66ZSZ6L+H5LqG5L6/6ZSZ6L+H5LqG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oqi5Yiw5LqG5Lmf5piv6Zq+6L+H5LiA5Zy6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ayoeacieecn+ato+eahOe7neWig+OAguaXoOiuuumBre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aXoOiuuue7j+WOhuWkmuWwkeiLpumavu+8jOWPquimg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aAgOedgOS4gOeykuS/oeW/teeahOenjeWtkO+8jOmCo+S5i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iDvei1sOWHuuWbsOWig++8jOiuqeeUn+WRvemHjeaWsO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gaXlurfnmoTmtLvnnYDvvIzlubPmt6HnmoTov4fnnY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nnYDvvIzlkIjnkIbnmoTlv5nnnYDvvIzlsLHmmK/kuIDnp43lroznvo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sLHmmK/kuIDnp43lv6vkuZDvvIzlsLH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7Sv6L+H77yM5omb6L+H77yM5omN55+l6YGT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44CC5ZOt6L+H77yM56yR6L+H77yM5omN5piO55m95oSf5oOF55qE5oSP5LmJ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omN55yL5riF5Lq65b+D55qE5YGH5oSP44CC5ZCD6L+H5LiA5qy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eC5b6X5LqG6Ziy5aSH77yb5LiK6L+H5LiA5qyh5b2T77yM5bCx5a2m5Lya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Y+X6L+H5LiA5qyh5Lyk77yM5bCx5YGa5Yiw5LqG5Ya35r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cqOeahOaXtuWAme+8jOS7peS4uuadpeaXpeaWuemVv+S7gOS5i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FtuWunuS6uueUn+aYr+WHj+azle+8jOingeS4gOmdou+8jOWw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opoHoirHoh6rlt7HnmoTml7bpl7TvvIz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jgILmsqHmnInkurrvvIznlJ/mnaXlsLHmr5TkvaDlpb3vvIzmnLrkvJ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nmg7Pms5XvvIzmnInlh4blpIfnmoTkurr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yr55qE6Ieq55Sx77yM5Lul5Y+K5a6D5Yeg5LmO5b+Y5oGp6LSf5LmJ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a6D5ouS57ud5L6d6ZmE5Lu75L2V5Lq677yM5peg6K665piv5Zyo5LiK5rW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b6Z6YeM6L+Y5piv5Zyo6LSr5rCR56qf5Lit44CC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Un+a0u+aJjeiDveW5uOemj+eUn+a0u++8jOS6uuimgeefpei2s+W4uOS5k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pu+8jOS7gOS5iOS6i+aDhemDveS4jeiDveaDs+e5geadgu+8jOW/g+eBte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S6hu+8jOWwseS8muaAqOWkqeW/p+S6uuOAguimgeWumuacn+eahOWvueiusOW/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IoOmZpO+8jOaKiuS4jeaEieW/q+eahOS6uuWSjOS6i+S7juiusOW/huS4reaR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iLpuefre+8jOi0ouWvjOWcsOS9jemDveaYr+mZhOWKoOeahO+8jOeUn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tu+S4jeW4puWOu++8jOeugOeugOWNleWNleeahOeUn+a0u+WwseaYr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OAgjwvcD48cD48ZW0+NjkuPC9lbT7lpoLmnpznnJ/nm7jmmK/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osI7oqIDjgILlpoLmnpzosI7oqIDmmK/kuIDnp43kvKTlrrP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jgILlpoLmnpzmsonpu5jmmK/kuIDnp43kvKTlrrPvvIzor7fpgInmi6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YW455Sc6Ium6L6j6Ieq5bex5bCd77yM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5q+U5L2g5by65aSn55qE5Lq66YO95Zyo5ou85ZG9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Yqq5Yqb44CC55Sf5rS75Lit5oC75pyJ5LiA5Lqb6Ium6KaB6Ieq5bex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Lev6KaB6Ieq5bex6LWw77yb5omb5LiN6LW35oiW5omb5b6X6LW3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pKR5L2P5oiW5pKR5LiN5L2P6YO96KaB5pKR44CC5omb5L2P5LqG77yM5L2g5om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5pKR5L2P5LqG77yM5L2g5LiA5a6a5piv5pyA5ZCO55qE6LWi5a62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6K665L2V5pe277yM6K+35Z2a5L+h6Ieq5bex77yM6K+355u45L+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CA5biM5pyb77yM5bCx6IO96YGH6KeB576O5aW9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IsOS4gOWumueoi+W6pu+8jOW5uOi/kOiHquS8muS4jeacn+iAjOmB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eUn+a0u++8jOWkmueahOaYr+S4jemcgOimgeeQhueUs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sbHovrnnlo/lvbHmt6HvvIzpo47mmpfmjaL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onbblr4Llr57nmoTnv6npo57vvIzoiJ7lp7/liqjkurrvvIzlj6rmsqHkuob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mpfpppnnmoToirHvvIzoirPljY7lnKjlt6bvvIzmvKDnhLblnKjlj7PvvIzonbbmg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6rmmK/ljYPlubTor43niYznmoTlkI3lrZfvvIzmsqHmnInoirHlkozoirH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jKvnhLbnmoTlpJzvvIzojKvojKvnmoTlsbHmtqfmsKTmsLLvvIzkvp3nqID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oqbvvIzoirHnmoTlppblqIbnmoTouqvlvbHjgII8L3A+PHA+PGVtPjc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6JeP552A5LiA5Liq5LqG5LiN6LW355qE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6aKT5bqf77yM5LiN5raI5p6B77yM5LiA55u05oKE5oKE6YWd6YW/552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52A6LGB6L6+77yM5Z2a5oyB552A5ZaE6Imv77yM5Y+q6KaB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6L6+5LiN5LqG55qE6L+c5pa577yBPC9wPjxwPjxlbT43NC48L2VtP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aIkei0n+i0o+i1mumSseWFu+Wutu+8jOS9oOi0n+i0o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OmXsu+8jOaIkei0n+i0o+W3peS9nOaMo+mSse+8jOS9oOi0n+i0o+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aTjeaMgeWutuWKoe+8jOS9oOi0n+i0o+W/q+S5kOWkqeWkqe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awuOi/nO+8gTwvcD48cD48ZW0+NzUuPC9lbT7mnIDlpb3nmoTniLHvvIzmmK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moTkurrlnKjkuIDlnZflkI7vvIzov57ouqvml4HmnIvlj4vpg73mhJ/op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iLHkuobvvIzogIzkuI3mmK/mr4/ml6Xpg73mtLvlnKjlr7nmlrnlpJ/kuI3lp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mi4XomZHph4zvvIznhafpob7kuI3lpb3oh6rlt7Hov5jkuIDlv4PkuLrku5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c2LjwvZW0+55Sf5rS75Lit77yM5pyJ5aSq5aSa5Lic6KW/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+5Lul5b6X5Yiw44CC5YaF5b+D5bqU55+c5oyB5LiA5Lu96LCm6K6p77yM5LiA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Zyo5b6X5aSx5LmL6Ze055WZ5LiA5Lu95LuO5a6577yM572u5LiA5Lu9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aKX5reh54S25LmL5b+D6Z2i5a+577yM5oiW6K645b6F5Yiw5piO55m9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yb54S26KeJ5oKf77ya5pu+57uP55qE6Ium6Zq+77yM5pu+57uP55qE5Lyk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rKJ5reA5Lit77yM5Y+Y5b6X5r6E5r6I6ICM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kmuaDs+iuqeS9oOefpemBk++8jOi/meS6m+W5tOaIkee7j+WOh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4jeaYr+mioOaym+a1geemu++8jOS4jeaYr+WtpOeLrOaXoOS+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/humHjOeahOWIuu+8jOiAjOaYr+aIkemBh+ingeS6huS9oOWPi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lhbPlv4PvvIzkuI3pnIDopoHnlJzoqIDonJz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sLHlpb3vvJvlj4vosIrvvIzkuI3pnIDopoHmnJ3mnJ3mmq7mmq7vvIzorrD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l67lgJnvvIzkuI3pnIDopoHor63lj6XkvJjnvo7vvIznnJ/lv4PlsLHlpb3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I3pnIDopoHliLvmhI/nmoTlvaLlvI/vvIzmuKnmmpblsLHlpb3jgIL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mK/kuI3nprvlt6blj7PvvIzogIzmmK/pu5jpu5jlhbPms6jvvIzmiJ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Tlv4PnmoTpl67lgJnvvIzkuIDlj6XmnInlipvnmoTpvJPl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L2g5rKh5pyJ5Y+Y5oiQ5L2g5oOz5oiQ5Li655qE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GH5Yiw55qE5rC46L+c5LiN5piv5a+555qE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W+l+WkseS7juWuueOAguiuqeaIkeS7rOecn+ato+aEn+WIs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aYr+mCo+S6m+WkluWcqOeahOW+l+S4juWkse+8jOWNtOaYr+aIkeS7rO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Co+W+l+aCo+WkseeahOW/g+OAguiLpeW/g+WmguaYjuaciO+8jOWmguWmguacq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9leacieW+l+WkseS5i+aEn++8n+Wchue8uuWcqOW/g++8jOW+l+WkseWcqO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+l+Wkse+8jOW/mOiusOWvuemUme+8jOWOn+adpeS7juWuueWwseaYr+Wkp+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wseaYr+aFiOaCsu+8geW/g+S4reacieeIse+8jOWmguaciOS7ju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lkITnp43kuovniannmoTluLjnkIbkuK3vvIzniLHmg4X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ozpmLvmjKHnmoTvvIzlm6DkuLrlsLHmnKzmgKfogIzoqIDvvIzniLHlj6rkv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ojkuqHvvIzku7vkvZXorqHosIvpg73pmr7ku6Xkvb/lroPpgIb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5oiR5Lus55qE54G16a2C5Lit77yM5L2P552A5oG25LiO5ZaE77yM5Yu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a6D5Lus55u45LqS5pKV5omv77yM5LqS55u45LqJ5paX77yM6LCB5Y2g5LqG5Li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Y+Y5LqG6LCB55qE5qC35a2Q44CCPC9wPjxwPjxlbT44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wseWDj+WPkeS6humcieeahOmdouWMhe+8jOWPkemFteS6hueahOeJm+Wl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eahOiMtu+8jOmalOaXpeeahOmmme+8jOS9oOiusOW+l+W9k+WIne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ouWkjeS4jeS6huW9k+WIneeahOmdouiyjO+8jOWIq+WbnuWktOS6hu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h+WOu+eahOmDveS4h+WKq+S4jeWkjeOAgjwvcD48cD48ZW0+ODQuPC9lbT7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u4/nnYDkvaDnmoTml7blgJnvvIzmga3llpzkvaDvvIzlpLHljrv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5Sf5aaC5aSp5rCU77yM5Y+v6aKE5paZ77yM5L2G5b6A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paZ44CC5pyJ5pe25YCZ5L2g5Lul5Li65aSp6KaB5aGM5LiL5p2l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6uZ5q2q5LqG44CC5q+P5aSp57uZ6Ieq5bex5LiA5Liq5biM5pyb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4Ni48L2VtPuWIq+aHguS6i+WkquaXqe+8jOW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kqua3se+8jOWIq+eIseeahOWkqua7oe+8jOWIq+edoeeahOWkquaZmu+8jOWIq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lse+8jOWIq+WvueS6uuWkquWlve+8jOWIq+S/o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hL/kvaDliY3nqIvkvLzplKbvvIzkuI3omZrkvZnnlJ/jgILmhL/kvaDmo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vvIzkuI3mg6fpo47pnJzjgILmhL/kvaDkuJbkuovmtJ7mmI7vvIzkuI3kuI7nm7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rKh5pyJ6ZKx55qE5pe25YCZ77yM6Zmq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b+D77yb5L2g5pyJ6ZKx55qE5pe25YCZ77yM5Zu0552A5L2g55qE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44CC6L+Z5Liq5LiW6YGT77yM5Lq65Lq65ZCR6ZKx55yL77yM5Lq65Lq65oqK5Yi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55yf5oSf5oOF77yM5ZOq5q+U5b6X5LiK6ZKx6LS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mavueGrOeahOaIkemDveeGrOi/h+adpeS6hu+8jOS9oOS5n+WIq+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aIkeWPiOWkseWOu+S9oO+8jOeEtuWQjuWGjemavui/h+Wlv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V4YW1leWR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leGFtZXlkd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D8F7F38D35FBB0D90BECE3F78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