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249E39040F00C9C99962D2E1D0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49E39040F00C9C99962D2E1D0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y65LiN5oGv55qE5aWz5by65Lq6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dkuW5tOeahO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OW3sua2iOWkse+8jOWJjei/m+S4jeW3seeahOWlveWlh+W/g+W3suihsOmAg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oeacieaEj+S5ieOAgjwvcD48cD48ZW0+Mi48L2VtPuimgeacieWLh+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W/g+WjsO+8jOWQrOS7juebtOinie+8jOWug+S7rOWcqOafkOenjeeoi+W6puS4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aIkOS4uueahOagt+WtkOOAgjwvcD48cD48ZW0+My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Qg+i1m++8jOWTquaAleawtOW5s+WGjeeDgu+8jOS5n+imgeWKquWKm+i4o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aciemHkemSseS5i+WklueahOaAneaDs++8jOS/n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quW3seWAvOW+l+iHquWCsueahOWcsOaWue+8jOS6uueUn+a0u+W+l+abtOWKo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S48L2VtPuWmguaenOS9oOiupOS4uuWtpuagoemHj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juS4peWOie+8jOmCo+S5iOetieS9oOacieS6huiAgeadv+WGjeWbnuWktO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aIkeS7juS4jeaLheW/g+aIkeWKquWKm+S6huS4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LheW/g+S8mOengOeahOS6uumDveavlOaIkeabt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imgeacieaYjuehrueahOebruagh++8jOW5tuS4uuS5i+iA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wseS8muWPluW+l+aIkOWKn+OAgjwvcD48cD48ZW0+OC48L2VtPuWcqOaHkua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+8jOaxl+aYr+iLpueahO+8jOiEj+eahO+8m+WcqOWLpOiAheeahOW/g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UnOeahO+8jOe+jueahOOAgjwvcD48cD48ZW0+OS48L2VtPuS4gOS4quS6uu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4gOS4quiLsembhO+8jOS9huS4gOS4quS6uuiDveawuOi/nOWBm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lpoLng5/oirHvvIzkuI3lj6/og73msLjov5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KnpmYXvvJvlj6ropoHmm77nu4/nu5rng4Lov4fvvIzkvr/kuI3mnonmraT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n5aSa5pWw55qE5Lq65LiA6L6I5a2Q5Y+q5YGa5LqG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qy644CB5qy65Lq644CB6KKr5Lq65qy644CCPC9wPjxwPjxlbT4x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S4jeaHguS9oO+8jOaYr+aIkeeahOS7u+aAp+iuqeS9oOS4jeiCr+WbnuWkt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4gOecvOOAgjwvcD48cD48ZW0+MTMuPC9lbT7kurrnsbvlr7nmnKrnn6XmnIn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miYDku6XmlrDkuI3lpoLml6fvvIzov5nnp43mg7Pms5Xmg4XmnInlj6/lj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L2g55+l6YGT6L+35oOR5pe277yM5bm25LiN5Y+v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5+l6YGT6L+35oOR5pe277yM5omN5piv5pyA5Y+v5oC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quaAleS7peWQjuS8muacieabtOWkmueahOiLpumavuS4juaKmOej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ahOeUn+a0u+edgOW4puedgOaIkeeahOS/oeS7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5zmmK/plb/lpKflnKjokKXlhbvogqXmlpnph4znmoTmnIDnlJzvvIzlpKn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mgbbmgKflnJ/lo6TkuK3nmoTmnIDlpb3jgII8L3A+PHA+PGVtPjE3LjwvZW0+5pa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omN6L+H5LqG5LiA5Liq5bCP5pe277yM5oiR5bCx57uP5Y6G5LqG5LiO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L+Z5Lu25Lyk5b+D5LqL44CCPC9wPjxwPjxlbT4xOC48L2VtPueIrOS4i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+8jOS9oOS8mumZoeeEtuWPkeeOsO+8mumCo+mHjOeahOaZr+iJsuern+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uOepuuingeaDr+eahOOAgjwvcD48cD48ZW0+MTkuPC9lbT7kuIDkuKrkurrouqv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sLHlrrnmmJPlr4Llr57jgILkvYbkuIDkuKrkurrlv4Pph4zmsqH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qbromZrjgII8L3A+PHA+PGVtPjIwLjwvZW0+5rKh5pyJ5Lq66IO95LiA6Le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2G6KaB6K6w5L2P77yM5Yir5b+Y5LqG5pyA5Yid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cieaKiuiHquW3seaUvuWcqOW8seiAheeahOS9jee9ru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PkOWIsOW8uuiAheeahOmrmOW6pu+8jOaJjeiDveS4jeaWre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Dlip/kuI3mmK/lhajlnpLmiZPvvIzogIzopoHpnaDlpKnlpKn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nmoTmiZPlh7vlh7rlr4bpm4blronmiZPjgII8L3A+PHA+PGVtPjIzLjwvZW0+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7Sv5piv5ZCX77yM57Sv5bCx5a+55LqG77yM6L+Z6K+05piO5L2g56a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u06L+R5LiA5q2l77yM5L2g5b6I5qOS44CCPC9wPjxwPjxlbT4yNC48L2VtPueUn+WR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4sOebm+eahOaUtuiOt++8jOW/hemcgOmYs+WFie+8m+WQjOaXtu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eahOa1h+eBjOOAgjwvcD48cD48ZW0+MjUuPC9lbT7kuZ/orrjov5nph4zmmK/mt4v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nmoTlpKfpm6jvvIzkuIvkuIDnq5nlsLHmmK/kuYXov53nmoToibPpmL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aSn5b+r5LmQ55qE5Lq677yM5b+F5pyJ5aSn5ZO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aSn5oiQ5Yqf55qE5Lq677yM5b+F5pyJ5aSn5a2k54u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IkOS6i++8jOS4jeaxguWFtue7neWvueWchua7oe+8jOeVmeS4gOS7v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+l+aXoOmZkOe+juWlveOAgjwvcD48cD48ZW0+MjguPC9lbT7liKv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nkuYjliqrlipvvvIzmiJHlj6rmmK/kuLrkuobku6XlkI7miJHlpLnoj5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azmoYzlrZDjgII8L3A+PHA+PGVtPjI5LjwvZW0+5YGa5LiA5Lu25LqL5bm2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piv5Zyo5LqO5Z2a5oyB77yb5Z2a5oyB5LiA5LiL5Lmf5LiN6Zq+77yM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44CCPC9wPjxwPjxlbT4zMC48L2VtPuWls+S6uueahOW5uOemj+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ieaLqeWSjOinhOWIku+8jOaKiuWRvei/kOaOjOaPoeWcqOiHquW3s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liIbmiYvkuYvliY3vvIzmiJHlnKjlpbnpgqPph4znmoT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K/ku5bvvIzliIbmiYvkuYvlkI7lj5jmiJDkuoblro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75oOz5Zyo55qE5aSE5omA77yM5Zyw54ux5bCx5piv5aSp5aCC44CC5pyJ5oS/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omA77yM6Ium5qWa5Lmf5oiQ5qyi5Zac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uueS4jeS4i+aIke+8jOivtOaYjuS4jeaYr+S9oOeahOW/g+iDuOWkqueLre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6uuagvOWkquS8n+Wkp+OAgjwvcD48cD48ZW0+MzQuPC9lbT7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p5HlrabkuK3nmoTnspfmtLvjgILopoHnoJTnqbbkuovlrp7vvIzlr7nmr5Tkuov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Zrkuovlrp7jgII8L3A+PHA+PGVtPjM1LjwvZW0+5YC+5b+D55u46KeB55qE5Zac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5qE5oa+77yM54ix6ICM5LiN5b6X55qE55eb77yM5LiA5YiH57uI5piv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a6/5ZG944CCPC9wPjxwPjxlbT4zNi48L2VtPuW5vem7mOaYr+S4gOaKiuapoeea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iuqeS9oOS7peS4jea1geihgOeahOaWueW8j+WHu+S4reWvueaWueiAjOW+l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lubbpnZ7oia/oja/vvIzku7vkvZX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pPnu5not53nprvlkozml7bpl7TnmoTpgqPlpK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rWB5rC077yM5Y+q5pyJ5Zyo5LuW55qE5oCl5rWB5LiO5aWU5ZCR5Ym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76O5Li977yM5omN5pyJ5oSP5LmJ44CCPC9wPjxwPjxlbT4z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S4jei+qOaYr+mdnuWcsOmaj+azoumAkOa1ge+8jOWugeiCr+WtkeeEtuiAjOiHqui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WuiOS/oeW/teOAgjwvcD48cD48ZW0+NDAuPC9lbT7popPlup/mmK/li4fmsJT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mK/lj43mipfvvIznqbromZrmmK/mgKfmhJ/vvIzpqoLkvaDmmK/miJHnmoTkuJ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ZG95piv6Ii577yM6KGM5Yqo5piv5rWG77yM6KaB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77yM5rKh5pyJ55CG5oOz5LmL5biG5bCx5Lya6L+35aSx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jOaXtui1tuS4pOWPquWFlO+8jOS4gOWPquS5n+aNieS4jeWI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eUn++8jOS6jOWbnueGn++8jOS4ieWbnui/h+adpeW9k+W4iOWC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vvIzlrabkvJrmiorlpLHmnJvlvZPmrKHkuIDnp43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pYjmnJvvvIzmiY3kvJrmnInlpLHmnJvjgII8L3A+PHA+PGVtPjQ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35Lq655qE6a2F5Yqb5Zyo5LqO5LuW55qE5LqL5Lia44CB552/5pm644CB5Y2a5a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b+D77yM6ICM5LiN5piv5biF5rCU55qE5aSW6KGo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WlveWDj+aXheihjO+8jOWcqOi/h+eoi+S4reaIkeS7rOWPr+S7p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+8jOS9hue7iOeptuS4jeiDveW4pui1sOWu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mmK/ot5/liKvkurrlrabkuaDnu4/pqozvvIzlpLHotKXnmoT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lrabkuaDnu4/pqozjgII8L3A+PHA+PGVtPjQ3LjwvZW0+5Lq66LaK5piv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LaK54ix6ZqQ6JeP77yM6LaK5piv55eb6Ium55qE5LqL5oOF6LaK5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n5L2c44CCPC9wPjxwPjxlbT40OC48L2VtPuS4gOS4quS7iuWkqeiDnOi/h+S4p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iTneWkqeWxnuS6juS9oO+8jOeZveS6keWxnuS6juS9oO+8jOS4nOWNl+ilv+mj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DkuPC9lbT7oi6blj6PnmoTmmK/oia/oja/vvIzpgIb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v6DoqIDjgILmlLnov4flv4XnlJ/mmbrmhafvvIzmiqTnn63lv4PlhoXpnZ7ot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2S5pil5piv5pyJ6ZmQ55qE77yM5pm65oWn5piv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+t55qE6Z2S5pil77yM5Y675a2m5Lmg5peg56m355qE5pm6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WRveeahOmBk+i3r+S4iuawuOi/nOayoeacieaNt+W+hOWPr+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Emui4j+WunuWcsOi1sOS4i+WOu+OAgjwvcD48cD48ZW0+NTI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vvIzlsLHmmK/miorkvaDnmoTng6bmgbzlv6fomZHliIbliKvlkozmiafnnYDlv4P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L7kuIvjgII8L3A+PHA+PGVtPjUzLjwvZW0+55Sf5ZG955qE5oSP5LmJ5Zyo5Lq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7uZ5LqI77yM6ICM5LiN5piv5Zyo5LqO5o6l5Y+X77yM5Lmf5LiN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PC9wPjxwPjxlbT41NC48L2VtPuS4gOS4quS6uuS4jeaYr+eUn+adpeWws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i0peeahO+8jOS9oOWwveWPr+iDvea2iOeBreS7lu+8jOWPr+WwseaYr+aJk+S4jei0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UuPC9lbT7kuJbpl7TmnIDlv6vkuZDnmoTkuovojqvkuI3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h6rnhLbkuK3mspDmtbTmuKnmmpbnmoTpmLPlhYnvvIzogYblkKzpo47nmoTovbv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qK5L2g55qE55uu5qCH5b2V5Zyo5b2V6Z+z5bi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5pat5Zyw6YeN5aSN5pKt5pS+77yM5p2l6L6T5YWl5L2g55qE5r2c5oSP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Jjei/m+eahOi3r+S5n+iuuOS8muW+iOi/t+iMq+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i/t+iMq+S4reWkseWOu+iHquaIke+8jOWkseWOu+WJjei/m+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pvmlYXkuovnmoTlvIDlp4vlkoznu5PlsYD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nmoTvvIzkuI3nrqHov4fnqIvog73nlKjmnIjlhYnlrp3nm5Lmm7TmlL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U5LjwvZW0+5a2k5Y2V77yM5piv5L2g5b+D6YeM6Z2i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C5a+e77yM5piv5L2g5b+D6YeM5pyJ5Lq65Y205LiN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quimgeaYr+ecn+ato+acieebiuS6juekvuS8mueahOS6i+aDhe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iDveWBmueahO+8jOaIkemDveWwhuWFqOWKm+S7pei1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v4XpobvmnInoo4LnvJ3vvIzpmLPlhYnmiY3og73nhafov5vmnaXjgIL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nY7lnbfvvIzkurrmiY3lj5jlvpflnZrlvLrotbfmn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y65bCR56C05Zyf6Z2i5Ye65bm25LiO6aOO6Zuq5oua5pCP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5qE5YmN6YCU5bm25LiN5q+U6JC95Y+2576O5aaZ5LiA5Y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Ds+aIkOWKn+WwseaYr+S4jeaAleWbsOmavu+8jOWuveW/g+WBmu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BmuS6i++8jOWwhui1oueahOaYr+aVtOS4quS6uu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garmmI7nmoTkurrvvIzlr7noh6rlt7HnmoTnn63lpITnu53lr7nkuI3kvJrmjqn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g73lrabkuaDliKvkurrnmoTplb/lpITjgII8L3A+PHA+PGVtPjY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6ICF5LiN5piv5YW25b6X5Yiw5LqG5aSa5bCR77yM6ICM5piv5Zyo5LqO5YW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Sa5bCR44CCPC9wPjxwPjxlbT42Ni48L2VtPuS4gOS4quS6uueahOWvv+WRv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WGs+S6juS7luW3sue7j+a0u+S6huWkmuWwkeW5tO+8jOiAjOWPluWGs+S6juS7l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soeaEn+WGkuOAgjwvcD48cD48ZW0+NjcuPC9lbT7lpKflnLDlm6DlsbHlt5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YTvvIzlpKnnqbrlm6Dpo57puJ/ogIzlpJrlvanvvIzmiJHku6zlm6Dnn6Xor4b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4LjwvZW0+5L+h5b+15pyJ5pe25Lya5Zyo5Z2a5oyB5Lit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Y+v5Lul5Yyq5aS35omA5oCd55qE5Lic6KW/5Y+Y5oiQ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ugeaEv+S4gOeZvuasoei3jOWAku+8jOS4gOeZvumbtu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i1t+adpe+8m+WPquimgeeIrOi1t+adpe+8jOWwseimgeaciei/m+aXoO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vvIznroDljZXkuobvvIzkvaDnmoTkuJbnlYzlsLHnroDlj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nroDljZXkuobvvIzkuovmg4XlsLHnroDljZX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q+U5b+Z5b+Z56KM56KM5pu05a655piT77yM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Yqf5YCN5pu05Zuw6Zq+44CCPC9wPjxwPjxlbT43Mi48L2VtPumrmOi0t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jeS8muWBnOatpeS4jeWJjeeahO+8jOWug+e7j+W4uOS9v+S6uuWLh+aVouiA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OAgjwvcD48cD48ZW0+NzMuPC9lbT7lpoLmnpzkvaDkuI3nn6XpgZP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opoHnmoTmmK/ku4DkuYjvvIzkvaDov5jmg7PlvpfliLD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n5Y+v5Lul55yL55yL5pys5YiG5Lul5aSW55qE5Lmm77yM5Y2z6K+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LiN6KaB5Y+q5bCG6K++5YaF55qE5Lmm5oqx5L2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S6uuaJgOi+vuWIsOW5tuS/neaMgeedgOeahOmrmOWkhO+8jOW5tuS4jeaYr+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IsOeahO+8jOiAjOaYr+S7luS7rOWcqOWQjOS8tOS7r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mnInkuobmg7Ppo57nmoTmoqbmg7PvvIzlk6rmgJXniKznnY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nq5notbfmnaXnmoTnkIbnlLHjgII8L3A+PHA+PGVtPjc3LjwvZW0+6ZK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TkJB55qE55uu55qE77yM5a+55LqO5oiR5p2l6K+077yM5aS05LiA5bm055qE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oiR6Iqx5LiA6L6I5a2Q55qE5LqG44CCPC9wPjxwPjxlbT43OC48L2VtPuS5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Gn+ivu+WPr+iusO+8m+S5ieS4jeeyvu+8jOe7huaAneWPr+eyvu+8m+aDn+acie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+8jOebtOaYr+aXoOedgOWKm+WkhOOAgjwvcD48cD48ZW0+NzkuPC9lbT7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pur3ml7blgJnlvIDlp4vvvIzph43opoHnmoTmmK/lvIDlp4vkuYvlvo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8L3A+PHA+PGVtPjgwLjwvZW0+6ZyA6KaB6Kej6YeK55qE5aSx6LSl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B5rKh5pyJ6Kej6YeK55qE5oiQ5Yqf77yM5a6D5bCx5piv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gOacieaViOW5tuaMgee7reS4jeaWreeahOaOp+WItu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iAjOaYr+inpuWPkeS4quS6uuWGheWcqOeahOiHquWPke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nLzms6rlkozmsZfmsLTlkb3ov5DkuI3lkIzvvJrliY3ogIXooqv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lkI7ogIXlj5flpKflrrblsIrmla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4dTA4Y285dm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OHUwOGNvOX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49E39040F00C9C99962D2E1D0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