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2770B629702ED65B1091A6AF01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2770B629702ED65B1091A6AF01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6A55+t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VmeW4iOiKguW/q+S5kO+8jO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elneaVmeW4iOiKgu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aVrOeIseeahOiAgeW4iOiKguaXpe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NC48L2VtPuaVmeW4iOiKguWwhuWIs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g+aDs+S6i+aIkO+8gTwvcD48cD48ZW0+NS48L2VtPu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S4ve+8jOeskeWuueeBv+eDguaVsOesrOS4g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i+S4mu+8jOiKguiKgumrmOOAgjwvcD48cD48ZW0+Ny48L2VtPui/nOWcqO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AgeW4iOihqOekuua3sea3seeahOelneemj++8mu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meivsuWmguaYpemjju+8jOW4iOaBqeS8vOa1t+a3seOAg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aVmeW4iOiKguW/q+S5kO+8gTwvcD48cD48ZW0+OS48L2VtPuiwou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W/q+S5kO+8gTwvcD48cD48ZW0+MTA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HkuIDnlJ/lubj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biI6IqC5pel5b+r5LmQ77yM6Z2e5bi45oSf6LCi6ICB5biI5a+5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44CCPC9wPjxwPjxlbT4xMi48L2VtPuiAgeW4iO+8jOaIkeS7r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iAgeagkeS4iueahOe/oOe7v++8jOa1k+a1k+WvhuWvhu+8jOS4juWygeac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+8gTwvcD48cD48ZW0+MTMuPC9lbT7mhJ/osKLmgqjvvIzogIHluIjvvIHluIjmga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npZ3mgqjmlZnluIjoioLlv6vkuZDvvIE8L3A+PHA+PGVtPjE0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6YeN5paw5aGR6YCg5oiR5Lus55qE5a656aKc77yM5oiR5rC46L+c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Ws54ix55qE5ZC+5biI77yBPC9wPjxwPjxlbT4xNS48L2VtP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jOWkqeWkqeW8gOW/g+OAgjwvcD48cD48ZW0+MTYuPC9lbT7mlZnluI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vvIzlubjnpo/ovbvmnb7lm7Tnu5XvvIE8L3A+PHA+PGVtPjE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p+054Gr77yM54eD54On6Ieq5bex54Wn5Lqu5LqG5LiA5aCG5Lq6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Z5biI6IqC5b+r5LmQ77yBPC9wPjxwPjxlbT4xOC48L2VtP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FtOeCueWEv++8jOaXpeWtkOW5uOemj+eCueWEv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kuIDmlK/nuqLng5vvvIzkuLrlkI7ovojnjK7lh7rkuobmiYDmnInnmoTng63lko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ZnluIjoioLlv6vkuZDvvIE8L3A+PHA+PGVtPjIwLjwvZW0+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YmN56iL5Ly86ZSm77yBPC9wPjxwPjxlbT4yMS48L2VtPuaEv+aCqO+8jO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+8jOaVmeW4iOiKguW/q+S5kO+8gTwvcD48cD48ZW0+MjIuPC9lbT7mhL/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vvIzlpoLmhI/nm7TliLDogIHjgII8L3A+PHA+PGVtPjIzLjwvZW0+5aWJ54yu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KeJ5bCR77yM57Si5rGC5Y2K5b+15oC75auM5aSa44CC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aCqO+8jOW5s+W5s+WuieWuie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gqjnmoTniLHvvIzlpKrpmLPkuIDoiK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IDoiKzlkoznhabvvIzmuIXms4nkuIDoiKznlJjnlJ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77yM5rS75rO85YGl5bq3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aKrOWktOaJgOinge+8jOmDveaYr+a4qeaf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gqjkuIDkuKrpl67lgJnvvIzmhL/mgqjlubPlron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oKo5pWZ5biI6IqC5aSa5aaC5oSP77yM5b+r5b+r5LmQ5LmQ54Om5oG8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AgeW4iO+8jOiwouiwouaCqO+8geiAgeW4i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aCqOiKguaXpeW/q+S5kO+8geaEv+aCqOawuOi/nOW5tOmdk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ZnluIjoioLliLDkuobvvIznpZ3mhL/mganluIjkuIDou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oGp5biI5rC46ZOt6K6w77yM5biI5oGp5LmF6Zq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5LiL6ICB5biI5b+r5LmQ5byA5b+D77yB6IqC5pel5b+r5LmQ77yB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y48L2VtPuelneaVmeW4iOiKguWwveaDheasou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mgqjmlZnluIjoioLlv6vkuZDvvIzkuIDliIf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6ICB5biI77yM56Wd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aVmeW4iOiKguS5i+mZheelneaCqOi6q+S9k+WBpeW6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cuPC9lbT7npZ3mgqjovbvmnb7luqbmlZnluIj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pl7Llpb3lv4Pmg4XvvIE8L3A+PHA+PGVtPjM4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PjxlbT4zOS48L2VtPuiAgeW4iO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jOi6q+S9k+WBpeW6t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zmlbTlpKnlv6vkuZDlk6bvvIE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oSJ5b+r77yM56yR5Y+j5bi45byA77yBPC9wPjxwPjxlbT40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WWnOasouS9oOeahOeZveWPke+8jOaIkeabtOWWnOasouS9oOWvue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meW4iOiKguW/q+S5kO+8gTwvcD48cD48ZW0+NDMuPC9lbT7mlZnluIj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uIjoioLml6Xlv6vkuZDvvIzlubjnpo/lronlurf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Zyo5LuW5Lmh77yM5Y+q6IO95YCf55+t5L+h5ZCR6ICB5biI6KGo56S6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WZ5biI6IqC5b+r5LmQ77yBPC9wPjxwPjxlbT40NS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emj+S9oOiKguaXpeW/q+S5kO+8gTwvcD48cD48ZW0+ND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zlm5vlraPmuKnppqjjgII8L3A+PHA+PGVtPjQ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LqG77yM5bm456aP5b+r5LmQ6I6r6ZSZ6L+H77yB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aEieW/q++8jOawuOi/nOW5tOi9u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zmhL/mgqjlubPlronllpz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44CC56Wd5oKo5pWZ5biI6IqC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vsuWmguaYpemjju+8jOW4iOaBqeS8vOa1t+a3seOAg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mgqjvvIzkuovkuovpobrliKn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Wd5L2g6IqC5pel5b+r5LmQ77yB5oiR5b+D5Lit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1NC48L2VtPuaEv+WmguaciOS5i+aBku+8jOWm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OAgjwvcD48cD48ZW0+NTUuPC9lbT7mhL/lv4Pmg4XmhInmgqbvvIznrJHlrrn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Wd5oKo77ya6IqC5pel5b+r5LmQ77yB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VmeW4iOiKguW/g+aDheWlve+8jOW/q+S5kOWbtO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mlZnluIjoioLliLDvvIzmhL/mgqjlv4Ppobr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pKnlpKnpobrvvIE8L3A+PHA+PGVtPjU5LjwvZW0+6LCi6LCi5L2g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pWZ5biI6IqC5b+r5LmQ77yBPC9wPjxwPjxlbT42MC48L2VtP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EieW/q++8jOW5uOemj+W/q+S5kO+8gTwvcD48cD48ZW0+NjEuPC9lbT7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hInlv6vvvIzkuIDnlJ/lubjnpo/vvIE8L3A+PHA+PGVtPjYyLjwvZW0+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Z5biI6IqC77yM56Wd5pWZ5biI6IqC5b+r5LmQ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eelneaCqOS6i+S6i+mhuuaEj+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mhInlv6vvvIzlvIDlv4Pov4fml6Xlr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p2O5ruh5aSp5LiL77yM5pil5pmW6YGN5Zub5pa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4iOaCqOeahOiKguaXpeWwseimgeWIsOadpe+8jOaEv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aCqOW3puWPs++8jOaVmeW4iOiKguW/q+S5kO+8gTwvcD48cD48ZW0+Njc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mhInlv6vvvIzlubjnpo/nmb7lgI3vvIE8L3A+PHA+PGVtPjY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44CC56Wd6IqC5pel5YGl5bq3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5uOemj++8jOW/g+mHjOeUnOeUnO+8gTwvcD48cD48ZW0+NzA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IDlv4Pnmb7liIbnmb7vvIznlJ/mtLvmm7Tnsr7lva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ZWm77yM5oS/5oKo5bm456aP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+8jOWwhuacgOecn+aMmueahOelneemj+mAgeS4iu+8jOaEv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uieW6t++8gTwvcD48cD48ZW0+NzMuPC9lbT7lpKnpu5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gqjnmoTnnLznnZvjgILlpKnkuq7kuobvvIzmiJHnprvkuI3lvIDmg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c0LjwvZW0+5pWZ5biI6IqC5b+r5LmQ77yM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aCqO+8mueUn+a0u+WmguaEj++8jOaVmeW4i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YuPC9lbT7or7fmjqXlj5fmiJHlr7nkvaDnmoTnpZ3npo/vvJ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zmiJHkurLniLHnmoTogIHluIjvvIE8L3A+PHA+PGVtPjc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LqG77yM5oS/5byA5b+D5b+r5LmQ5rC46L+c5Zyo5oKo6Lqr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neaVmeW4iOiKguW/q+S5kO+8jOawuOi/nOW5tOi9u++8jOW5tuaEv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Bv+eDgueahOeskeWuueawuOi/nOS4juS9oOebuOS8t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mnaXkuLTvvIzmhL/ovpvlirPnmoTmgqjvvIzmlLbliLDml6DlsL3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u73mlL7ml6DlsL3nnJ/lv4PnmoTlvq7nrJH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M5LiN5Y6M77yM6K+y5Lq65LiN5YCm77yM5qGD5p2O6Iqs6Iqz77yM5YW25Lm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44CC56Wd56aP5oKo77yM5pWZ5biI6IqC5oSJ5b+r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+8jOecn+ivmueahOelneaEv+iAgeW4iOiKguaXpeW/q+S5kO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ODIuPC9lbT7npZ3mgqjmlZnluIjoioL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gzLjwvZW0+5pWZ5biI6IqC5Yiw5LqG77yM6ICB5bi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4NC48L2VtPuaVmeW4iOiKgu+8jOaEn+iwouaCqOaVmeiv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+8jOelneemj+aCqOS4gOeUn+WuieW6t++8gTwvcD48cD48ZW0+ODU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t6XkvZzpobrliKnvvIzouqvkvZPlronlurf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biI77yM5pWZ5biI6IqC5Yiw5LqG77yM56Wd5oKo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6sueIseeahOiAgeW4iO+8jOelneaCq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+8gTwvcD48cD48ZW0+ODguPC9lbT7miJHlsIrmlaznmoTogIHlu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hJ/osKLmgqjvvIHnpZ3mgqjmlZnluIjoioLlv6vkuZD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biI5rC46ZOt6K6w77yM5biI5oGp5LmF6Zq+5byD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VmeW4iOiKguaEieW/q++8jOeUn+a0u+aalu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pZ3npo/mgqjmlZnluIjoioLlv6vkuZDvvIE8L3A+PHA+PGVtPjky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g5b+D5oS/77yM6ICB5biI5rC45bm06L2744CCPC9wPjxwPjxlbT45M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aEieW/q++8jOS4h+S6i+WmguaEj++8gTwvcD48cD48ZW0+OTQ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HogIHluIjvvIzosKLosKLmgqjvvIH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6Wd5oKo5pWZ5biI6IqC5byA5b+D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/q+S5kO+8jOW5uOemj+avj+S4gOWkqe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uqvkvZPlgaXlurfvvIHmlZnluIjoioLlv6vkuZDvvIE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Lqk5b+D77yM5b+D5b+D55u45Y2w77yM5pa555+l5b+D5LmL6auY5bC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5OS48L2VtPuaVmeW4iOiKg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OAgjwvcD48cD48ZW0+MTAwLjwvZW0+56Wd5pWZ5biI6Iq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npZ3mgqjlubPlubPlronlronvvIzmlZnluI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wMi48L2VtPuaEv+aCqOS4ieWGrOaalu+8jOaEv+aCqOaYp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R0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ZS5odG1sIj5odHRwczovL2R1YW5qdXppa3UuY29tL2R1YW5qdXppL2NkdGN2ajBhc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2770B629702ED65B1091A6AF01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