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94A3E42A4798046CB6243E6C84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94A3E42A4798046CB6243E6C84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7luS6uuS4jeaEv+aEj+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hrOWhnuS5n+aYr+S4gOenjeWGkueKr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jeaYr+WwseWDj+S4gOWcuuWcuuaipuS4gOagt+OAguWBmui/h+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OAgjwvcD48cD48ZW0+My48L2VtPuiLpeS9oOS4jeaHguaIkeaJgOef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S/oeWPo+W8gOays+mAoOaIkeaJgOefpe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8uuWkp+eahOatpuWZqOS4jeaYr+WklueVjOeahOiupOWPr++8jOiAjO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upOWQjOOAgjwvcD48cD48ZW0+NS48L2VtPuavj+S4quS6uumDv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avj+S4gOenjeWPmOWMlu+8jOS9v+S6uuaEn+WIsOiIkum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meiHquW3seS4gOeCueaXtumXtO+8jOiuqeaXp+eahOeahOi/h+WOu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cuuS8mu+8jOiuqeaWsOeahOW8gOWn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DveWcqOiDjOWQjuWBt+WBt+eUqOaJi+acuuWFs+azqOS9oOeahOa2iOaB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aYr+inpuaJi+WPr+WPiuWNtOWPiOmBpemBpeaXo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DjOedgOS8pOeXm+emu+W8gO+8jOWtpOWNleaLluedgOWbnuW/hu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OS48L2VtPuWWnOasouS4gOS4quS6uuS4iui3r+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yoeacieW9kuWuv++8jOWPquaDs+aJvuS4gOS4qumAguWQiOiHquW3s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OAgjwvcD48cD48ZW0+MTAuPC9lbT7mt7HlpJzlh7rljrvlkIPlrrXlpJ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4rlubTnlJ/mhI/kuI3lpb3lgZrjgII8L3A+PHA+PGVtPjExLjwvZW0+5pyJ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2g5L6/5a6c77yM5ZCs5Yiw5peg55eb5Lq65rWB5omT5oqY5LuW6YO95oOz5oC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xMi48L2VtPuS9oOW/hemhu+aLvOWwveWFqOWKm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iHquW3sei/kOawlOS4jeWlveOAgjwvcD48cD48ZW0+MTMuPC9lbT7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po47pk4Plo7Dph4zvvIzmmK/lkKbov5jolbTol4/nnYDkvaDmkqnkurrlv4Plv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vvJ88L3A+PHA+PGVtPjE0LjwvZW0+5aaC5p6c5Lul5ZCO5L2g5Lya5LiN57uP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M6K+35Yir5b+Y6K6w5oiR5pu+6YKj5qC35rex5rex5Zyw54ix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aXtuWAme+8jOaIkeS7rOi/nuiHquW3se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ino++8jOWPjeiAjOaAu+aYr+aApeedgOWOu+S6huino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kuIDnlJ/mnInlvojlpJrkuJzopb/mmK/ml6Dms5XlibLoi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iLHmg4Xlj6/ku6XkuIDorqnlho3orqnjgII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b6I5rKh55So77yM5L2g5Ye65LqL5LqG5LiN6IO95biu5LiK5LuA5Lm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my552A5oCl44CCPC9wPjxwPjxlbT4xOC48L2VtPuW4puedgOW+rueske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5uOemj+eahOS4gOenjeemu+WOu+OAguaJgOacieeahOS4jeiIje+8jOeVm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ahOmCo+S4quS6uuOAgjwvcD48cD48ZW0+MTkuPC9lbT7orr/lrqLph4zlh7rnjr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kI3lrZfvvIzor7TkuI3lh7rmmK/mg4rllpzov5jmmK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iv5oOz6KaB5Liq5ZOt5LqG6IO95a6J5oWw5oiR77yM6IO95oqK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CA6YeM55qE5Lq677yM6L+Z6L+H5YiG5LmI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aYr+mXsuadpeaXoOS6i+aIluiAheWIq+acieeUqOW/g+adpeaSqe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pOS6huecn+OAgjwvcD48cD48ZW0+MjIuPC9lbT7miJHkuI3mlaLlho3nm7jkv6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gJXmiJHkvJrmib/lj5fkuI3otbfniLHov4flkI7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LiA5YiH6YO95Y+Y5oiQ6L+H5Y6777yM576O5aW955qE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Lyk5b+D55qE5bCx5Z+L5Zyo5b+D5bqV5oWi5oWi5b+Y6K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Ahei/meaYr+acgOWlveeahOe7k+aenO+8jOeOsOWcqOWIhuaJi+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jeeIseaIkeS4gOaLluWGjeaLluOAgjwvcD48cD48ZW0+MjU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g73kuI3og73lpJrnlZnkuIDnp5LvvIzlk6rmgJXvvIzkvaDlj6rmmK/kuKr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lb/ml7bpl7TnmoTov4flrqLjgII8L3A+PHA+PGVtPjI2LjwvZW0+5oiR56m256uf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Z2a5by677yM5omN6IO95om/5Y+X5L2P6L+Z5Lq65LiW6Ze055qE6I2S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Oasoueci+S9oOeskeeahOagt+WtkO+8jOaaluWIsOWPr+S7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4gOWIh++8jOWMheaLrOaIkeeahOW/g+OAgjwvcD48cD48ZW0+MjguPC9lbT7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lvIDml6Dlj7bvvIzlj7bnlJ/ml6DoirHvvIznm7jlv7Xnm7jmg5zljbT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I5LjwvZW0+55yL6KeB5LiA5Liq5b6I5YOP5L2g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L2g5pu+57uP5LiA5qC35pWF5LqL55qE5Lq6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UqOecn+W/g+WOu+WvueW+heS4gOWIh++8jOaNouWbnueahOWPquaYr+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jnpo/lhbblrp7nnJ/nmoTlvojnroDljZXvvJr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lgZrvvIzmnInmiYDmnJ/lvoXjgII8L3A+PHA+PGVtPjMyLjwvZW0+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72R5a+75a+76KeF6KeF77yM5Y+q5piv5Li65LqG5a+75om+5LiA5Lu95ZCM5qC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K5oCA55qE5oOF5oSf44CCPC9wPjxwPjxlbT4zMy48L2VtPuaIkeW4jOacm+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aIkeW4jOacm+WWnOasouacieWbnuW6l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LHlt7LmmK/pnZ7niLHkuI3lj6/vvIzlj4jkvZXlv4Xpl67lroPlgLz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6J54WM55qE5pe25Yi76LCB6YO95pyJ77yM5Yir5ou/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45LmF77yBPC9wPjxwPjxlbT4zNi48L2VtPuavj+asoeS6pOivnei0ueaX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ivneacieWkmui0teOAgjwvcD48cD48ZW0+MzcuPC9lbT7mnID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lLfkurrlj6vok53popzvvIzmnIDmh4LkvaDnmoTpgqPkuKrlpbPkurrlj6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M4LjwvZW0+5aaC5p6c55Sf5ZG95p6c55yf5piv5peg5b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2m54S26Z2i5a+56ICM5LiN5oWM44CCPC9wPjxwPjxlbT4zOS48L2VtPuW4jOacm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7peWQju+8jOaKiuW/g+aUvuWGt+S4gOeCue+8jOaKiuaXoOaDheWPkeaMp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lsI/ml7blgJnlk63mmK/op4nlvpfoh6rlt7H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plb/lpKfkuoblk63mmK/lr7noh6rlt7HlpKrlpLHmnJ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Zac5qyi5oiR77yM5LiN6KaB57uZ5oiR5b+95Ya35b+954O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iR5a6z5oCV5aSx5pyb44CCPC9wPjxwPjxlbT40Mi48L2VtPuWIhuaJi+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+iOeugOWNleS9huaDs+ivtOWHuuadpeWNtOivtOS4jeWH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vKDljZXnqIvovabnpajvvIzmsqHmnInlkI7ot6/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jgII8L3A+PHA+PGVtPjQ0LjwvZW0+5oiR6KaB5piv5YaN5ryC5Lqu5LiA54K5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yL5L2g5pe277yM55uu5YWJ5bCx5LiN5Lya6Zeq6Lqy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eahOaCsuS8pO+8jOaIluiuuOaYr+aIkeS7peW+gOW5u+aDs+S6huWkq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YuPC9lbT7ku5bot5/miJHlnKjkuIDotbfvvIzljbT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pbPlranvvIznpZ3miJHliIbmiYvlv6vkuZD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77yM5LuO5LiA5Liq6ZmM55Sf5Lq65Y+Y5oiQ5LqG5LiA5Liq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Oz5b+155qE5Lq644CCPC9wPjxwPjxlbT40OC48L2VtPuaMpeaJi+WRiu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S5iOiJsOmavueahOWKqOS9nO+8jOWNtOimgeihqOeOsOeahOa3i+a8k+Wwv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kuKrkurrpg73mnInkuIDmrrXmgrLkvKTjgILmg7P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bTmrLLnm5blvKXlvbDjgII8L3A+PHA+PGVtPjUwLjwvZW0+5Zug5Li66ZmM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H5pWi77yb5Zug5Li66Led56a777yM5omA5Lul576O5Li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v+mXtOmHjOWQrOi/meaDheatjO+8jOiHquW3seeahOecvOazquWDj+S4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OieS4i+adpeS6huOAgjwvcD48cD48ZW0+NTIuPC9lbT7kuLrku4DkuYj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mgLvkvJrmg7PlkIPkuJzopb/vvIzlm6DkuLrkvKTlv4PmrLLlm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77yM5oiR5Lus5b+F6aG75pS+5LiL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piv6Ieq5bex6ZSZ5LqG44CC6L+Z5LiN5piv6K6k6L6T77yM6ICM5pi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Yr+acieWkmueIseS9oO+8jOaJjeWPr+S7p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e7quWfi+WcqOW/g+mHjOOAgjwvcD48cD48ZW0+NTUuPC9lbT7ngbzngbzmoYPoir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5bkuIDmnLXmlL7lnKjlv4PkuIrvvIzotrPnn6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mA5pyJ5qKm5oOz6YO96IO95a6e546w77yM5Y+q6KaB5oiR5Lus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44CCPC9wPjxwPjxlbT41Ny48L2VtPumXruWAmeS4jeS4gOWumuimgemDke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9huS4gOWumuimgeecn+ivmuaEn+S6uuOAgjwvcD48cD48ZW0+NT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bkuovvvIzmiJHku6zlvojpu5jlpZHvvIzkvaDkuI3ogZTns7vmiJH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jgII8L3A+PHA+PGVtPjU5LjwvZW0+5Y6f5p2l6L+Z5bCY5LiW5pe2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yq5byA5Y+j77yM5L6/5rOj5LiN5oiQ5aO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kqeepuueahOS6ke+8jOWghuWcqOS6huS4gOi1t+OAgueci+i6uuWcqOWcsOS4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rueskeeahOiEuOW6nuOAgjwvcD48cD48ZW0+NjEuPC9lbT7kvaDllKTphpL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rvlvIDkuobmiJHvvIzosIHmnaXpmarmiJHnu4/ljobku6XlkI7nmoTmgrLkvK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Yid5LiN5Yqg5L2g5aW95Y+L77yM5bCx5LiN5Lya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aSa5oOF57uq44CCPC9wPjxwPjxlbT42My48L2VtPuWUr+S4gO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jOWwseaYr+emu+W8gOS9oOaIkeS4jemavui/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mmK/lhYjmnaXnmoTkurrmiJbogIXorqTor4bmnIDkuYX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naXkuobku6XlkI7lho3kuZ/msqHmnInotbD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+q5Zug5LiA5qyh5aSx6LSl77yM5bCx5pS+5byD5L2g5Y6f5p2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+5Yiw55qE55uu55qE44CCPC9wPjxwPjxlbT42Ni48L2VtPuaIkeS4jeaYr+e6ou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ekvuS8muawlOi0qOWTpe+8jOaIkeWPquaYr+Wlue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lubjorqnkvaDnm67lhYnkuK3nm5vov4fmiJHvvIzlsLHnrpflvpfkuI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ogJDlv4Ppobrov4fmr5vjgII8L3A+PHA+PGVtPjY4LjwvZW0+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6YKj56eN5b+95Ya35b+954Ot55qE5oCB5bqm5pyJ5aSa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tumXtOS8mumdmeatou+8jOeUn+WRveS8mumdmeato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Fs+S6juS9oO+8jOS4jeS8mumdmeato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5jkuI3kuobjgIHov5jmmK/lvojmg7Plv7XjgIHmg7Plv7Xot5/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xLjwvZW0+5YiG5omL6L+Z5LmI5LmF5LqG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4ix5oOF77yM5L2g5Y205L6d5pen5piv5oiR5b+15b+15LiN5b+Y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Lkue7neS6humCo+S5iOWkmueahOaap+aYp+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S4jeehruWumueahOacquadpeOAgjwvcD48cD48ZW0+NzMuPC9lbT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moTlv4Pmg4XlpoLkvZXvvIzmoqbph4znmoTmlYXkurrmmK/lkKbkvp3nhL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c0LjwvZW0+6LCi6LCi5L2g77yM5q+P5qyh5Zyo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o6J6ZO+5a2Q44CCPC9wPjxwPjxlbT43NS48L2VtPuaIkeS7rOS4je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iO+8jOS4jeaAlemAneWOu++8jOWus+aAleeahOaYr++8jOWcqOWHneWbuueahOWyge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QjOWMluOAgjwvcD48cD48ZW0+NzYuPC9lbT7lnKjkuIDmrrXml7bpl7T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n7PkuZDvvIzlkKzkuIDmrrXpn7PkuZDmiJHmgIDlv7XkuIDmrrX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O5YmN55qE5LuO5YmN5LiN5oeC5b6X5pS+5LiL77yM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S+5LiL5LqG77yM5Y205Y+X5Lyk5LqG77yBPC9wPjxwPjxlbT43OC48L2VtPu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i++8jOi1sOi/h+eahOi3r++8jOWbnummluaXtuaIkOS6huS4gOeJh+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moTkuJbnlYzvvIznlq/kuobkuIDkurrmiZvvvIzng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l4/vvIznl5vkuobkuIDkurrmjKHjgII8L3A+PHA+PGVtPjgwLjwvZW0+5oCd5b+1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77yM5Y+v5piv5aW95aSa5pe25YCZ77yM6Zq+6L+H55qE55y85rO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yA5b+D44CCPC9wPjxwPjxlbT44MS48L2VtPuS4jeeIse+8jOS4j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uWWnOasouaYr+WPpuS4gOenje+8jOavlOeIseWwke+8jOS4jeWKq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5n+W/g+WKqOOAgjwvcD48cD48ZW0+ODIuPC9lbT7kvaDkuIDlia/kuI3nv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rqnmiJHmgI7kuYjpnaDov5HkvaDjgII8L3A+PHA+PGVtPjg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buR5aSc5Lit55qE5YWJ6IqS5LiN6IO96amx6YCQ5oiR5YaF5b+D55qE5a2k54u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buR5aSc5Lit55qE6L276aOO5Luj5pu/5ZCn77yB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zqOWumuS8mumBh+WIsOS4pOS4quS6uu+8jOS4gOS4quaDiuiJs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qua4qeaflOS6huaXtuWFieOAgjwvcD48cD48ZW0+ODU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kvaDnnIvnnYDliKvkurrlv6vkuZDvvIzkvaDlsLHop4nlvpf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+v5oOc55qE5piv77yM5b6I5aSa5LqL5oOF6YO957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y5Yqo5ZKM5Z2a5a6a44CCPC9wPjxwPjxlbT44Ny48L2VtPuS4gOebtOWcqOetieaO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Dn+eahOmCo+S4quS6uu+8jOWNtOetieadpeS4gOe+pOW4ruaIkeeCueeD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uqeaIkeaAjuaVouWOu+eIse+8gTwvcD48cD48ZW0+ODguPC9lbT7lko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sqHmhJ/op4nvvIzmnInmhJ/op4nnmoTkurrljbTkuI3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Lus5pS+5LiL5pys5oCn77yM5pS+5LiL5YeG57u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Zyo77yM5Y+q5piv55Sx5LqO5pS+5LiN5LiL5LiA5bCP5oiR56eB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aXoOWKm+WcsOi6suWcqOayoeS6uueahOinkuiQve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edgOmCo+S6m+abvue7j+WxnuS6juaIkeeahOS6uuWSjOS6i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ho3lpKfvvIzlpKfkuI3ov4fkuIDpopflv4PvvIzotbDlvpflho3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v4fkuIDlnLrmoqbjgII8L3A+PHA+PGVtPjkyLjwvZW0+5YW25a6e5pyA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6Z2e5bCx5piv5L2g5Zyo6Ze55LuW5Zyo56yR5aaC5q2k5rip5pqW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PquS4jei/h+aYr+OAgeS4gOWciOS4gOWciOeah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aMh+WwlueHg+eDp+OAgjwvcD48cD48ZW0+OTQuPC9lbT7lpoLmnpz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nv7vlsbHotorlsq3jgILlpoLmnpzkvaDmhL/mhI/vvIzmiJH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kvY/pmbbnvZDjgII8L3A+PHA+PGVtPjk1LjwvZW0+54K56LW35LiA5qC554Of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6w5Zyo77yM5pyq5p2l77yM5oiR5LiA55u05Zyo5b6Y5b6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i+ueeahOi3r+eBr+mDveS4gOS4quS4gOS4quWQjumAgO+8jO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S5n+S4gOWOu+S4jeWkjei/lOS6huOAgjwvcD48cD48ZW0+OTcuPC9lbT7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nIDmg7Pmi6XmirHnmoTkurrmmK/kvaDjgILkvYbmraTnlJ/ljbTlg4/mrb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sLjov5zlm57kuI3ljrvjgII8L3A+PHA+PGVtPjk4LjwvZW0+54ix5oO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qg57uT5L2T77yM5omA5pyJ5oOF57uq6YO95piv55CG5omA5b2T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8uOaJi+WPqumcgOS4gOeerOmXtO+8jOeJteaJi+WNtOmcgO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UvuaJi+WPqumcgOS4gOWIuemCo++8jOaSkuaJi+WPqumcgOmXreS4i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4ix5oOF5LuO5p2l55Sx5LiN5b6X5Lq677yM5pu05L2V5Ya15pi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44CCPC9wPjxwPjxlbT4xMDEuPC9lbT7ov5jmmK/miorkvaDmlL7lnKjlv4Plup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mgJXor7Tlh7rmnaXkvJrlpKrllqflk5f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+8jOaIkeS7rOawuOi/nOW5tOi9u++8jOawuOi/nOeDreazquebi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YGa5Lq655yf6Zq+77yM5b2T5L2g5Li65LqG54ix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S25ZCO5Zue6L+H5aS05p2l5Y+R546w6Ieq5bex5LuA5LmI6YO95LiN5pi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iJHku4DkuYjmoLfnmoTlv4Pmg4XvvIzlj6rlj5blh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ov4fnmoTlpb3kuI3lpb3jgII8L3A+PHA+PGVtPjEwNS48L2VtPuaIk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iAgeeahOWLh+awlO+8jOWNtOayoeacieeIseS9oOWIsOiAg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Lu75L2V5LqL5oOF6YO95piv6ZyA6KaB57uP6L+H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x5piv5pyA5aW955qE6ICD6aqM44CCPC9wPjxwPjxlbT4xMDc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ov4fmmK/nlKjmnaXnvJPop6PlsLTlsKznmoTlrqLlpZfor53vvIzogIzkvaDljbT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lvZPkuobnnJ/jgII8L3A+PHA+PGVtPjEwOC48L2VtPuWuiOedgOWbnuW/h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WkqeS6ru+8jOmXreS4iuWPjOecvOS4jeaVouWbnuW/huWTreaz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pyA5rWq5ryr55qE5LqL5bCx5piv5Yia5aW96YGH5Yiw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en5oiR5Y+I5aSf5YuH5rCU6KGo55m944CCPC9wPjxwPjxlbT4xMTAuPC9lbT7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5Lmh5LmlaPmlaPvvIzlj6rkuI3ov4fmmK/lm6DkuLrlv4PkuK3mnInkuKrnqbr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liLDnlrLmg6vjgII8L3A+PHA+PGVtPjExMS48L2VtPuaIkeWFtuWun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e8uueahOWPquaYr+S9oOWvueaIkeeahOWFs+W/g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v6IO955yf55qE5b6I5b+Z77yM5L2G5L2g6IKv5a6a5Lmf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liLDkuI3kuobnmoTlsLHmmK/msLjov5zvvIz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m77nu4/jgII8L3A+PHA+PGVtPjExNC48L2VtPuivtOW/g+S6i++8jOiwiOes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qemdouWBt+azquWPquaYr+acquWIsOS8pOW/g+aXtu+8gT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L2g55qE6K+d6aKY5oiR6Zet6ICz5LiN6Ze777yM5bCx5YOP5L2g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LiO5oiR5peg5YWz44CCPC9wPjxwPjxlbT4xMTYuPC9lbT7mr4/mrK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mg7nnmoTpgY3kvZPps57kvKTvvIzmiJHljbTkuIDmrKHmrKHnmoTkuI3lkL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ExNy48L2VtPuaIkeaXoOazleaOp+WItuiHquW3s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S7peW/mOaAgO+8jOWPr+aYr+aIkeWFs+S6juS9oOeahOS4gOWIh+W3sue7j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n+W+heOAgjwvcD48cD48ZW0+MTE4LjwvZW0+5pyJ5Lqb5Lq65LiN5oqx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B56a75byA5LqG5omN5LiN55eb44CCPC9wPjxwPjxlbT4xMT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4LlvpfkuobmiJDplb/vvIzlj6/kvaDvvIzkvp3ml6fmmK/miJHnmoT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aVheS6i+mCo+WktOWluei/mOWcqOetie+8jOivtOS5p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aJh+ivtOS7juWktOOAgjwvcD48cD48ZW0+MTIxLjwvZW0+5Lq655Sf5LuO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byA5aeL77yM5Y+q5pyJ562J5b6F5Lit77yM55WZ5LiL5peg5rOV5byl6KGl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PjxlbT4xMjIuPC9lbT7lm57lv4blnKjlsoHmnIjnmoTnl5Xov7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h7rlpb3nnIvnmoTmoLflrZDjgII8L3A+PHA+PGVtPjEyMy48L2VtPuavj+S4qu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vtOS4jeaDs+aBi+eIseeahOS6uu+8jOW/g+mHjOmDveijheedgOS4gOS4q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jwvcD48cD48ZW0+MTI0LjwvZW0+5oiR5oOz6KaB55qE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ZC15p6277yM6ICM5piv5ZC15p625LqG6L+Y6IO9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poLmnpzmsqHlj6/og73kuobjgILpgqPkuYjnu6fnu63ml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bfooY3ogIzlt7LjgII8L3A+PHA+PGVtPjEyNi48L2VtPuWIq+S6uuaAjuS5i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S9oOavq+aXoOWFs+ezu+OAguS9oOimgeaAjuS5iOa0u++8jOS5n+WSjO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Fs+ezu+OAgjwvcD48cD48ZW0+MTI3LjwvZW0+5LiN6KaB5oqK6Ieq5bex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yo5Yir5Lq655y86YeM5L2g5LuA5LmI5Lmf5LiN5pi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mb3nhLbov5nmoLfng6bouoHvvIzng6bouoHliLDpqqjlrZDph4z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3lpb3kuI3lnY/nmoTmtLvnnYDjgII8L3A+PHA+PGVtPjEyOS48L2VtPuS7l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OWQkeS7lueahOW5uOemj++8jOWlueWNtOi/mOWcqOa1gea1quOAg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755aX54ix55qE5Yib5Lyk5ZSv5pyJ5Yqg5YCN5Zyw5Y6754ix77yM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5pu05Yqg566A5Y2V44CCPC9wPjxwPjxlbT4xMzEuPC9lbT7kvaDlr7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kuobvvIzkuI3mg7Plho3niLHkuobvvIzovazouqvljbTlkozlpbnlpI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aIkeS7rOeahOeIseWPqueIseWIsOS4gOWNiu+8jOe6p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DvemdoOWy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56NHJsanJw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ejRybGpy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94A3E42A4798046CB6243E6C84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